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2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ED8EED896EBE833FA994CA89089C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D8EED896EBE833FA994CA89089C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F6KGM55u45YWz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1sOi3r+mXruiAgeWkp++8jOegtOaftOegtO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i1sOi3r+S4jeeUqOmXru+8jOWkp+i3r+ayoeacie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eOAgjwvcD48cD48ZW0+My48L2VtPuS4iuacieWkqeWggu+8jOS4i+acieiLj+ad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Irumjjui1sOWwj+W3t++8jOS4i+mbqOi1sOWkp+ih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Nl+WkqeaYpeaEj+a1k++8jOWMl+Wbveato+WGsOW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qeaXoOS4ieaXpeaZtO+8jOWcsOaXoOS4ieWwuuW5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1sOi3r+S4jeaAleaFou+8jOWwseaAleaJk+WJjeerm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8u+WtkOW6leS4i+mAmuWNl+S6rOOAguihjOi3r+iDveW8gOWPo++8jOWkqeS4i+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OAgjwvcD48cD48ZW0+OS48L2VtPuaApeihjOaXoOWlveatpeOAgue8k+i1sOW9k+at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AuPC9lbT7lupDlsbHkuYvnvo7lnKjlsbHljZfvvIzlsbHljZf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bDnp4Dls7DjgII8L3A+PHA+PGVtPjExLjwvZW0+5aSa5ZaK5LiA5aOw5ZOl77yM5bC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Z2h44CCPC9wPjxwPjxlbT4xMi48L2VtPuWbm+W3neWkqumYs+S6keWNl+mjj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S4i+mbqOWmgui/h+WGrOOAgjwvcD48cD48ZW0+MTMuPC9lbT7kuZ3lr6jlvZLmna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sp/vvIzkuZ3lr6jlvZLmnaXkuI3nnIvmsLTjgII8L3A+PHA+PGVtPjE0LjwvZW0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5Sy5aSp5LiL77yM6Zi05pyU5bGx5rC055Sy5qGC5p6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utuWNg+aXpeWlve+8jOWHuuWkluS4gOaXtumav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LmnpflsbHmsLTnlLLlpKnkuIvvvIzpmLPmnJTlsbHmsLTnlLLmoYLmn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Gx5peg5rC05LiN54G177yM5rC05peg5bGx5LiN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hjOiIuei1sOmprOS4ieWIhumZqeOAgjwvcD48cD48ZW0+MTkuPC9lbT7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6Pot6/lh7rlmLTovrnjgILot6/otbDkuInnhp/jgII8L3A+PHA+PGVtPjIw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LWw5LiH77yM5LiN5aaC5reu5rKz5Lik5bK444CCPC9wPjxwPjxlbT4yMS48L2VtP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WhmOays++8jOS5neabsuWNgeWFq+W8r+OAgjwvcD48cD48ZW0+MjIuPC9lbT7ls6jl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p4DvvIzkuInls6HlpKnkuIvpm4TjgII8L3A+PHA+PGVtPjIzLjwvZW0+6buE5rK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p5LiK5p2l77yM5aWU5rWB5Yiw5rW35LiN5aSN5Zue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i3n+Wxsei1sO+8jOWfjuS9j+ays+a1geOAgjwvcD48cD48ZW0+MjUuPC9lbT7kuIPl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lhavlgI3lt6LvvIzlj6rmirXmtJ7luq3ljYrmiKrohb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a625Y2K5Ye/5bGx6IWw5L2P77yM6L2m6ams6YO95Zyo5bGL6aG2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7hua5luaZr+iHtOWFreW6p+ahpe+8jOS4gOaeneadqOafs+S4gOae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guPC9lbT7msZ/muZbotbDlvpfogIHvvIzlha3mnIjluKbmo4no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U5bKz5b2S5p2l5LiN55yL5bGx77yM6buE5bGx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L5bKz44CCPC9wPjxwPjxlbT4zMC48L2VtPuWHuumXqOS6uu+8jOS4ieWIhuWw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i6Xmioropb/muZbmr5Topb/lrZDvvIzmt6HlpobmtZPmsqv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pzjgII8L3A+PHA+PGVtPjMyLjwvZW0+5LiA56uZ6LWw5LiJ6YeM77yM5LiA5q2H6LW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CPC9wPjxwPjxlbT4zMy48L2VtPua5luS4reacieWym+WNg+Wym+a5lu+8jOWym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lum+meW3neWym+OAgjwvcD48cD48ZW0+MzQuPC9lbT7lv6votbDmu5Hot6/mhaLotbD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el5Ye65Y2B6YeM77yM5pel5rKh5Y2B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Pquimgei/iOW8gOS4pOiEmu+8jOWTquaEgeWNg+mHjOi/oui/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sZ/ljZflm63mnpfnlLLlpKnkuIvvvIzoi4/lt57lm63mnpf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jgII8L3A+PHA+PGVtPjM4LjwvZW0+5YaF5Zyw6IuP5p2t77yM5YWz5aSW5be05a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p+axn+S5i+WNl+mjjuaZr+auiu+8jOadreW3nuilv+a5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XoOOAgjwvcD48cD48ZW0+NDAuPC9lbT7kuI3mgJXmhaLvvIzlsLHmgJXnq5nvvI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vvIzkuozph4zljY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FqMDV5b2l2aW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ajA1eW9pdml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D8EED896EBE833FA994CA89089C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