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28DEA038536C8CB5BA2BDEEDB17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8DEA038536C8CB5BA2BDEEDB17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qE5q616JC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0qOeWkeS9oOeahOS7mOWHuu+8jOi/meS6m+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r+enr+S4gOenjeayiea3gO+8jOWug+S7rOS8mum7mOm7mOmTuui3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btOS8mOengOeahOS6uuOAguW9k+acieS4gOWkqe+8jO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aEn+iwouS7iuWkqeaJgOWQg+eahOiLpu+8jOaEv+S9oOi2s+Wk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dmuW8uuS8vOmSou+8jOWPiOWPr+a4qeaflOS8vOaw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aXoOe8mOeahOS6uu+8jOS9oOS4juS7luivtOivneWGjeWkmuS5n+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uS9oOaciee8mOeahOS6uu+8jOS9oOeahOWtmOWcqOWwseiDveaDiumGkuS7l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inieOAguacieS6m+S6uuWNs+S9v+WcqOiupOivhuaVsOW5tOS5i+WQjumDv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+8jOW9vOatpOS5i+mXtOaAu+S8vOacieS4gOenjemalOiGnOWtmOWc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+W8gOWcqOW9vOWyuOeahOiKseacte+8jOmBpemBpeebuOWvue+8jOS4jeWPr+inpu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eS6m+S6uuWcqOWHuuWcuueahOS4gOeerOmXtOWwseaYr+mdoOi/keea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kseS5i+WQjuWGjeasoei+qOiupOOAgumCo+enjei/ke+8jOacieedgOa4qeaal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qOaEn+OAgjwvcD48cD48ZW0+My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eIseWwmOWfg+mHjOeahOS9oOOAgu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uW+l+S4jeWIsOWbnuW6lOeahOeDreaDhe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NC48L2VtPuS4gOebtOayoeivtO+8jOaIkeaYr+ecn+eah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AgOW/teebuOivhuWPr+mBh++8jOebuOefpemavuaxgu+8jOS9leWGtei/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+8jOS+v+efpei/mee8mOeahOePjei0teOAguaDs+WIu+S4i+aJgOaci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4jeWGjei9ruWbnu+8jOWMlumtguaIkOmjju+8jOaXtuiAjOWIsOadpe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ebtOWIsOiDveeci+WIsCZtZGFzaDsmbWRhc2g75L2g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v55qE77yM5aSa5bm05Lul5YmN77yM5oiR55qE55+r5oOF5oi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iR55qE5aSp5pe25Zyw5Yip77yM5Yiw5LqG5LuK5aSp77yM5bey57uP57uf57uf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Wz6ZSu55qE5piv77yM5b2T5bm06Zmq5Zyo5oiR6Lqr6L65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YCJ5oup5LqG5Lit6YCU6YCA56Wo56a75bit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Lya5a+C5a+e77yM55So6L+H5b6A5aGr5YWF6buR5aSc55qE5Lyk54S25ZC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5bm856ia77yb5LiA5Liq5Lq65pe25b6I6Ieq55Sx77yM5LiN5Lya5YGa5L2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W55WM5Lu75oSP6KGM6LWw77yb5LiA5Liq5Lq65pe26KaB5Z2a5by65rOq5rC05rK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L6d6Z2g5bCx5piC5aS077yM5rKh5pyJ6LCB5q+U6Ieq5bex54ix6Ieq5bex5pu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5qE5pel5a2Q5oiR5Lus5b6u56yR77yM5b6u56yR6KGM6LWw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A5Liq5Lq65Lmf5Y+v5Lul5b6I576O5b6I5rWq5ryr77yM5LiA5Liq5Lq65b6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6ZuF44CCPC9wPjxwPjxlbT43LjwvZW0+5oiR5oOz5Y675oul5oqx5L2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Zi75oum77yM6aOO6Zuo5Lqk5Yqg77yM6Lev6YGl6ams6L+c77yM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YeN6YeN6Imw6Zmp5Y675om+5Yiw5L2g77yM5L2g55+l5oiR5LuO5pyq5oOn5oC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ZSv54us5L2g5LiN54ix5oiR77yM5Lya5L2/5oiR6L+e6L+I6LW36ISa5bC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pyJ44CCPC9wPjxwPjxlbT44LjwvZW0+5pyJ5Liq5oeC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6L+Z5Liq5Lq677yM5LiN5LiA5a6a5Y2B5YWo5Y2B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6K+75oeC5L2g77yM6IO96LWw6L+b5L2g55qE5b+D54G15rex5aSE77yM6IO9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5LiA5YiH44CC5pyA5oeC5L2g55qE5Lq677yM5oC75piv5Lya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buY6buY5a6I5oqk5L2g77yM5LiN6K6p5L2g5Y+X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55yf5q2j54ix5L2g55qE5Lq65LiN5Lya6K+06K645aSa54ix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YGa6K645aSa54ix5L2g55qE5LqL44CCPC9wPjxwPjxlbT45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i45pyJ6YGX5oa+77yM6ZSZ6L+H5LqG5bCx5piv6ZSZ6L+H5LqG44CC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rKh6K+06Z2e6KaB5Zyo5LiA6LW344CC6LCi6LCi5L2g55qE5b6u56yR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M5Lmx6L+H5oiR55qE5bm05Y2O44CC5b6u56yR552A77yM6K6p5LuW5LuO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ev6L+H5ZCn44CCPC9wPjxwPjxlbT4xMC48L2VtPueIseaDheW6lOivpeWDj+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IluiuuOWImuaNoeWIsOeahOaXtuWAmeS9oOS4jeaYr+mCo+S5iOa7o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iusOS9j++8jOS6uuaYr+acieW8ueaAp+eahO+8jOW+iOWkmuS6i+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eahO+8jOWPquimgeS9oOacieWLh+awlO+8jOS4juWFtuWIsOWkhOWOu+aNo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s+WktO+8jOi/mOS4jeWmguWwhuiHquW3seW3sue7j+aLpeacieeahOefs+Wkt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OWFieOAgjwvcD48cD48ZW0+MTEuPC9lbT7lraTni6znmoTlv4PvvIzol4/nnY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vvIzml6DlpYjnmoTmg4XvvIzliIbmiYvkurrnlJ/nmoTmiafnnYD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mjaLmnaXkurrnlJ/nmoTpgY3lnLDps57kvKTvvIzmiafmiYvnlLvmhI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KTmhJ/vvIzkuIDkuKrkurrnmoTlh4vpm7bvvIzkuIDkuKrkurrnmoT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N6KaB5Lul5Li65L2g5pS+5LiN5LiL55qE5Lq65ZCM5qC3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2g77yM6bG85rKh5pyJ5rC05Lya5q2777yM5rC05rKh5pyJ6bG85Y205Lya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C6LCB5LiN6Jma5Lyq77yM6LCB5LiN5ZaE5Y+Y77yM5Yiw5pyA5ZCO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77yM5Y+I5L2V5b+F6auY5Lyw5LqG6Ieq5bex77yM5oqK5LiA5Lqb5Lq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6X6YKj5LmI6YeN6KaB44CCPC9wPjxwPjxlbT4xMy48L2VtPuacieaXtuWAm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njeW+iOaXoOWKm+eahOaEn+inie+8jOaYjuaYjuaDs+WBmueCue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gOS5iOmDveWBmuS4jeS6huS7gOS5iOmDveaUueWPmOS4jeS6hu+8jOavlO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bvue7j+S7peS4uu+8jOeIseS4iuS6huS9oO+8jOaIkeWPr+S7peWFqOi6q+iAj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cieS4gOWkqeWPkeeOsO+8jOaIkemAgOW+l+a7oei6q+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7nmhJ/mg4XkuIDnm7TmnInoh6rlt7HnmoTlsI/lnZrmjI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nmoTllpzmrKLvvIzlvojmhY7ph43nmoTlr7nlvoXmr4/kuIDkuKrlhrPlr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g4Xlt7LmmK/noa7lrprvvIzmsqHmnInkuIDngrnlkI7mgpT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lho3kuZ/kuI3kvJrnorDliLDmuKPnlLf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ac5qyi6Ieq5bex5qyy6KiA5Y+I5q2i5pe255qE54q25oCB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rKh5Y+R5Ye65Y6755qE55+t5L+h77yM5rKh5ouo5Ye65Y6755qE5Y+356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oOz6KGo6L6+55qE5b+D5oOF77yM5oiR5oOz6Zeu55qE5piv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Lus5aW95ZCX77yM5oiR5piv5oOz6K+05oiR5Zyo5oOz5L2g5Z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L2g5Zyo5bmy5Zib5ZWK44CCPC9wPjxwPjxlbT4xNi48L2VtPuaIkeS7rOaAu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seeul+mUmei/h+S6huS9oO+8jOWwhuadpeaIkeS4gOWumuiDvemBh+WIsOa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kmuW5tOS5i+WQjuWbnuWktOeci+eci++8jOeahOehruacieWPr+i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S9huWNtOWGjeS5n+aPkOS4jei1t+mCo+S5iOeIseS4gOS4quS6uueah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PjeaDnOW9k+S4i++8jOS4jeimgei9u+aYk+ivtOaUvuW8g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fmpoLkuZ/mu6HotrPkuo7lgZrkvaDnmb3mmLzph4znmoTmnIjkuq7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nmoToloTooaPjgILlg4/mmK/ngavovabovabnqpflpJbmjqDov4fnmoT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gqPml6DorrrlvIDlvoDkvZXmlrnvvIzljbTlp4vnu4jog73lnKjlpKflnLDkuIr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LTlvbHnmoTlpKrpmLPvvIzliLDlupXmmK/ml6Dms5Xlubbor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yo5oSP55qE5b+D77yM5oC75piv6L+35aSx77yM5peg5aWI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75oeC77yM5Zue6aaW6ZmM6Lev77yM5Lq655Sf55u46YCi77yM5aSa5bC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oSf5Yqo77yM5Y+q5piv55y86YeM55qE5oOF77yM6Zeu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eg5oOF77yM5Lq65peg5oOF77yM6K6w5b+G5bCk5paw77yM5oSf5oKf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iA5Liq5Lq655qE55yf44CCPC9wPjxwPjxlbT4xOS48L2VtPuaVheaEj+S4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i/m+m7keWQjeWNle+8jOS/neeVmeedgOS9oOaJgOacieeahOiBlOezu+aWueW8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PkeeahOeKtuaAgemDveaYr+W4jOacm+S9oOiDveeci+WIsO+8jOaIkeS7r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Jk+eUteivne+8jOWPr+S7peWPkeefreS/oe+8jOS7peS4uui/meag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aJvuaIkeS6hu+8jOS7peS4uuaIkeS7rOi/mOWbnuW+l+WOu++8jOWPr+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MjAuPC9lbT7ku47mnaXpg73lj6rmnInlpb3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lpb3mlaPjgILmnIDlkI7llpzmrKLlj5jmiJDkuobkuI3nlJjvvIzmt7Hni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phbjvvIzmgJ3lv7Xlj5jmiJDkuoblv4Png6bvvIzkuLvliqjlj5jmiJDkuobniq/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KrkurrvvIzkuIDlj6Xlr7nkuI3otbforqnkvaDlv4Pnl5vliL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LmiornnLzms6rnlZnnu5nmnIDnlrzkvaDnmoTkurrvvIzmiorlvq7nrJH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mnIDmt7HnmoTkurrjgII8L3A+PHA+PGVtPjIxLjwvZW0+5oiR54ix5Li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677yM5LuW5a+55LqO5oiR5bCx5YOP5piv5Yas5a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ZKM5aSP5aSp55qE5qOJ6KKE44CC5YOP5piv5aSp5LiK5LiN5Y+v6IO95Ye6546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OP5piv5Lq65q275ZCO5LiN5Lya6YeN55Sf77yM5Y+v5piv5Y2z5L2/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L5a6e5oiR56uf54S26L+Y5oOz5Z2a5oyB44CCPC9wPjxwPjxlbT4y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aXtuWFie+8jOimgeWcqOi/h+WOu+WQju+8jOaJjeS8muWPkeeOsOWug+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Iu+WcqOiusOW/huS4reOAguWkmuW5tOWQju+8jOafkOS4queBr+S4i+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aDs+i1t++8jOS8mumdmemdmeW+rueskeOAgumCo+S6m+S6uu+8jOW3s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s+a1geS4reS5mOiIn+iAjOWOu++8jOa2iOWkseS6hui4qui/ue+8jOW/g+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edgOi3qOi2iuS6huaXtuWFieays+eahOa4qeaalu+8jOawuOS4je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5voi6bov5nkuJzopb/vvIzlpKnnlJ/lupTor6XnlKjmn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grLkvKTlpKnnlJ/mmK/opoHooqvliqrlipvoioLliLbnmoTjgIL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lkozmrLrpqpfmgLvlvpfljrvljp/osIXvvIzmu6HkuI3lnKjkuY7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moTkurrjgILmnIDlronpnZnkuI7mnIDlraTni6znmoTmiJDplb/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ouI/lrp7jgIHoh6rkv6HjgIHlvLrlpKfjgIHlloToia/nmoTvvIzlpKf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lkJDoiIzlpLTogIzlt7LjgII8L3A+PHA+PGVtPjI0LjwvZW0+5pyJ5Lqb6K+d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M5pyJ5Lqb5Lq655WZ5LiO5LiN55WZ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Sp5oiR5pS+5byD5LqG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5Yir5oqK6Ieq5bex5byE5b6X5aSq54u854uI77yM5LiN6K6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aSa5LmI55qE6Zq+5Y+X77yM5pyA57uI6L+Y5piv6Z2g6Ieq5bex5p2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6L+Z5LiW5LiK5qC55pys5rKh5pyJ5oSf5ZCM6Lqr5Y+X77yM5Y+q5pyJ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NS48L2VtPuWmguaenOW9k+WIneayoeacieebuOmB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S8muaYr+eOsOWcqOeahOaIkeOAguWcqOS9oOeahOS4lueVjOmHjO+8jOaIk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OAguWmguS7iu+8jOa7oei6q+eWsuaDq++8jOW4puedgO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mOm7mOi1sOWHuuS9oOeahOS4lueVjOOAguS4jeS8muWGjeS4uuS9oOaOie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Cu+WCu+etieS9oOeahOeUteivne+8jOS4jeS8muWGjeiLpuiLpuaxgu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OOAgjwvcD48cD48ZW0+MjYuPC9lbT7lvojlpJrkuovmg4X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ljbTkuI3ooqvpgZflv5jvvIzmiJHku6zmgLvlnKjkuI3nu4/mhI/kuK3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t7Lnu4/nlKjlroPmsLjkuI3lgZzmraLnmoTohJrmraXmiormiJHku6zmip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ml6DorrrmiJHku6zmgI7kuYjliqrlipvvvIzog73lpJ/mipPlnKjmiY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r6Xlr6Xml6Dlh6DvvIzpmaTkuobpgqPkupvngrnngrnmu7Tmu7TmlpHmlpHpqbP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lkozlm57lv4bvvIzlj6rlianlr7nnjrDlrp7nmoTml6DlpYjlkoz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jgII8L3A+PHA+PGVtPjI3LjwvZW0+5oC75LiN6IO95rWB6KGA5bCx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bCx5byA54Gv77yM5oOz5b+15bCx6IGU57O777yM55ay5oOr5bCx5pS+56m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6uL5bCx6K6o5aW977yM6ISG5byx5bCx5oOz5a6277yM5LiN6KaB6KKr546w5Zyo6IC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Y+M55y877yM57uI56m25piv6KaB6ZW/5aSn77yM5pyA5ryG6buR55qE6YKj5q616Le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LWw5a6M44CCPC9wPjxwPjxlbT4yOC48L2VtPuS8muiuqeS9oOWajuWVl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+gOW+gOS4jeaYr+mCo+S6m+mqpOeEtuiAjOadpeeahOeBremhtuS5i+eB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W4uOeUn+a0u+S4reeci+S8vOS4jeWAvOS4gOaPkOeahOaXoOaVsOS4quWwj+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ug+S7rOeqgeeEtuS4gOi1t+a2jOS6huS4iuadpe+8jOW4puWHuuS6huaXoOaV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nlOWxiOWSjOaEpOaAkuOAgjwvcD48cD48ZW0+MjkuPC9lbT7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vvIznu6fnu63nmoTmmK/nlJ/mtLvvvIzplJnov4fnmoTvvIzlsLHlvZP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jgILmnaXmnaXlvoDlvoDouqvovrnlh7rnjrDlvojlpJrkurr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IDnm7TmsqHmnInlj5jjgILnnIvnnIvmuKnmmpbnmoTpmLPlhYn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kuIDmg7PjgII8L3A+PHA+PGVtPjMwLjwvZW0+5oiR5Lus5YGc5q2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6KeJ5b6X5pe26Ze05piv5bmz57yT55qE77yM5a6D5q+r5p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5Zyo5oiR55qE55qu6IKk5LiK5YiS6L+H77yM5LiA5YiH5LqL54mp55qE5Ye654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qG5pys6Lqr5ZCR5LiK55qE5oSP5LmJ77yM5oiR5peg5Y6Y5aS0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5qE6KGM6LWw44CCPC9wPjxwPjxlbT4zMS48L2VtPuS4jeeuo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Ej++8jOaYr+WQpuaEv+aEj++8jOacieS6m+S6i++8jOi/mOayoeadpeW+l+WPi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6m+S6uu+8jOi/mOayoeadpeW+l+WPiuWRiuWIq++8jOaXtumXtOWwsei/meag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7juaIkeS7rOi6q+i+uea6nOi1sO+8jOS4jeS8muivtOWGjeing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WktOOAgjwvcD48cD48ZW0+MzIuPC9lbT7mnInkupvkvKTlj6Pml6Dorrr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rDljbPnlrzvvJvmnInkupvmhJ/mg4XkuI3lho3mi6XmnInvvIzkuIDmg7PlsLH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nnYDvvIzkvYblj6/pgYfkuI3lj6/msYLvvJvlv7XnnYDvvIzkvYblj6/pgYf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nibXmjILnnYDvvIzkvYblj6/pgYfkuI3lj6/mnInjgILmnInml7bvvIzlroHlj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oaznlJ/nlJ/lnLDmjJblh7rljrvkuZ/kuI3mhL/ljrvlpaLmsYL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msYLjgII8L3A+PHA+PGVtPjMzLjwvZW0+5bCP5pe25YCZ55qE5pyI5Lqu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6YeM5oC75piv5Y+I5Zut5Y+I576O5Li977yM5piv5LiA5Liq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46w5Zyo55qE5pyI5Lqu77yM5Zyo5oiR5Lus55qE55y86YeM77yM5piv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q6L5YWJ77yM5pyI5pyJ6Zi05pm05ZyG57y677yM5Lq65pyJ5oKy5qyi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aSa5LmF77yM6L+Z5LiA6L2u5piO5pyI77yM5Zyo5Lq65Lus55qE55y85Li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qC355qE6KeS6Imy44CCPC9wPjxwPjxlbT4zNC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5s+W5s+WuieWuieeahOa4oei/h+S4gOWkqe+8jOmCo+WwseaYr+S4gOenjeemj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S6uuWcqOS7iuWkqeW3sue7j+ingeS4jeWIsOaYjuWkqeeahO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7iuWkqeW3sue7j+aIkOS6huaui+W6n++8jOWkmuWwkeS6uuWcqOS7i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S6huiHqueUse+8jOWkmuWwkeS6uuWcqOS7iuWkqeW3sue7j+Wutuegt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ojLblh4nkuoblsLHkuI3opoHlho3nu63kuo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/kuI3mmK/ljp/mnaXnmoTlkbPpgZPkuobvvIzkurrotbDkuobvvIzlsL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lho3nlZnkuZ/kuI3mmK/ljp/mnaXnmoTmhJ/op4nkuobvvIzmg4X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lm57lkbPkuobvvIzlho3lm57lkbPkuZ/kuI3mmK/ljp/mnaXnmoTlv4P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v7Xmg7PvvIzkuI3lpoLmlL7miYvjgII8L3A+PHA+PGVtPjM2LjwvZW0+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T5Ye655qE5p2+5p6c77yM5p2+5p6c5bC9566h576O5aaZ77yM6LCB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Lya6KKr5a2j6IqC5omT6JC977yb5py65Lya77yM5Yet6Ieq5bex5LqJ5Y+W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Z2g6Ieq5bex5oqK5o+h77yb55Sf5ZG977yM5piv6Ieq5bex55qE55S75p2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L6d6LWW5Yir5Lq6552A6Imy44CCPC9wPjxwPjxlbT4zNy48L2VtPu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iuuOS4jeivpemCo+S5iOeXm+S4jeassueUn++8jOaDheS6uuW/veS9nOmZ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aYr+WPr+aCsueahO+8jOS9huiHs+WwkeW5suWHgOWIqee0ou+8jOWboOS4uueM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gOS7peaCsuWjruOAgueIseaDheWFtuWunuaYr+ayoemCo+S5iOe+juWlve+8jOWu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IkOS4uumAg+mBv+W5s+W6uOeUn+a0u+eahOmBv+mavuaJgO+8jOWug+aYr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eahOS4gOmDqOWIhuOAgjwvcD48cD48ZW0+MzguPC9lbT7kvaDor7TmiJHlpb3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or7TmiJHlvojlgYfjgILkvaDor7TmiJHlpb3lnY/ml7bvvIzmiJHor7T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kvaDor7TkvaDmgajmiJHml7bvvIzmiJHor7TmiJHmgajmiJHjgILkvaDor7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7Tpmo/kvaDlkKfjgILkvaDpl67kuLrku4DkuYjvvIzmiJHor7T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63nnYDnrJHkuobvvIzmiJHnrJHlvpflk63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KKr6Ieq5bex5omT6LSl55qE77yM6ICM5LiU6aaW5YWI57uZ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mT6LSl44CC5o6n5Yi25LiN5LqG6Ieq5bex5oOF57uq55qE5Lq677yM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LiA5Y+l6K+d77yM5L2g5bCx5Y+v5Lul5aSx55yg5LiA5pW05pma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omL57uZ5LqG5py16Iqx77yM5oiR5Y2057qi5LqG6IS477yM5oOz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j5Lu344CCPC9wPjxwPjxlbT40MC48L2VtPuWbnuWIsOi/h+WOu++8jOWbnu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IsOWOn+eCue+8jOWbnuWIsOacgOWIneeahOWugemdmeOAguaIkeS7rOe7iO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W9vOatpOS4jeWGjee6oOe8oO+8jOeUn+a0u+e7iOS6juW9kuS6juW5s+a3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YjueZve+8jOaIkei/mOaYr+mCo+S4quWWnOasouWuiemdme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S4quS4jeaEv+aEj+WSjOWIq+S6uuS6ieaKoueahOWtqeWtkO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+8jOWOn+adpeaIkeimgeeahO+8jOWPquaYr+WuieWu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iJHnrYnkvaDvvIzkuI3nn6XpgZPpnIDopoHlpJrlpKfnmoTli4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zmr5TmiJHniLHkvaDkuInkuKrlrZfvvIzmm7TpnIDopoHli4fmsJTjgIL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aDpg73mhL/mhI/nrYnlvoXvvIzkuZ/kuI3mmK/miYDmnInkurrpg73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jgILkuIDlj6XmiJHnrYnkvaDvvIzljIXlkKvkuoblvojlpJr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oi6bmtqnjgILmiJborrjmmK/niLHkuI3liLDvvIzmiJborrjmmK/kuI3og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I7moLfvvIzmiJHnrYnkvaDov5nkuKrmib/or7rvvIzov5zmr5T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jlkKzjgILlj6/mmK/vvIzmnInlpJrlsJHnmoTniLHmg4XvvIznu4/lvpfotbf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oiR5bey57uP57Sv5LqG77yM5oiR5oOz5LyR5oG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yo5oiR5LyR5oGv5pe25oWi5oWi5Zyw6aOY5Ye65oiR55qE5LiW55WM77yM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Zyo6Ziz5YWJ54Wn6ICA5LiL6Z2Z6Z2Z5Zyw5pWj5Y6777yM6ISx5b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pWj5bC95L2g55qE5qih5qC377yM5aW96K6p5oiR55yL5LiA55y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K6p6Ziz5YWJ6L+b5YWl5oiR55qE5LiW55WM77yM5rip5pqW5oiR55qE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S4gOWumuS4jeefpemBk++8jOWIhu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/jeS4jeS9j+WBt+eci+aIkeS7rOeahOiBiuWkqeiusOW9le+8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eCueW8gOS4u+mhteeci+S9oOacgOaWsOeahOeKtuaAge+8jOS9huaXoOiuuu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Bje+8jOaIkemDveS4jeS8muS6suWPo+WRiuivieS9oO+8jOaXoueEtu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i/mOS9leW/heWGjeW8uuaxgumHjeadp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ogZTns7vosIHosIHlsLHovpPkuobvvIzkuo7mmK/miJHku6zkuLrkuobmiYDos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pg73lnKjpgJ7lvLrvvIzkuLrkuobmiYDosJPnmoTovpPotaLpg73lnKjlvLrlv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otbDkuobmiJHlk63kuobvvIzkvaDkuIvlhrPlv4PkuobvvIzmiJH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LmiJHku6zpg73msqHmnInkupLnm7jogZTns7vvvIzpg73otaLlvpfkvZPkvZ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ovpPnmoTlvbvlvbvlupXlupXjgII8L3A+PHA+PGVtPjQ1LjwvZW0+5Lq6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77yM5LiN5piv5Z2a5oyB55qE5pe25YCZ77yM6ICM5piv5pS+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b2T5L2g6YCJ5oup6IW+56m65Y+M5omL77yM6L+Y5pyJ6LCB6IO95LuO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5LuA5LmI77yB5aSa5bCR5Lq65Zyo5ZOA5Y+55ZG96L+Q5peg5Y+v5aWI5L2V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LiW5LiK5pyA5by65oKN55qE5LiJ5Liq5a2X5piv77ya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ebtOWcqOetieS4gOS4quS6uu+8jOS4gOS4q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uOS/oeS4lumXtOacieecn+eIseeahOS6uu+8m+S4gOebtOWcqO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HguW+l+WMheWuueS9k+iwheaIkeeahOS6uu+8jOS4gOS4quS5n+iuuO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9huaHguW+l+ePjeaDnOaIkeeahOS6uu+8m+S4gOebtOWcqOet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S7rOebuOS6kumDveWWnOasoueahOS6uuOAgjwvcD48cD48ZW0+NDc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ovvvIzmhaLmhaLlnLDlsLHkuI3og73lgZrkuobvvIzlpKrlpJrnmoTkurr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sLHkuI3op4HkuobjgILljp/mnaXvvIzmiJDplb/lsLHms6jlrprmmK/kuIDkuK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ov4fnqIvjgILmiJHmiYDorqTkuLrmnIDmt7HmsonnmoTniLH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6XlkI7vvIzmiJHlsIboh6rlt7HvvIzmtLvmiJDkuob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5+l5LuA5LmI5pe25YCZ6LW377yM5LmQ5aOw5Y+Y5oiQ5p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Oi5r6c55qE5rKz5rC044CC5q2M5pif55qE56We5oOF6bq75pyo5LqG77yM5LuW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S45YOP5LiA5byg6Z2i5YW377yM5q2M5aOw6YeM6ZqQ6ZqQ6YCP5Ye65YCm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5oiR5Lmf5oSf5Yiw55ay5YCm77yM5pSv5oyB5LiA6IS46KGo5oOF55qE6IKM6I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6uv5bqE55qE5Z2Q5oCB5Y6f5Lmf5piv5b6I57Sv5Lq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DveWboOS4uuiHquW3seS4gOaXtueahOWGsuWKqOaIluaYr+WlveWl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S6uuW4puWIsOS4pOS4quS6uueahOWpmuWnu+S4readpe+8jOi/meaYr+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SjOWvueWmu+WtkOeahOaegeWkp+eahOS4jei0n+i0o+S7u++8jOS4jeimgeW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pOWus+S7peWQju+8jOWGjeadpeeliOaxguWOn+iwhe+8jOWGjeadpeW/j+aCl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aXtuWAme+8jOW+iOWkmuS6i+aDhe+8jOefpemBk+mUmeS6hu+8jOS5n+Wws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nInlvojlpJrkurrkuI3nm7jkv6HlvILlnLD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JrlvIDoirHnu5Pmnpzku5bku6zmgIDnlpHmiJHku6zkvJrlm6DkuLrot53n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mtojlpLHlr7nlvbzmraTnmoTniLHjgILlhbblrp7kuI3mmK/ov5nmoLf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kuYvpl7TnmoTniLHlvojlnZrlrprvvIzmiJHnm7jkv6H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iLDmnIDlkI7jgILmiJHku6zopoHor4HmmI7nu5npgqPkupvkuI3nm7jkv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lvILlnLDmgYvkuZ/mmK/mnInnu5Pmnpznmo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l5ZCO5oiR5Lus55aP6L+c5oiQ5LuA5LmI5qC35a2Q77yM6K+36K6w5b6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W95piv6K6k55yf55qE77yM5Ymp5LiL55qE6Lev5bCx5LiN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Wn6aG+5aW96Ieq5bex44CC5Y+v6IO977yM5oiR5Y+q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2G5L2g5LiN5Lya5YaN6YGH6KeB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tuWunu+8jOi3r+W5tuayoeaciemUmeeahO+8jOmUmeeah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IseW5tuayoeaciemUmeeahO+8jOmUmeeahOWPquaYr+e8mOWIh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leWcsO+8jOS4gOi3r+eahOmjjuaZr+aAu+aYr+aXoOmZkO+8j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XtuWAme+8jOaXoOiuuuS9leaXtu+8jOaIkeS7rOeahOW5tOWNjuaAu+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7iOeptuS8muacieeBv+eDgueahOS4gOW5l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lpzmgJLlk4DkuZDvvIzmmK/miJHmt7HlpJzlpLHnnKD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ph4zlpJrkvZnnmoTpgqPkuKrmna/lrZDvvIzmmK/luorlpLTlt6bovrnnqb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mmK/mm77nu4/otbDov4fml6DmlbDpgY3nmoTot6/vvIzmmK/mraTlk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kuI7mjqXlkLvvvIzmmK/miJHlr7nmnKrmnaXnmoTmr4/kuIDkuKrmnJ/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6Iie77yM5b+D5YeL6Zu277yM5LiW55WM5Y+Y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KaB5a2m5Lya5q2m6KOF77yM5LiW55WM5byA5aeL55qE6LW354K5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q655Sf5byA5aeL55qE6LW354K577yM5piv5bGe5LqO6Ieq5bex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K+5b2p5Lmf5aW977yM5aSx5Y675Lmf5aW977yM5aeU5bGI5Lmf5aW9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ZG96L+Q77yM6ZSZ6L+H55qE5bm06L2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avui/h++8jOWwseWKquWKm+aKrOWktOacm+WkqeepuuWQp++8geWu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gOWumuWPr+S7peWMheWuueS9oOeahOaJgOacieWnlOWxiOOAguS4jeimg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S8pO+8jOa1qui0ueaWsOeahOecvOazquOAguS4jeimgeS4uuemu+W8g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gteWhnuacquadpeeahOmBk+i3r+OAgjwvcD48cD48ZW0+NTYuPC9lbT7mgLv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uIrmg7PosaHkuK3nmoTkvaDvvIzlho3nnIvmuIXkvaDnmoTmnKzmnaXpna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lL7lvIPkvaDvvIzor7TkvaDljp/mnaXmmK/ov5nmoLfkuIDkuK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47mnaXpg73mmK/kuIDkuKrmoLflrZDvvIzmmI7mmI7ku4DkuYjpg73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L3lvpflo7DlkI3ni7zol4njgII8L3A+PHA+PGVtPjU3LjwvZW0+5oS/5L2g5b6A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J6YWS5pyJ5aeR5aiY77yM6IO95ZC56IO96Ze56IO95bmy5p6277yM5q2k55Sf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77yM5oS/5oiR5LuK5ZCO6IO95ZOt6IO956yR6IO96ZqP5oCn77yM5pWi54ix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+96YCQ77yM5q2k55Sf5riF5r6I5piO5Lqu77yM6ICM5oiR5Lus5bKB5bKB5bm0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aSN6KeB44CCPC9wPjxwPjxlbT41OC48L2VtPuW5uOemj+eahOeIseaDhe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FiOS7mOWHuu+8jOWmguaenOmDveacn+W+heaYr+WvueaWue+8j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+l+S4jeWIsOOAguS9oOiLpeS4jeemu+S4jeW8g++8jOaIkeW/heeUn+at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peS7pOS6uuaEn+WKqOeahOe+juWPpe+8jOS9hui/meenjeeIseWFtuWun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mguS9leWvueW+heS9oOWPluWGs+S6juS9oOWmguS9leWvueW+h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tbDkuIDmrrXot6/vvIznnIvkuIDmrrXpo47mma/vvIzlkKz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vvIzmiJHku6zmgLvllpzmrKLlnKjliKvkurrnmoTmlYXkuov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nJ/lvoXliKvkurrnu5nnmoTlpKnplb/lnLDkuYXvvIzlj6rmmK/mm7T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kuIDkuKrkurrnmoTmuIXmrKLvvIzkuIDkuKrkurrnmoT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Y5pyq6LWw6L+R77yM5bCx5bCG5oKE5oKE5YyW5Li6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L+c5b2x44CC5ram5rm/55qE5b+D77yM5bCG5oSf5Yqo5ZCO55qE5Yaw5Ya3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yT57yT55qE6KGM5b2x44CC5Y+q5Zug5LiW55WM55qE5a2k5a+C77yM5omN5pu06Z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rip5p+U44CB5peg6KiA55qE5YWz5oCA77yM5LiN6K6p6ZmM55Sf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77yM6K6p5LiW55WM5pyJ5LiA54mH77yM5a6B6Z2Z55qE6am76L2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hei+ueS6uumGie+8jOWNl+afr+aipuaDiuOAgumjjuWAvuWknO+8jOS6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eWj+W9sea3oeWmhuaiheayge+8jOabs+abs+aal+eUn+mmmeOAguacm+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mveWBleeUu+aEj++8jOe7v+iMl+iVtOivl+aDheOAguelpemcreWNiuiSuO+8j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suWiqOOAguWkqea2r+WSq+Wwuu+8jOabvue7j+aooeagt++8jOmVjOWGmeaYpeeni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oOOAguWHjOmjjua4hemqqOWCsu+8jOS7juWuuemXtO+8jOiwiOeskeWPkemjnuaJr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iqOiKsembqu+8jOWknOWFieadr+i9rO+8jOa1heWQn+S9juWUseW9k+W5tOmHkee8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vu+Wvu+inheinhemHjO+8jOS4gOWSj+S4gOWPue+8jOmavemAuOaIkOS4jeac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W9leOAgjwvcD48cD48ZW0+NjIuPC9lbT7miJHku6zlvojlpJrml7blgJn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kuIDkuKrkurrjgILkuIDkuKrkurrotbDot6/vvIzkuIDkuKrkurrlt6XkvZ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uaDjgILlm6DkuLrliKvkurrkuZ/mg7PkuIDkuKrkurrvvIzmiYDku6X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mmJPlnLDljrvmiZPmibDvvIzkuI3opoHovbvmmJPkvp3otZbliKvkurr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LmraLkvaDouqvovrnnmoTkurrpg73nprvlvIDnmoTml7blgJnvvIz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lnLDnlJ/mtLvkuIvljrvjgII8L3A+PHA+PGVtPjYzLjwvZW0+5oC7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iK5oOz6LGh5Lit55qE5L2g77yM5YaN55yL5riF5L2g5pys5p2l55qE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S+5byD5L2g77yM6K+05L2g5Y6f5p2l5piv6L+Z5qC355qE5Lq6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uO5p2l6YO95piv5LiA5Liq5qC35a2Q77yM5piO5piO5LuA5LmI6YO95rKh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C95b6X5aOw5ZCN54u86JeJ44CCPC9wPjxwPjxlbT42NC48L2VtPuWIhuW8g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tpOi/t+S6uu+8jOWmguatpOWIu+mqqO+8jOWPquaYr+WPl+S8pO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uueUn+eahOWcqOaEj++8jOWtpOeLrOS4gOS4quS6uueahOe+juS4ve+8jOeIs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S4gOWViu+8jOecn+W/g+S5n+Wlve+8jOiZmuS8quS5n+Wlve+8jOWPquaYr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HieOAgjwvcD48cD48ZW0+NjUuPC9lbT7liKvkuLrlsI/lsI/nmoTlp5TlsY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JbvvIzms6jlrpropoHlj5forrjlpJrlp5TlsYjjgILkuIDkuKr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ku5bmiYDpga3lj5fnmoTlp5TlsYjkuZ/otorlpJrjgILopoHkvb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ojrflvpfmnoHlgLzvvIzlsLHkuI3og73lpKrlnKjkuY7lp5TlsYj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lt6blj7PkvaDnmoTmg4Xnu6rvvIzlubLmibDkvaDnmoTnlJ/mtLvjgI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va7kuYvvvIzotoXnhLblvoXkuYvvvIzmh4LlvpfpmpDlv43vvIzmh4Llvpf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nKjlrr3lrrnkuK3lo67lpKfjgII8L3A+PHA+PGVtPjY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qC55pys5LiN5Y+v6IO955qE5Lq677yM5LuW5a+55LqO5oiR5bCx5YOP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+t6KKW5ZKM5aSP5aSp55qE5qOJ6KKE77yM5YOP5piv5aSp5LiK5LiN5Y+v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aSq6Ziz77yM5YOP5piv5Lq65q275ZCO5LiN5Lya6YeN55Sf77yM5Y+v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+l6YGT6L+Z5Lqb5LqL5a6e77yM5oiR56uf54S26L+Y5oOz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i5suWcqOWcsOS4iuaKveeDn++8jOS9oOivtOi/meS4lu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WNg+S4h+S4h++8jOS9oOivtOS9oOWOjOaBtuWlueWWnemFkueIsemSse+8jOWOjOaB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mYtOmZqeS4jeajgOeCue+8jOS9oOaOkOeBreS6hueDn+WQkOWHuu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ciO+8jOaIkemakOe6puWQrOingeS9oOWTveWSveeahOivtOi/mOaDs+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kuI3nrqHkvaDmmKjmmZrnu4/ljobkuob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ml6nkuIrphpLmnaXov5nluqfln47luILkvp3nhLbovabmsLTpqaz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kuI3kvJrkuLrkuobku7vkvZXkurrlgZzkuIvliY3ov5v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sqHkurrniLHvvIzlsLHotormmK/opoH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m456aP6YKj5LmI57y66LSn77yM6K+35Yir6IKG5oSP5oyl6Zy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Lyk5a6z5LqG6YKj5Liq5pyA6YeN6KaB55qE5Lq677yM5omN55+l6YGT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LiN6KaB5Lu75oCn55qE5YGa5Ye65LiN55CG5pm655qE6YKj5Lqb6KGM5Li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G5bm456aP5q+B5b6X6Z2i55uu5YWo6Z2e44CC5pyJ5Lqb5Lq656Kw6YO95rKh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av5LqG77yM6ICM5pyJ5Lqb5Lq654ix6YO95rKh54ix5bCx552h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bvue7j+S4uuS6huaJgOiwk+eahOWFrOW5s++8jOWcqOS7luS4je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aXtuWAme+8jOmDveS8mumalOS4iuWHoOWIhumSn+WGjeWbnu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TquacieaJgOiwk+eahOWFrOW5s++8jOaIkeaCo+W+l+aCo+Wks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+8jOS7juS4gOW8gOWni+WwseaYr+S9oOaOjOS6huiIte+8jOaIk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axguS9oOi/lOiIquOAgjwvcD48cD48ZW0+NzEuPC9lbT7ku7vliY3nqIv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vvIzkvaDoh6rmmK/ml6DmiYDnlY/mg6fvvIzlj6rmmK/mraTml7bmraT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YXmu6HlpKrlpJrnmoTkuI3oiI3vvIzniLjniLjvvIzmgqjopoH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r3pgqPkuYjlpJrng5/kuobvvIzlpojlpojvvIzkvaDkuI3nlKjnibXmjI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kuIDliIfpg73lpb3jgII8L3A+PHA+PGVtPjcyLjwvZW0+5LiN6KaB5YaN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oOz5LiA5Lqb6K6p6Ieq5bex5LiN5byA5b+D55qE5LqL77yM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ir5YaN5pS+5Zyo5b+D5LiK77yM5b+Y5LiN5o6J55qE5Lq65Lmf6K+l5ZGK5LiA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6YCU5LiK77yM5oS/5LuO5LuK5b6A5ZCO55qE5L2g77yM5Yir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ir552h5b6X5aSq5pma44CCPC9wPjxwPjxlbT43My48L2VtPu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Yr+ecn+eahOetieS6huS9oOW+iOS5he+8jOS4gOebtOetieWIsOWkseWOu+iAk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aJjeS4jeW+l+S4jeiuqeiHquW3seaUvuS4i+OAgumCo+enjeaEn+in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aPj+i/sO+8jOavleern+S9oOS5n+S4jeaHguOAguWPjeato+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iHquW3seeahOS6uuS4jeaYr+S7gOS5iOWuueaYk+eahOS6i+WEv+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9oOWPquaYr+WImuWlvemUmei/h+S6huS4gOS4quaI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luIzmnJvvvIzlsL3mnIDlpKfliqrlipvvvIzlgZrmnIDlnY/miZ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Dlpb3lv4PmgIHjgIL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nlj5jog73mlLnlj5jnmoTvvIzmjqXlj5fmiJDkuovlrp7nmoTjgIL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mr4/lpKnpg73mmK/nvo7lpb3nmoTml6X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+Q5aSp5YaN5qyh55u46YGH5piv5ZCm6K+l5oSf6LCi57uP5Y6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Lq655Sf5aaC5oiP5oSf6LCi5pyJ5L2g77yM6K6p5oiR5pu0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R5rKh5pyJ5pWF5LqL5Y+v6K6y77yM5Y+q5bim552A5pyA54ix55qE54OI6YW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/5oSP5Z2Q5LiL5p2l5ZKM5oiR5Li+5p2v77yM5oiR6Ieq54S25ZKM5L2g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Ni48L2VtPuaipumGkuWkhO+8jOazquawtOa1uOmAj+S6hu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/meS4gOS7veaDheaEj+S4jeabvui1sOi/nO+8jOWPr+S9oOWNtOivtOimge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+8jOaIkeS4gOebtOmDveefpemBk+OAguS9oOaYr+S4gOeJh+S6k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1queahOS6keOAguS9oOWPquaYr+WBtuWwlOaKleW9seWIsOaIkeeahOWfj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jeWwj+W/g+aBi+S4iuS6huS9oOeahOe6ouWwmOOAguS9oOWwsei/meiI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LqOWKqOedgOaIkeeahOW/g+W8pu+8jOiuqeaIkemUmeivr+eahOS7peS4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ouWwmOS4reacgOe+jueahOmZhemBh+OAgjwvcD48cD48ZW0+NzcuPC9lbT7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ms6rvvIzpgqPmmK/ml6DnvJjnmoTplJnvvIzplJnov4fkuIDml7bnmo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kozlv4Pmg4XvvIzlj6rmmK/kurrnlJ/nmoTmlbfooY3lkozlpLHljrvvvIz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nmoTmoqbvvIzlj6rmmK/lv4Pmg4XnmoTlr4Tor63vvIzniLHmg4X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h6rlt7HnmoTlv4PvvIzlp5TlsYjoh6rlt7HnmoTmlYXkuo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b6I5aeU5bGI77yM5Lyk5oSf77yM5b6I6Zq+5b+Y77yM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6K+05LqG566X77yM5b6I5aSa5peg5aWI77y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aSa5bCR55qE6ZSZ77yM5Y+q5piv5LiA5Liq5Lq655qE5rWB5rW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Y6777yM5piv5qKm77yM5piv57yY77yM5Lmf5piv5Lq655Sf55qE5pW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k5oSf5LqG5YWo5LiW55WM44CCPC9wPjxwPjxlbT43OS48L2VtPuiLp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+8jOaIkeS8muWIoOaOieS7luOAguWGjeeVmeedgO+8jOaIkeS8muW/g+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uS9huaYr++8jOaIkeS4jeefpemBk++8jOeVmeWcqOW/g+mHjOeahOWNs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iDvei/meS5iOeugOWNleeahOWIoOaOieOAguiLpeaIkeaYr+ecn+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S8muiIjeW+l+WIoOaOieS7lu+8jOWPquWboOaIkeeIseW+l+Wkqua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Ds+efpemBk+S7lueahOS4gOWIh++8jOWNs+S9v+W3suWGjeS4juaIk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7peWQju+8jOaIkeS4jeimgee7j+WOhui/meagt+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r7TkvaDllpzmrKLpm6jvvIzkvYbmmK/kvaDlnKj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ZPkvJ7vvJvkvaDor7TkvaDllpzmrKLlpKrpmLPvvIzkvYbmmK/kvaDlnKj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7blgJnourLlnKjpmLTlh4nnmoTlnLDmlrnvvJvkvaDor7TkvaDllpzmrKL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liK7po47nmoTml7blgJnkvaDljbTlhbPkuIrnqpfmiLfvvJvov5n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vJrlrrPmgJXkvaDor7TkvaDkuZ/llpzmrKLmi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5qE5aSx55yg77yM5pyJ6Ieq5bex5peg5rOV55+l5pmT55qE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iq54+N6JeP5Zyo5b+D55qE5ZCN5a2X77yM5aaC5pil5aSp55qE6Iqx5py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95pS+44CC5pel5a2Q6K+055+t5bCx55+t77yM6K+06ZW/5bCx6ZW/77yM5Y+q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6d5pen5YyG5b+Z77yM5LiA55u06Ium5b+D57uP6JCl5LiA56eN5bmz6Z2Z5ZK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55+l6YGT77yM6YKj5Liq54+N6JeP5bey5LmF55qE5ZCN5a2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yJ5p2A5Lyk5Yqb5LiA5qC344CC5p+Q5Lqb5Lq677yM5p+Q5Lqb5LqL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J6Zi054mH5q6177yM5peg6K665b6u56yR77yM6L+Y5piv6L275Y+577yM6YO9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44CCPC9wPjxwPjxlbT44Mi48L2VtPuS4gOebtOS7peadpe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gOS4quW+iOeLrOeri++8jOW+iOWdmuW8uu+8jOW+iOS4iui/m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S6uuOAguWvueS6jueUn+a0u++8jOaIkeaciei2s+Wkn+eahOmfp+aAp+WSj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4jeS8muiiq+eUn+a0u+aJk+WAkuOAguS9huaYr++8jOW9k+aIkeecn+ato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S5i+WQju+8jOaJjeaDiuinieW9k+WIneeahOaIkeaYr+mCo+S5iOeahOa1h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l7bpl7TkvJrmuJDmuJDnmoTorqnmiYDmnIn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nmt4DkuobvvIzmnInkuIDkupvkurrkuZ/kvJrlnKjkvaDnmoTph4zlv4PmuJDmu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moTmqKHns4rvvIzmm7TliqDnmoTkuI3ph43opoH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lL7miYvvvIzkvaDnmoTlubjnpo/pnIDopoHpnaDoh6rlt7HmnaX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a+55Z2O5Z2355qE5Lq655Sf77yM6ZyA6KaB55So6Ieq5bex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Ke5Yqg5Yqb6YeP44CC5aKe5Yqg5oiQ5Yqf55qE5biM5pyb77yM5aKe5Yqg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LiO5YW25Y+X5ZG96L+Q55qE5pGG5biD77yM5LiN5aaC5YGa55Sf5rS7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675om+5a+75bGe5LqO6Ieq5bex55qE5LiA54mH5aSp5Zyw44CC5Lul5LmQ6Ke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K+56We5Y676Z2i5a+577yM5YWo5Yqb5Lul6LW05Y676Kej5Yaz5Lq655Sf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6KiA5byD44CB5LiN5pS+5byD77yM5LiN5bGI5pyN44CC5bCx5pyJ5biM5p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06Zy+77yM6L+O5p2l5LiA54mH6Imz6Ziz5aSp44CCPC9wPjxwPjxlbT44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+8n+WTsuS6uuivtO+8jOeIseaDheWwseaYr+W9k+S9oOefpemBk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aYr+S9oOaJgOW0h+aLnOeahOS6uu+8jOiAjOS4lOaYjueZveS7lui/mO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njee8uueCue+8jOWNtOS7jeeEtumAieaLqeS6huS7lu+8jOW5tuS4jeWboOS4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iAjOaKm+W8g+S7lueahOWFqOmDqO+8jOWQpuWumuS7lu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muLTmnJvop4HkvaDkuIDpnaLvvIzkvYbmiJHmuIXmpZrnmo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lj6rmnInkvaDmg7Pop4HmiJHnmoTml7blgJnvvIzmiJHku6znmoTnm7jop4H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niLHkuZ/kuIDmoLfvvIzlj6rmnInkvaDkuZ/liJrlpb3niLHnnY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iLHkvaDov5nku7bkuovmiY3mnInmhI/kuY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KS5LiA5Liq6LCO77yM5bCx5Zyo5oiR6LWw5ZCR5L2g55qE6Lev5LiK5pKS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44CC5byA5aeL5oiR6LeR552A5aWU5ZCR5L2g77yM5ZCO5p2l5oiR5oWi5oW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p2l5Li+5q2l57u06Imw77yM5oiR5Y+q5aW95YGc5rue5LiN5YmN44CC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J5a2Q6YO95o6p55uW5LqG77yM5oiR5Y205YaN5Lmf5LiN5pWi6LWw5ZCR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9k+S9oOecn+ato+eIseS4gOagt+S4nOilv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ivreiogOWkmuS5iOeahOiEhuW8seWSjOaXoOWKm+OAgu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inieawuOi/nOaciemalOmYguOAgumBl+W/mO+8jOaYr+aIkeS7rOS4jeWPr+abtO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aJgOacieeahOS4gOWIh+mDveWDj+aYr+ayoeacieWvuem9kOeahOWbv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eahOS4gOWIh+WbnuS4jeWIsOi/h+WOu++8jOWwsei/meagt+aFouaFou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eahOmUmeW8gOadpe+8jOS5n+iuuO+8jOmUmeW8gOS6h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cn+eahOW6lOivpemBl+W/mOS6huOAgjwvcD48cD48ZW0+ODk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orqnkvaDph4rmgIDmm77nu4/nmoTmiYDmnI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iLvmmI7nmb3vvIzpgqPmrrXnvo7lpb3nmoTml7blhYnov4fljrvkuo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I3kvJrlho3lm57mnaXvvIzogIzkvaDopoHlgZrnmoTlj6rmmK/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6XmirHmm7Tnvo7lpb3nmoTkuIDliIfjgII8L3A+PHA+PGVtPjk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aE5oOF77yM5oiR55qE55y86YeM5ZmZ552A5rOq5rC077yM5LiN5piv5Zug5Li6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Zug5Li65peg5oOF77yM6ICM5piv6Z2S5pil5bim57uZ5oiR5LiN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eb5ZKM55eb5b275b+D5omJ55qE5oOG5oCF77yM5pu05Zug5Li65b+D5pyJ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f5Y+X5Yiw5LqG6Z2S5pil56We6Imy5LiN5oKm55qE5oCS5oSP77yM6L+Z5oC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CG5oiR55Sf55Sf5YeM6L+f77yM5oiR5Y205LiN5piO5omA5Lul77yM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+l6KeJ44CC5oGN5oOa5Lit77yM5oiR55yL5Yiw5LqG6Ieq5bex5oOG5oC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yo54G16a2C5rex5aSE44CC5Lq655Sf6aOY5b+95LiN5a6a77yM5oWi5oWi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6ZqP6YGH6ICM5a6J44CCPC9wPjxwPjxlbT45MS48L2VtPuS4uuS9l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iuqeiEkeWtkOiGqOiDgO+8jOW/q+imgeW0qea6g+eahOWGheW/g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dme+8jOi3s+WKqOeahOiEieaQj+W3sue7j+aVsOS4jea4heaYr+S4gOS4quS4q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huOAguS4uuS9leW/g+eXm+eahOS6i+aDhe+8jOiuqeiEkeWtkOiGqOiDgO+8j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a6g+eahOWGheW/g+aXoOazleW5s+mdme+8jOi3s+WKqOeahOiEieaQj+W3sue7j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Yr+S4gOS4quS4queahOi3s+WKqOS6huOAgjwvcD48cD48ZW0+OTIuPC9lbT7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kvaDkuZ/kuI3nn6XpgZPmiJHnmoTlrZjlnKjvvJvmiJHokL3ms6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nmoTkvKTnl5XvvJvmiJHmlL7lvIPkuobvvIzkvaD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jlh7rvvJvmiJHmsonpu5jkuobvvIzkvaDkuZ/lkKzkuI3liLDmiJHnmoTlv4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DkuKrkurrvvIzmnInml7blgJnmgLvmnInkupvmgrLlk4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bCx55eb5LqG77yM55eb77yM6K6p5L2g6K6k6K+G6Ieq5bex77yM5Lmf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6LSl5bCx6LSl5LqG77yM56uZ6LW35p2l5ouN5ouN54Gw5bCY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pGU6L+H6Lek77yf5Lq66Ze05aSa5bCR5LqL77yM55yL5riF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reh5LqG77yM5b+Y5LqG77yM5bCx6Z2Z5LqG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4jeWGjeWWnOasouS9oOS6hu+8jOaIkeeahOeUn+a0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iOWDj+S7juWJjemCo+agt+WgleiQve+8jOmik+W6n++8n+aIkeS4jeaDs+WG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Un+a0u++8jOaJgOS7pe+8jOWcqOaIkei/mOayoeacieaUvuW8g+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+8jOiHs+WwkeimgeWWnOasouS4iuaIke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dtdmV6cWl1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nbXZlenFp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28DEA038536C8CB5BA2BDEEDB17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