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2016E6C3D47E3B5EAB15DBD161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016E6C3D47E3B5EAB15DBD161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oSf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UqOaJjeaZuuWSjOWtpuivhuWPl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UtuiOt++8jOWPiOWwhuS7peaYjuaZuuWSjOaenOaVouaOpeWPl+aYju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Ev+S9oOawuOiRhuS4gOW+gOaXoOWJjeeyvuel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Un+a0u++8jOaEv+S9oOWFhea7oeW4jOacm++8m+Wvueacquadpe+8jOaEv+S9o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OAguato+aYr+eQhuaDs+WSjOW4jOacm+eahOWPjOahqO+8jOa/gOWKse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+iIqu+8gTwvcD48cD48ZW0+My48L2VtPui/meaYr+S4que+juS4veeBv+eDgui+i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i/t+S6uueahOWtl+ecvOOAguaEv+S9oOeahOaYjuWkq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aXoOmZkOeBv+eDguOAgeaXoOmZkOi/t+S6uu+8gTwvcD48cD48ZW0+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q+S4i+aPoeWIq+eZvuiIrOaDhuaAheKAleKAleWQjOeql+aVsOi9veWwkeW5tOaDhe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m+W+geeoi+WNg+enjeaAnee7qu+8jOaEv+WPi+aDheWMluS4uuWli+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gTwvcD48cD48ZW0+NS48L2VtPuiTneWkqeS4iue8lee8leeZveS6k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S4neS4neWIq+emu+eahOi9u+aEge+8jOeEtuiAjOaIkeeahOiDuOaAgOWS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aZtOacl++8jOWboOS4uuaIkeaDs+WIsOS6huS4jeS5heeah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i0uuS9oO+8jOWwj+WtpuavleS4muS6huOAguWvue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hea7oeW4jOacm++8m+Wvueacquadpe+8jOaEv+S9oOaKseacieeQhuaDs+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WSjOW4jOacm+eahOWPjOahqO+8jOa/gOWKseedgOS9oOS7rOWQr+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s+aAleaUgOeZu+mrmOWxseeahOS6uu+8jOWPquiDveawuOi/n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HjOW+mOW+iuOAguS6uu+8jOW6lOW9k+WDjyZsZHF1bzvkuromcmRxdW875a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LiK6ICM5Y+I5Y+M6ISa6LiP5Zyw44CCPC9wPjxwPjxlbT4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PC9wPjxwPjxlbT45LjwvZW0+5pyA5oOz5ZCs5Yiw55qE5piv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yA5oOz55yL5Yiw55qE5piv5L2g55qE5b+r5LmQ77yM5oS/5bm456aP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6L+Z5piv5oiR5pyA55yf5b+D55qE56Wd56aP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i/meaYr+S4que+juS4veeBv+eDguOAge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OAg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XoOmZkOi/t+S6uu+8gTwvcD48cD48ZW0+MTEuPC9lbT7lsI/lrab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ubTnmoTlkIznqpflsIbopoHnprvliKvjgILluKbnnYDorrDlv4bvvIzluKbnnYD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tbDlkJHnlJ/mtLvvvIzotbDlkJHnpZblm73nmoTlm5vpnaLlha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+U6LW355Sf5rS75Zyo5LiA5Liq5L6d6Z2g546w5Zyo55qE5pm6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LiA5YiH55qE5Zyw5pa55p2l77yM5oiR5a6B5oS/55Sf5rS75Zyo5YWF5ru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6We56eY5LiW55WM44CC6YKj5LmI77yM5L2g5ZGi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mCo+WkqeaZmuS4iuaIkeS7rOWcqOaYn+WFieS4i+eVheiwiOeahOaDhe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wiOWtpuS5oOOAgeeQhuaDs++8jOi/mOacieWwhuadpeWNs+S9v+aIkeS7r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S9humCo+aZmueahOaYn+epuuaIkeawuOi/nOmDve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moTlpKnotYvlpb3mr5TkuIDmnLXngavoirHvvIzlgYflpo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ovpvlirPljrvliqnnh4PvvIzlroPkuIDlrprkvJrlj5jmiJDnhornhorng4j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l6Dmr5TnmoTlhYnlkozng63mnaXjgII8L3A+PHA+PGVtPjE1LjwvZW0+6aOO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Zuo5piv5ru0562U55qE77yM5LqR5piv5rWB5Yqo55qE77yM5q2M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piv55So5b+D55qE77yM5oGL5piv55av54uC55qE77yM5aSp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q+5b+Y55qE44CCPC9wPjxwPjxlbT4xNi48L2VtPuS6lOW9q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Fhea7oeedgOe+ju+8jOWkmuWnv+WkmuaAgeeahOS6i+eJqeS4remXqueOs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WSjOepuumXtOmHjOi3s+i3g+edgOe+ju+8jOetieW+heedg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Ou+aNleaNie+8jOWOu+Wvu+inhe+8gTwvcD48cD48ZW0+MTcuPC9lbT7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g4/mlL7lnKjngavkuK3nmoTpk4HvvIzmsLjkuI3lhrfljbTvvIzlg4/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pgqPmoLfvvIzmsLjkuI3nga3kuqHvvIzlg4/lpKfmtbfpgqPmoLfkuIDmnJv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CM56qX5YWt5bm077yM5L2g5oqK5Y+L6LCK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oiR5b+D54G15LiK44CC5oiR5bCG6buY6buY5Zyw5oqK5a6D5bim6LWw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B5qC95Z+577yM6K6p5a6D5p2l5pel5byA5Ye66Iqz6aao55qE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OiusOW+l+mCo+S4gOWkqeeahOaRhOW9seeVmeW/t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erOmXtOaEj+ivhui/nuWQjOmXquWFieeBr+S4gOi1t+S6ruS6hu+8muS9oO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W6leeJh+S4iu+8jOWQjOaXtuS5n+a3sea3seWcsOeDmeWcqOaIkeeahO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AuPC9lbT7pnZnosKfnmoTlpKnlrofvvIzmr4/popfmmJ/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ajov7nvvIzorqnmiJHku6zlnKjnlJ/mtLvkuK3mib7liLDoh6rlt7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Y3nva7vvIzlv4Pnm67kuK3nmoTkuJbnlYzkuZ/orrjkvJrlj5jlvpflkozosJDog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IxLjwvZW0+5LiA5p2h5aSn5rKz6IO95a6557qz5peg5pWw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77yb5LiA5bqn6auY5bGx5piv5Y2D5LiH5ZCo5Zyf55+z5Z6S5oiQ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45pS255+l6K+G5ZCn77yM5oS/5L2g5YOP6auY5bGx5aSn5rKz6YKj5qC35Y2a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Mi48L2VtPuS4lumXtOacgOWPr+Wunei0teeahOWws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aYk+S4p+WkseeahOS5n+aYr+S7iuWkqe+8m+aEv+S9o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XoOmZkOePjeaDnOi/meavj+S4gOS4quS7iuWkq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7kuIrkvp3kvp3mg5zliKvnmoTnpZ3mhL/vvIzmhL/npo/kuZDml7bor6X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iIbnprvnhpTlvpflj4vmg4Xmm7TmtZPvvIzph43pgKLpppblsIblnKjpgqP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jgII8L3A+PHA+PGVtPjI0LjwvZW0+5oiQ57up5ZKM5Yqz5Yqo5piv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5qE77yM5pyJ5LiA5YiG5Yqz5Yqo5bCx5pyJ5LiA5YiG5oiQ57up44CC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O5bCR5Yiw5aSa77yM5aWH6L+55bCx5Y+v5Lul5Yib6YCg5Ye6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sueIseeahOWtqeWtkO+8jOS9oOacieedgOacgO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9oOeahOmdouWJjeadoeadoemBk+i3r+mHkeWFieeBv+eB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i1t+adpe+8jOWOu+iOt+WPluS9oOWFieaYj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mI7lpKnvvIzkvaDku6zlsLHopoHmnJ3nnYDoh6rlt7HltK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JvpgKDlsZ7kuo7oh6rlt7HnmoTkuIDniYfok53lpKnvvIHmiJHku6Pooajmr4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uIjnlJ/npZ3npo/kvaDku6znmoTmmI7lpKn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GH5aaC55Sf5rS75piv5LiA5p2h5rKz5rWB77yM5oS/5L2g5piv5LiA5Y+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R5YmN55qE5bCP6Iif77yb5YGH5aaC55Sf5rS75piv5LiA5Y+25bCP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OO6Zuo5peg6Zi755qE5rC05omL44CCPC9wPjxwPjxlbT4yOC48L2VtPueJ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gOWwke+8jOi0oeeMruacgOWkp+OAguWug+WQg+eahOaYr+iNie+8jOi0o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NtOaYr+iCieWSjOWltu+8jOaJgOS7pe+8jOi/mOaYr+W9k+S4gOWktOiAge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+8gTwvcD48cD48ZW0+MjkuPC9lbT7kuIDpmLXmuIXpo47lkLnmnaXml7b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7lvZLlpKflnLDjgILkvaDmmK/lkKbkuZ/lsIbnprvljrvvvJ/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nmoTlrrTluK3vvIzkvYbmiJHluIzmnJvvvIzmiJHog73nlZnlnKjkvaD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6d6LS155qE5pqR5pyf5pe26Ze077yM5LiN6KaB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mg77yM5a2m5Lmg5piv5Zyo5qCh5pe255qE5LqL77yM6ICM5bqU6K+l55So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6e5Lmg77yM5aSn5Z2X55qE5YGH5pyf5pe26Ze077yM5a6e5Lmg5pu0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CPC9wPjxwPjxlbT4zMS48L2VtPuaYr+W4jOacm+aSreS4i+eahOenj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WtleiCsueahOiDmuiDjuOAguS4lueVjOS4iuWPquacieWlueacgOS7pO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ueeahOWQjeWtl+WwseWPq+KAleKAleacquadp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LrkuobnkIbmg7PogIzljoblsL3kuoboibDpmr7vvIzmiY3otbDlkJHkuob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kvYbmhL/kvaDov5jog73orrDlvpfvvIzmsLjov5zlnLDorrDlvpf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Xmu6HnnYDlpYvmlpfmv4Dmg4XnmoTpl6rkuq7ml6Xlr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6Lqr55qE5pe25Yi75Yiw5LqG77yM6K6p5oiR5Lus6LWw5ZCn77yB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ZyA5ZGK5Yir77yM57q15L2/5q2M5aOw5riQ5riQ5Zyw5rKJ5a+C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mf5Lya5rC46L+c5Zyw6Lez6I2h5LiN5oG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Vmee7meaIkeeahO+8jOaYr+e+juS4veeahOiusOW/huOAguS9oOS9v+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keW5tOaXtueahOe6r+ecn+WSjOWPi+iwiuOAguW9k+aIkeaNp+i1t+iusOW/h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v+aDs+ivt+S9oOWWneaXtu+8jOWNtOWFiOmGieS6hu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XlipvvvIzmmK/lt6jlpKfogIznpZ7lpYfnmoTliLvliIDvvIzlj6ropoHkva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mj6HkvY/lroPvvIzkvr/og73lnKjkurrnlJ/nmoTlnZrnn7PkuIvvvIzliLvkuIv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nl5Xov7njgII8L3A+PHA+PGVtPjM2LjwvZW0+5oiR5Lus55qE5Y+L6LCK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qyh55qE5YiG5Yir6ICM5YeP5bCR44CC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bCP5LyZ5Ly056Wd5L2g5aSp5aSp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i+iwiueahOenjeWtkO+8jOa3seWfi+WcqOS9oOaIke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WIsO+8jOaJjeS8muaKveiKve+8jOWwseS8muW8gOWHuuWxnuS6juS9oOeah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IkeeahOiKseacteOAgjwvcD48cD48ZW0+MzguPC9lbT7miJHku6zljbPlsI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ombGRxdW8756a7JnJkcXVvO+Wtl++8geW/g+S4reacieWkquWkmu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kquWkmuWkquWkmueahOaDnOWIq+OAguS9huaYr++8jOaIkeS7rOeahOWPi+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WcsOS5heOAgjwvcD48cD48ZW0+MzkuPC9lbT7kurrnmoTkuIDnlJ/kuZ/lg4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mmKXmkq3jgIHlpI/plb/jgIHnp4vmlLbjgIHlhqzlsJ3jgILmnIvlj4vvvIzkuZ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47lj5HvvIzliqrlipvmkpLmkq3lubjnpo/nmoTnp43lr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6w5L2P5q+P5LiA5L2N5ZCM5a2m5ZCn77yB5Zug5Li65LuW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qE5aW95LyZ5Ly077yb6K6w5L2P5q+P5LiA5L2N6ICB5biI5ZCn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rC46L+c5piv5L2g5Lus55qE5pyL5Y+L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QkeaIkeS7rOaVnuW8gOS6huiDuOiln++8jOaci+WPi++8jO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/juS4iuWJjeWOu++8jOWOu+WwveaDheWcsOS9k+mqjOWug+aXoOi+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mYlO+8jOaXoOept+aXoOWwveeahOW5vea3seWQp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t7Lnu4/mmK/ljoblj7LvvJvmmI7lpKnvvIzov5jmmK/kuKrmnKrnn6Xml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lkozmmI7lpKnov57mjqXlnKjkuIDotbfnmoTmmK/ku4rlpKnjgILmhL/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orku4rlpKnmlKXlnKjmiYvlv4Pph4zvvIE8L3A+PHA+PGVtPjQ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piv5biG77yM5oiR55qE55uu5YWJ5piv5rKz5rWB77yM5aSa5bCR5qyh5oOz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I5LqO5LiN6IO95aSf44CC5oiR55+l6YGT5Lq65LiW6Ze06Zq+5b6X55qE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u05a6d6LS155qE5Y205piv6Ieq55Sx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mBl+aGvu+8jOWboOS4uuWPi+iwiuS4jeWPl+WcsOWfn+aLmOmZkO+8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i+vuS8pOaEn++8jOiZveeEtuemu+WIq+WwseWcqOecvOWJje+8m+aXoOmhu+aPj+i/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avleern+ebuOingeW5tuS4jemBpei/nOOAgjwvcD48cD48ZW0+N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ph4zvvIzmiJHkvJrmm7TliqDljrvnj43mg5zvvJvmsqHmnIn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kv53ph43kvaDoh6rlt7HvvJvmsqHmnInniL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ozmiJHlnKjkuIDotbfvvIE8L3A+PHA+PGVtPjQ2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5qE6YeN6KaB5Lu75Yqh5bCx5piv5a2m5Lmg44CC5aaC5p6c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55yf5ZCs6K6y77yM56ev5p6B5Y+R6KiA77yM5oiQ57up5LiA5a6a5Lya5o+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yoeacieeni+mcnOeahOmUpOaJk++8jOayoeaci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Uu+mTuO+8jOeni+WkqeeahOaeq+WPtuaAjuS8muWRqOi6q+e6ouW9u++8n+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Bq+e6oueahOaeq+WPtu+8jOWcqOeUn+a0u+eahOmjjumcnOS4reafk+aIk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gTwvcD48cD48ZW0+NDguPC9lbT7lsI/oiJ/lnKjpnZLmmKXnmoTmuK/lj6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JHku6zmmoLml7bliIbmiYvvvIzmu6Hovb3nnYDnkIbmg7Plkozov73msYL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7jogZrlnKjkvZXml7bvvJ/lsIblnKjpgqPkuLDmlLbnmoTml7b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c576O5oKm6ICz55qE5q2M5aOw5bCG5rC46L+c5Li65L2g6ICM5ZS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5rC46L+c5oul5oqx552A5L2g44CC5Zyo6L+Z5bGe5LqO5L2g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pS25oiR55yf5oya55qE56Wd56a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4jOacm+S9oOS7peWlveWtpueUn+S4uuamnOagt++8jOWtpuS5oOS7luS7r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LpueahOeyvuelnu+8jOWtpuS5oOS7luS7rOWFiOi/m+eahOWtpuS5oOaWueaz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mBv+efre+8jOS9oOS4gOWumuS8muWPluW+l+i/m+atpe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kuIDop5LvvIzlvZPmgJ3mnaXkuYvkuI3mmJPvvJrljYrkuJ3ljYr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7Xnianlipvnu7TpmZDvvIzpkrHkuI3mmK/mtYHmsLTluIzmnJvkvaDog73oioLnuq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lj6/mtarotLnjgII8L3A+PHA+PGVtPjUyLjwvZW0+57qi5Y+257q36aOe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77yM5oiR5Lus5pu+5oul5pyJ5aSa5bCR5Zue5b+G44CC6YKj6aOY6Iie552A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CG5oiR5Lus5bim6L+b5LiA5Liq5peg5q+U576O5aaZ55qE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4jOacm+S9oOiDveWdmuWumuS/oeW/g++8jOaMgeS5i+S7peaB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mavuiAjOS4iueahOWLh+awlO+8jOS4jeaWreaUuei/m+WtpuS5oOaWueazle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S5oOaIkOe7qeacieabtOWkp+eahOeqgeegtOOAgjwvcD48cD48ZW0+NT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ovbvovbvnmoTor7Tlo7DkvaDlpb3vvIzomb3nhLbkurrnlJ/pmr7l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mlaPvvIzkvYbkvaDljbTmmK/miJHlv4PkuK3vvIzmnIDnj43mg5zmnID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1LjwvZW0+5L2g6Z2i5YmN6YKj55Sf5rS75LmL5rW3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piv5LiA5byg6YeR6Imy55qE56i/56y644CC5oS/5L2g5Zyo6L+Z5by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65LiK77yM55So55CG5oOz55qE6Zye5YWJ5YaZ5Ye66Z2S5pil55qE6K+X56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8hOS4jea4heaAnee7quS4h+WNg++8jOacm+S4jeepv+W/g+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nO+8jOeci+S4jemAj+WSq+WwuueJtee7iu+8jOaVsOS4jeWwveaciOWknOabtOaN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u+aDhea3see8mOa1he+8jOaUvuS4jeS4i+aXoOWwveaMgu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6zljbPlsIbmraXlhaXmlrDnmoTnlJ/mtLvvvIzliY3pnaL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vvIzorqnmiJHku6zmm7TliqDnj43mg5zku4rlpKnmiYDmi6XmnIn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lj4vosIrvvIznlKjnnJ/mg4XljrvmtYfngYzlj4vosIrnmoToirHol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46w5Zyo5aW95ZCX77yf5LuK5aSp5b+r5LmQ5ZCX77yf5oiR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5qE56Wd56aP5L2g5pS25Yiw5LqG5ZCX77yf5Li65L2g54K55Lqu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+q6Jyh54Ob77yM5Y+q5Li65rC46L+c55qE56Wd56a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i/m+atpeS4gOeCueeCue+8jOacieS4gOWkqeW/heeEtuS8muWunueO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OAgeeUmuiHs+mjnue/lOOAguaYr+mbhOm5sOWwseiDveaQj+WHu+mVv+epuu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wseimgeWjsOaMr+Wxseiwt+OAgjwvcD48cD48ZW0+NjAuPC9lbT7miJDplb/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IDmmK/nvo7kuL3vvIzoi6bkuZ/nlJzonJzvvJvmiJDplb/nmoTliqjlipvmnID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tK/kuZ/lvpfmhI/vvJvmiJDplb/nmoTnpZ3npo/mnIDmmK/np6/mnoHvvIzlv6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jgII8L3A+PHA+PGVtPjYxLjwvZW0+5Lq655Sf5YOP5LiA5pys5Lmm77yM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r5LiN57uP5b+D5Zyw57+76ZiF5a6D77yb6IGq5piO55qE5Lq65YWo56We6LSv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K+75a6D77yM5Zug5Li65LuW55+l6YGT6L+Z5pys5Lmm5Y+q6IO96K+7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IneS4reS4jeaYr+Wwj+WtpueahOeugOWNlee7p+e7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9rOaKmOWSjOeIrOWdoeOAguaXoOiuuumhuuWig+mAhuWig+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S6uueUn+eahOebruagh++8jOWWhOW+heiHquW3seOAgeePjeaDn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gJ3ntKLvvIzlpJrlsJHmrKHkvb/kurrmhJ/liLD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pJrlsJHmrKHnu5nkuojkurrku6zmrKPllpzlkozmrKLkuZDjgILmhL/kvaD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K3ljrvnlJ/lj5HmmbrmhafvvIzojrflvpflv6vku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a2j55qE6Iqx6aaZ77yM5ryr6L+H5bGx6LC377yM56y8572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77yM5rqi5Ye655y8552b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6Wd5byA5b+D44CCPC9wPjxwPjxlbT42NS48L2VtPuWcqOeUn+a0u+eahOeUu+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tuWwlOaKueS4iuS4gOmBk+eBsOiJsu+8jOW5tuS4jemihOekuuedgOS9oO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jeimgeeahOaYr++8jOiDveWcqOeBsOiJsuS4reaPkOWPlue7v+iJs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6zmi6XmnInlha3kuKrlnKjkuIDotbfnmoT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uLjmiI/vvIzmr4/kuIDmrKHmjqLorqjvvIzmr4/kuIDmrKHkuonlk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DkuLrmiJHorrDlv4bkuK3nj43otLXnmoTkuIDpob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44CB5Yuk5a2m44CB6L+95rGC44CB5Yib5paw77yM6L+Z5Lqb6YO9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44CC5oqK5a6D5Lus5ZKM6LCQ5Zyw57uE5ZCI6LW35p2l77yM5bCx6IO9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Sv6Z2S5pil5LmL5q2M44CCPC9wPjxwPjxlbT42OC48L2VtPuaXp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e7meS9oOa4qemmqO+8jOaYn+e7meS9oOa1qua8q++8jOmjjue7meS9o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7meS9oOa7i+a2pu+8jOmbque7meS9oOWujOe+ju+8jOmcnOe7meS9oOaZtuiO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+8gTwvcD48cD48ZW0+NjkuPC9lbT7nlJ/lkb3vvIzku47lsI/m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kuK3ojrflvpfvvJvpnZLmmKXvvIzlnKjpo57mtYHnmoTlgL7ms7vkuK3pl6r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7flgLzvvIzkuo7lpKfmsrPnmoTlpZTmtYHkuK3lkY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GH5aaC5L2g5pu+5pyJ6L+H6Jma5bqm55qE5pe25YWJ77yM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L2c5Li66KGl5YG/77yb5piO5aSp55qE6Lev6YCU5q+V56uf6ZW/5LqO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b+r6L+I5q2l77yM5YmN6Z2i55u46L+O55qE5piv5bm456aP55qE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aIkeS7rOebuOiBmueahOaXpeWtkOmHjO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Dheiwiu+8jOWcqOaIkeS7rOW5tOi9u+eahOWygeaciOS4re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buOefpe+8jOi/meS7vee8mOWAvOW+l+aIkeS7r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o47lkLnotbDkuobnpZ3npo/nmoTlv4Pnta7vvIzpm6jmqKHns4rkuo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op4bnur/vvIzmiJHmiY7ntKfkuobmgJ3lv7XnmoTmg4Xnu5PvvIznm7jkv6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vJrlho3luqbph43pgKLvvIE8L3A+PHA+PGVtPjcz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piv5aSa5LmI5b+r5LmQ77yM5Zyo6Iqx5Z2b55qE6Iqs6Iqz5Lit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aSn5a6255qE54K554K55ru05ru077yM5YW25Lit5b2T54S2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L6LCK5LiO5qyi5LmQ44CCPC9wPjxwPjxlbT43NC48L2VtPuaIkeS7r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WIq++8jOi1sOWQkeWQhOiHqueahOi/nOaWue+8jOayoeacieiogOivr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PquacieawuOaBkueahOaAneW/teWSjOelneemj++8jOWcq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keWHuua3seayieeahOWFsem4o+OAgjwvcD48cD48ZW0+NzU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npYjnpbfvvIznpYjnpbfkvaDlv4PkuK3lhYXmu6Hlubjnpo/vvIznpYjnp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Ljov5zlnKjkvaDouqvovrnvvIznpYjnpbfkvaDnmoTmnKrmnaXml6Dlv6fml6D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6KaB55+l6YGT77yM6IGq5piO5piv5LiA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eN5Zyo5Yuk5aWL6L+Z54mH5rKD5Zyf5Lit5pe277yM5omN6IO955Sf5qC5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yA5Ye655Gw5Li955qE6Iqx5py144CCPC9wPjxwPjxlbT43N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gqPlsI/lsI/muqrmtYHvvIzlsIbpgqPpq5jpq5jlsbHls7DkvZzkuLr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ot6/kuI3lgZzot7Pot4PvvIzkuIDot6/kuI3lgZzlpZTohb7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i4fmlaLlnLDlpZTlkJHnlJ/mtLvlpKfmtbfjgII8L3A+PHA+PGVtPjc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iv5Liq576O5Li954G/54OC6L6J5pig552A5LqU5YWJ5Y2B6Imy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5oS/5L2g55qE5piO5aSp5peg6ZmQ576O5Li95peg6ZmQ54G/54O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PC9wPjxwPjxlbT44MC48L2VtPuWtpuS5oOWJjeimgeW4puS4iuWHo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S5oOS4reimgeaAneiAg+WHoOS4qumXrumimO+8jOWtpuS5oOWQjuimgeiDv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4qumXrumimO+8jOi/meagt+aJjeiDveWtpuacieaJgOW+l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mi6XmnInpmLPlhYnngb/ng4LnmoTmmKjlpKnvvIzkvaDlsIbov47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6vkuZDnmoTmmI7lpKnvvIzli4fmlaLlnLDpnaLlr7nmnKrmnaXnmoTpgZPot6/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kuaDov5vmr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1dWZxbTNpa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XVmcW0zaW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016E6C3D47E3B5EAB15DBD161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