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295DF397EEBD767424B4656143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295DF397EEBD767424B4656143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aaC5o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eLl+W5t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Ev+aIkeeahOelneemj+WmguWGrOaXpeaalumYs++8jOaYpeaXp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Ys+S8nu+8jOS4uuS9oOaMoemjjumYu+ayme+8jOmAgeWOu+a4qeaalu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WHie+8jOmZpOatpOWIq+aXoOS7luaxguOAgjwvcD48cD48ZW0+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aVsuWTje+8jOS9oOaIkeebuOWuiOWPiOi/h+S6huS4gOW5t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3sueZveWPkea3u++8jOiZveeEtuS9oOeahOWuueminOaUue+8jOS9oOS7j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e6ouminOOAguS6sueIseeahO+8jOaIkeS8mueIseS9o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aYpeiKguW/q+S5kO+8gTwvcD48cD48ZW0+My48L2VtPuacie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WygeWygeW5s+Wuie+8jOacieS4gOmmluatjOabsuWPq+elneS9oOW5s+Wui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jOS4h+S6i+WmguaEj++8jOe+juaipuaIkOecn+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wlOa0i+a0i++8jOm8oOW5tOWkp+aXuu+8gTwvcD48cD48ZW0+NC48L2VtP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+8jOS4gOi1t+S6q+WPl++8jOaWsOaYpeeahOWWnOW6hu+8jOS4gOi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uWchueahOW5uOemj++8jOS4gOi1t+W/q+S5kO+8jOasouiBmueahO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gOW/g++8jOecn+ivmueahOelneemj++8jOWBpeW6t+W5s+Wuie+8jOW5uOem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aWsOaYpeS5kOaXoOmZkOOAgjwvcD48cD48ZW0+NS48L2VtPuaY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+8jOeni+acm+aciOOAguWkj+acieWHiemjju+8jOWGrOWQrOmbquOAguW/g+S4r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6i++8jOS+v+aYr+S6uueUn+WlveaXtuiKguOAguaEv+S9oO+8muaZqOacie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ruaciemXsuaEgeOAguaipumaj+W/g+WKqO+8jOW/g+maj+aipuaxg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IkemXrui/h+eDpuaBvOS6hu+8jOWug+ivtO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IseS9oO+8jOWug+ivtOawuOi/nOmDveS4jeS8mueQhuS9oO+8jOW5t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HquS9nOWkmuaDhe+8gei/mOacieWBpeW6t+aJmOaIkei9rOWRiuS9oO+8mu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WlveS5heS6hu+8jOW5tuS4lOS4gOeUn+S4jeWPmO+8g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IsO+8jOm4v+i/kOeFp++8jOeDpuaBvOeahOS6i+WEv+W+gO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ayoeeDpuaBvO+8jOmSnuelqOS4gOS4quWKsuWEv+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Bh+i0teS6uu+8jOWcqOWutuWQrOWWnOaKpe+8jO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jOelneaCq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gemjjumbhOeLruaYgummluWVuO+8jOmUo+m8k+WWp+Wkqei4qemrmOi3t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aJreenp+atjO+8jOeBq+agkemTtuiKseWIsOaZqOaZk+OAgu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iInui5iO+8jOeUt+Wls+iAgeWwkeWFqOWutui3s+OAguW8gOaAgOeVhemlruWbouWc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e+jua7oeeahuasoueskeOAguaEv+S9oOaYpeiKgu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lsIbopoHmnaXliLDvvIznpZ3kvaDkuIfosaHmm7Tml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lrDotbfngrnvvIzng6bmgbzpg73otbDov5zvvJvmlrDmoqbmg7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qbDpqovlnKjogYzlnLrvvJvmlrDnm67moIfvvIzmlrDnlJ/mtLv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JvmlrDop4TliJLvvIzmlrDliY3pgJTvvIzlpb3ov5DmjKHkuI3kv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py16Zuq6Iqx77yM6YO957u95pS+576O5aW9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54Gr77yM6YO95pWj5Y+R5rip6aao77yb5q+P5LiA5Lid5rCU5oGv77yM6YO9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q+P5LiA6aKX5pif5pif77yM6YO96Zeq6ICA5ZCJ56Wl77yb5q+P5LiA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O95YWF5ruh5bm456aP77yb5q+P5LiA5Y+l56Wd56aP77yM6YO95Y+R6Ieq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k5aSV5aSc77yM56Wd56aP5L2g5b+r5LmQ5rC46L+c77yM5YGl5bq35rC46L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xMi48L2VtPuaWsOW5tOeahOawlOawm+i/mOacq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WMhuWMhuWwsei/h+WOu++8jOS4iuePreS5i+WJjeaVtOeQhuaDhee7qu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EieW/q+W4puWIsOW3peS9nOmHjOOAgui/h+WujOaWsOW5tO+8jOebvOaWsOa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aYpeiKgueahOeDn+eBq+abtOe+juS4ve+8jOmihOelneS9oOaWsOaY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MuPC9lbT7mlrDlubTnpZ3npo/kvaD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kuLvnrqHph43op4bkvaDvvIznl4XprZTourLnnYDkvaDvvIzmsJTova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o57mnLrpgb/lvIDkvaDvvIzmg4Xkurrmt7HniLHkvaDvvIznl5voi6b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ot5/nnYDkvaDvvIzkuIfkuovpobrnnYDkva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b+r5LmQ5omT5Liq55S16K+d77yM5paw5bm056yR5ZOI5ZOI77yb57uZ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g55yf77yM5paw5bm05oqW57K+56We77yb57uZ5byA5b+D5Y+R5Liq6YKu5Lu2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oiQ5Liy77yb57uZ6LS15Y+L5Y+R5Liq5L+h5oGv77yM5paw5bm05LiH5LqL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LiH5LqL5aaC5oSP44CC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aYpeiKgu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5uOemj+e+jua7oe+8jOWumOi/kOS6qOmAmu+8j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liLDvvIzpgIHkvaDnpZ3npo/lpJr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Izlv6vkuZDlpJrvvIzpkrHotKLlpJrvvIzlpb3ov5DlpJrvvIz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pJrvvJvmlrDlubTnpZ3kvaDkuovkuovpobrvvJrnpZ3kvaDlv4Pmg4X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niLHmg4XpobrvvIznlJ/mhI/pobrvvIzov5DliLDpobrvvIzlh7rpl6j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uX5bm055qE6ZSj6byT6YCB6LWw5LqG6ams5YS/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uX5bm055qE56Wd56aP6L+O5p2l5LqG6Ziz5YWJ5aSn6YGT77yM54uX5bm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L2g55qE6Lqr6L655Zu057uV44CC54uX5bm05Yiw5LqG77yM56Wd5L2g54uX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Si77yM5bm456aP5peg54Om5oG877yBPC9wPjxwPjxlbT4xOC48L2VtPuW9qeaXl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WjsOeske+8jOmUo+m8k+mrmOWjsOWUseaYpeWuteOAguawtOaZtumluuWtkOerr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kemTtuWFg+WuneaAgOmHjOaKseOAguiKseWboumUpuewh+i1t+iInui5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m4v+i/kOeFp+OAgue6oue6oueBr+esvOWQieelpeiAgO+8jOaEv+S9oO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emBk+OAguaYpeiKguWWnOaCpuWQiOWutuasou+8jOi0teWuouebiOmXqOaKseaLs+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qLnga/pq5jmjILlubjnpo/mkYfvvIzpnq3ngq7pvZ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rKLvvJvml6XlrZDnvo7nvo7lv4Pmg4Xlpb3vvIzpmJblrrbmrKLkuZD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mna/nvo7phZLpgIHlpb3lj4vvvIzpgaXlr4TnpZ3npo/ml6DpmZDlpb3vvJ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qTlpb3ov5DvvIzlv4Pmg7PkuovmiJDkuIfkuovpob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b+D5oOF5aW977yM5aSp5aSp5rKh54Om5oG877yb5Li+5aS05o+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x576O5aW977yb5LiA6aKX5b+r5LmQ5b+D77yM5LiA5a625rip6aao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Zyo77yM5YGl5bq36L+O5pyq5p2l77yb5pyL5Y+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byg5bm05pil6IqC5aW977yBPC9wPjxwPjxlbT4yMS48L2VtPueDn+iKseeCruer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Qieelpe+8jOeql+iKseWJquW9seW5uOemj+e+jua7oeOAguasouWjsOeskeivr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Cpu+8jOadr+S4remFkummmea6oua7oeWkp+W5tOOAguelneS9oOaWsOaYpeWWn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3pei1hOa4kOa2qOWlvei/kOi/nui/nuOAguaEv+S9oOemj+awlOS6q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mea7oeWgguWutuWFtOaXuu+8gTwvcD48cD48ZW0+MjIuPC9lbT7kvKDor7T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Y3lh6DlpKnmlLbliLDnpZ3npo/vvIzkvJrlnKjmrKHlubTlhajpg6j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tbbntKfnu5nkvaDpgIHmnaXnpZ3npo/vvJrnpZ3kvaDliY3pgJTml6D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LDmlLbvvIzniLHmg4XnlJzonJzvvIzlubjnpo/kuID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LiA5aOw5ZON77yM5bmz5Zyw6LW354K46Zu377yM5LuK5aSc5aaC5ZC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A6Iis77yM54Ot6Ze56Z2e5Yeh77yM5LiA5YiH6YO95piv5Zug5Li66L+Z5piv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aSc5pma77yM6Zmk5aSV5aSc77yM5Li65L2g6YCB5LiK5paw5bm0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+r5LmQ5byA5oCA77yM5ZCJ56Wl5aaC5o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guWgguato+ato+WBmuS6uu+8jOWkp+WFrOaXoOengeW5suS6i++8jOavq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eWli+eMru+8jOWkhOWkhOW4puWktOihqOeOh++8jOS4sOWKn+S8n+e7qeS6uui1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Ur+i0pOe6s+Wjq+OAgumihuWvvOaYpeiKguWIq+W/me+8jOetluWIkuS4i+at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WutuW5uOemj+WuieW6t++8jOWmguaEj+S6i+S4m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oioLmnaXkuLTlv4Pmg4Xlpb3vvIzpo47mma/lhaXnm67mjJHkuIDmj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bfopb/po47kvaDojqvlkKzvvIzlpJzlh4nlpoLmsLTkvaDojqvlr5/vvIzpu4T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ojqvnnIvvvIzmsqHkuovkv6Hmga/nv7vkuIDnv7vvvIznpZ3kvaDlpb3ov5D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llpzkuIrnnInmoqLlj4jkuIDlubTvvIE8L3A+PHA+PGVtPjI2LjwvZW0+5bKB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eR6ams6Iie77yM6Zeo56We5aSn6Zeo5oqK5a6I5L2P77yM5b+n5oSB54Om5oG8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yA5b+D5b+r5LmQ5LiN5pS+5Ye677yM5Zad6YCA6ZyJ6L+Q5ZCJ56Wl5Li0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i5ZyG5Lqr5bm456aP77yM5a6I5L2P5bmz5a6J6Zmk5aSV5aSc77yM55WZ5L2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77yM5oS/5L2g6Zmk5aSV5byA5b+D6L+H77yM6L+O5o6l5paw5bm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pemjjuWIneW6puWIsOeLl+W5tO+8jOasouat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S6keWkqeOAguWNg+WutuS4h+aIt+S5kOe/qee/qe+8jOi/juemj+e6s+i0o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acieelneemj+WcqOW/g+eUsO+8jOaChOaChOmAgeWIsOS9oOi6q+i+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l+W5tOeIseaDheeUnO+8jOWQiOWutuW/q+S5kOemj+aXoOi+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rDmmKXpl7nvvIzlvIDlvIDlv4Plv4Pns4rlj6Plpb3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ZDpgI3pgaXvvIzpqazliLDmiJDlip/llpzmsJTliLDvvJvmiazpnq3nrZ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5HvvIzlubTlubTlsoHlsoHlkInmmJ/nhafvvJvmlrDlubTnpo/nkZ7plb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pqaznsr7npZ7oh6rlvpfnrJHjgII8L3A+PHA+PGVtPjI5LjwvZW0+5oiR5oqK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Wd56aP5ZKM5biM5pyb77yM5oKE5oKE5Zyw5pS+5Zyo5bCG6J6N55qE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77yM5rK/552A5pil5aSp55qE56en6IuX55Sf6ZW/77yM6YCB57uZ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6GV5LiO6Iqs6Iqz77yBPC9wPjxwPjxlbT4zMC48L2VtPuW9k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CoOeEtuWTjei1t+aXtu+8jOaIkeiht+W/g+eahOelneemj+S9oO+8jO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Qpue7leWcqOS9oOeahOi6q+i+ueOAguaLnOaWsOW5tOaEv+aIkeeahOaAneW/t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MmueahOelneemj++8jOelneaEv+S9oO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ni5flubTnu4jngrnvvIzov47mjqXni5flubTotbfngrn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6XlrZDpobrkuIDngrnvvIzlubjnpo/lpJrkuIDngrnvvIzpkp7npaj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iLHmg4XnlJzkuIDngrnvvIzmnIDlkI7ov5jopoHorrDkuIDngrnvvIz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kuIDngrnjgILni5flubTlpKflkInjgII8L3A+PHA+PGVtPjM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76K6IKJ55qE5rip5pqW77yM5rC054Wu6bG855qE54Ot54OI77yM55m954G86Jm+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V6ICB6IKJ55qE55Sc6Jyc77yM5ouJ5p2h5a2Q55qE5a695bm/77yM5Y+R6Z2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Sn77yM56Wd56aP5L2g5Zyo5paw55qE5LiA5bm0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6LSi5rqQ5rua5rua77yBPC9wPjxwPjxlbT4zMy48L2VtPuaYpeiKg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vuS9oOiwiOW/g++8jOW5uOemj+aPveS9oOWFpeaAgO+8jOWBpeW6t+i1kOS9o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elpei1j+S9oOWlvei/kO+8jOW5s+WuieS/neS9oOa7oeaEj++8jOaci+WPi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muelneS9oOaWsOaYpeW/q+S5kO+8jOWQieaYn+mrmOeFp+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+8gTwvcD48cD48ZW0+MzQuPC9lbT7mhL/nlJzonJz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pKnvvIzmhL/muKnppqjpmo/kvaDluqbov4fmr4/kuIDml7bvvIz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zkvaDotbDov4fmr4/kuIDliIbvvIzmhL/lv6vkuZDlkozkvaDluqbov4f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nKjmlrDlubTph4zlpKnlpKnmnInlpb3lv4Pmg4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5qE6aaZ5ZGz5oq15LiN6L+H5L2g55qE56GV5p6c57Sv57Sv77yM576O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oq15LiN6L+H5L2g55qE5oiQ57up5Y2T6JGX44CC5b+r5LmQ55qE5o6M5aO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ON6LW377yM5oiQ5Yqf55qE56yR5a655Zyo5L2g6IS45bqe57u95pS+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7un57ut5Yqq5Yqb77yM5Y+W5b6X54G/54OC55qE5Lia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RmOS4gOWNg+mil+aYn+aYn+eFp+S6ruaCqOeahOWJjeeoi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Ng+acteeOq+eRsOmZtumGieaCqOeahOW/g+aDhe+8m+aKmOS4gOWNg+WPque6uOm5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CqOeahOasouS5kO+8m+aJvuS4gOWNg+enjeeQhueUseiuqeaCqOW5uOemj+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WNg+S4quWPpeWtkOelneaCqOaYpeiKguWbouWchuWWnO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ubTlsLHopoHliLDvvIzmi5zlubTotbbkuKrml6nvvJrkuIDmi5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zmi5zlm7Dpmr7lsJHvvIzkuInmi5zng6bmgbzmtojvvIzlm5vmi5zkuI3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i5zlv4Pmg4Xlpb3vvIzlha3mi5zlv6fmhIHmipvvvIzkuIPmi5zlubjnpo/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5zmlLblhaXpq5jvvIzkuZ3mi5zlubPlronnvanvvIzljYHmi5zkuZDpgI3pg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6IqC56Wd56aP5Yiw77yM5oS/5L2g5byA5Y+j56yR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m456aP77yM5oao56yR5Y+s6ZuG5b+r5LmQ77yM5aSn56yR6Zmq5Ly0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pys5oCn6LSq5amq77yM5Ya356yR5aSp55Sf5oeS5oOw77yM56yR5LiA56yR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iw77yM56yR5LiA56yR77yM5bm456aP5omw77yM56yR5LiA56yR77yM5pu0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77yM5oS/5L2g56yR56yR55yJ5qKi57+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WsOW5tO+8jOWcqOi3qOi2iuaYpeiKgumXqOanm+S5i+mZhe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eVmeS9j+i/h+WOu++8jOWlveW/g+aDheaXpeaXpeebuOS8tOOAguWwhumci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XqOWklu+8jOWlvei/kOawlOWkqeWkqeaKpeWIsOOAgu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OAguaWsOW5tOW/q+S5kOOAgjwvcD48cD48ZW0+ND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vkuZDmi6XmirHkvaDvvIzlubjnpo/kurLlkLvkvaDvvJvlkInnpaX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kv53kvZHkvaDvvJvotKLov5DlrqDnnYDkvaDvvIzlgaXlurfot5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nLfmgYvkvaDvvIzmnIvlj4vliJnnpZ3npo/kvaDvvJr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vvIzpmJblrrbmrKL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5qE56ys5LiA57yV6Ziz5YWJ57uZ5L2g77yM5oS/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ys5LiA57yV5pyI5YWJ57uZ5L2g77yM5oS/5L2g5rWq5ryr5L6d54S2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mK6bij57uZ5L2g77yM5oS/5L2g5aW96L+Q5LiN5YGc77yb56ys5LiA5Liq5pmo5pu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ZCJ56Wl5aaC5oSP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mDveivtOS9oOWkp+S5ieWogeS4pe+8jOaIkeWNtOabsOS9oOWkp+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uenieWFrOWKnuS6i+S4jeW+h+engeaDhe+8jOWkhOS6uuaOpeeJqeWPr+iUv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upOS6uuWUr+i0pOadnOe7nemAgeekvO+8jOiwoue7neivt+WuouWunuS6i+axg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ihuWvvO+8muaYpeiKguaEieW/q++8gTwvcD48cD48ZW0+NDMuPC9lbT7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lubTvvIzlvIDlvIDlv4Plv4Pov4flpKflubTvvIzlubPlubPlronlro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lv6vkuZDkuZDllpzluoblubTvvIzlm6Llm6LlnIblnIblm6LlnIblubT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pobrlv4PlubTvvIzoiJLoiJLmnI3mnI3oiJLlv4PlubTvvIznpZ3kvaD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soHlsoHlubTlubTvvIE8L3A+PHA+PGVtPjQ0LjwvZW0+6aW655qu5pOA55qE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6aaF5ZCI55qE6aaZ77yM6aW65a2Q5o2P5Ye66Iqx5qC377yM6Zmk5aSV6aW65a2Q5Y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a5LiA5bm055qE56Wl5ZKM77yM576O5ruh55qE5bCP5bq377yM5YWo5a62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5qE5YGl5bq377yM5qyi5aOw56yR6K+t77yM6YWS6aOe5Y2O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adpeWIsOWWnOS4tOmXqO+8jOmAgeS9oOS4gOWPq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S5puijheacrOijheWtpumXru+8jOijhemHkeijhemTtuijhei0ouelnu+8jO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ijheS6i+S4mu+8jOijheS6huaci+WPi+ijheS6suS6uu+8j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5s+W5s+WuieWuieS6pOm4v+i/kOOAgjwvcD48cD48ZW0+ND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p4vvvIznpZ3lpb3kuovmjqXkuozov57kuInvvIzlv4Pmg4X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J/mtLvkupTpopzlha3oibLjgIHkuIPlvannvKTnurfvvIzlgbblsJQmbGRxdW8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CueWwj+i0ou+8jOeDpuaBvOaKm+WIsOS5nemchOS6keWklu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/g+WNgeaEj+eahOelneemj++8mum8oOW5tO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kuIDkuLLniIbnq7nvvIzlsLHmmK/ngrnnh4PkuobmlrDkuIDlub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lo7Dlo7DpmaTml6flsoHvvIzniIbnq7nlmbzllarov47mlrDmmKX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hL/kvaDnmoTouqvkvZPlg4/niIbnq7nlo7DmtKrkuq7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Ibnq7nmoLfnuqLngavvvIzmlrDlubTlv6vkuZDjgII8L3A+PHA+PGVtPjQ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YeR6LSi6ZO26LSi5aSn6LSi5bCP6LSi77yM5rGH5oiQ5LiH6LSv5a626LS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d5rCU6Iux5rCU5q2j5rCU5YuH5rCU77yM5o2i5b6X5LiA5Zui5ZKM5rCU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56Wd5oS/5b+D5oS/6K645oS/77yM5LiA5bm2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LiH5LqL5aaC5oSP44CCPC9wPjxwPjxlbT40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mUo+m8k+WWp++8jOi/juadpeaWsOW5tOW/g+WWnOasouOAgue6ouaiheiJs+iJ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dpe+8jOaWsOW5tOaZmuS8muaYjuaYn+iJs+OAguS6suaci+WlveWPi+m9k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S9s+iCtOahjOS4iuerr+OAguepv+S4iuaWsOiho+S8muS6suaImu+8jOeci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aLnOaWsOW5tOOAguelneS9oOaWsOW5tOW/g+aDheWlve+8jOW5uOemj+WWnO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+8gTwvcD48cD48ZW0+NTAuPC9lbT7mmKXoioLliLDmnaXmlL7pnq3ngq7vvIz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ot5HmjonjgILlkIjlrrblm6LlnIblkIPmsLTppbrvvIznlYXkuqvlpKnkvK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jgILpqo/pqazpo57lpZTng63mg4Xpq5jvvIzmmKXpo47pvJPojaHlpJrnvo7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mnaXmiqXliLDvvIzmhL/lj4vmmKXoioLkuZDmt5jp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6IqC5ouc5bm05pep5p2l5Yiw77yM55yf5b+D56Wd56aP5paw5bm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ub6LSi5Y+I6L+b5a6d77yM5YWo5a625ZKM552m5peg54Om5oG844CC6ams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mO5bm05aW977yM546J6ams6YCB56aP5LiJ57qn6Lez77yM5LiA6Lez5pu05q+U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ub5a2j5bmz5a6J5LmQ6YCN6YGl44CC56Wd6ams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h+mHjOmVv+WfjuawuOS4jeWAku+8jOWQkeS9oOmXruWjsOaYpe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3sui/h+eOiemXqOWFs++8geelneS9oOW3pei1hOe/u+S4gOe/u+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geavj+aciOmDveiDveaLv+WllumHke+8ge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eWtmOaKmOWhnua7oeaeleWktOS4i++8geaYpe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p4HpnaLlv4Xor7TmlrDlubTlpb3vvIzljYHkuIfkuIfkurrlsL3mrKL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omazmnp3mlrDmooXogIHvvIzlupnloILlubTnlLvnu5Plr7/moYPjgILmnp3kuIr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kLnlj4jlsJHvvIzpmaTlpJXpmaTml6fml6Dng6bmgbzjgILlkIPlpb3njqnlpb3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aTlpJXlrojlsoHnh4Ppnq3ngq7jgILpmaTlpJXnpZ3npo/or63mnaX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v6vkuZDvvIzmlrDlubTlkInnpaXvvIE8L3A+PHA+PGVtPjU0LjwvZW0+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e6ZW/77yM5paw5bm05Yiw6Lqr5peB44CC6IWK5qKF5ZCQ6Iqs6Iqz77yM5pig6Zuq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44CC5aSp56m65rKQ6Zye5YWJ77yM5aSn5Zyw5Zac5rSL5rSL44CC5pif6L6w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+D5aS05oOF5oSP6ZW/44CC5oS/5L2g5rC45a6J5bq377yM5b+r5LmQ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L2g5paw5bm05aSn5ZCJ5aSn5Yip77yBPC9wPjxwPjxlbT41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dpeWIsO+8jOWQkeS9oOmXruS4quWlveOAguW8gOW/g+aXoOeDpuaBvO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keOAguWutuS6uuWFseWbouiBmu+8jOWkqeS8puS5kOmAjemBpeOAguaci+WPi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W/g+aDheS4jeWvguWvpeOAguS6i+S4mumjjuawtOmhuu+8jOmHkemTtuaSke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Un+a0u+W8gOW/g+atpeatpemrmO+8gTwvcD48cD48ZW0+NTYuPC9lbT7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avkuKrlhavvvIzkuovkuovlpoLmhI/lpKnlpKnlj5HjgILliJ3kuIDpgIHkva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3vvIznlJzonJzniLHmg4Xmm7Tplb/kuYXjgILliJ3kuInpgIHkvaDkupTkuKr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rLkurrpg73lubPlronjgILliJ3kupTpgIHkvaDkupTkuKrkupTvvIznlJ/mtL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ovpvoi6bvvIHmlrDlubTlv6vkuZDvvIE8L3A+PHA+PGVtPjU3LjwvZW0+5LiN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B6YWS77yM6YCB5L2g6Z2S5pil6IO95bi455WZ77yb5q+P5aSp54i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7uZ5L2g5aSp5L2/5LiA6Iis55qE56yR44CC6ICB5amG77yM5paw5bm05ZK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ZKx5ouN54Wn77yM5oS/5oiR5Lus5bm05bm05oOF5L6j5LiA5qC3576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aw5ama5LiA5qC355Sc44CC5pil6IqC5oSJ5b+r77yM5L2g5L2c5pyA5ryC5Lq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eLruWtkOmrmOi3t+iInumXqOWJje+8jO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dpeaLnOW5tOOAgumbhOeLruS4gOWjsOWmlumtlOmAg++8jOW5s+WuieW5uOemj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OAgumUo+m8k+aVsuWTjeelneWBpeW6t++8jOS6i+S4mui3r+S4iuWLh+mXr+W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S4i+mAnuiLseixqu+8jOS4gOS4vuaIkOWQjeiAgOi+ieeFjOOAguaYpeiKg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ubTmnKvlkLnlj7fop5LvvIzng6bmgbzpgJrpg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t5HvvIzmlrDnmoTkuIDlubTmgoTlo7DliLDvvIzlkInnpaXlpb3ov5Dlm7TkvaDnu5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lk4jlk4jnrJHvvIzlt6XkvZznlq/ni4LotZrpkp7npajvvIznnLflsZ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mg4XniaLvvIzouqvkvZPlgaXlurfmsLjkuI3ogIHvvIHmj5DliY3npZ3npo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wLjwvZW0+5ouc5paw5bm077yM6LS65paw5bm0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G5Zui5ZyG77yB5bmz5pe25b+Z56KM6Zq+55u46KeB77yM5LuK5pel55u46IGa5L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YWI56Wd54i25q+N5aSa56aP5a+/77yM5YaN5ouc5Lqy5Y+L6YO95bmz5a6J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ZCJ56Wl6YO96YCB5Yiw77yM5LiA5a626IOc5Ly85LiA5a625qyi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bquaYoOaiheiKseeTo+eTo+e6ou+8jOmereeCr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WRs+a1k+OAguWQtOS+rOi9r+ivreWutuS5oeivne+8jOaLnOW5tOelneemj+acg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h+mHjOaxn+WxseaYr+W9kueoi++8jOadkeWPo+WPpOafs+aKiuiFsOi6rOOAgu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xseWutuS5oeWlve+8jOelneemj+S5oemfs+aIkeacgOmHj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4rlubTov4flubTkuI3mlLbnpLzvvIzmlLbnpLzlj6r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ojmga/vvIzmnoTmgJ3opoHlt6flppnvvIzliJvmhI/opoHmlrDpopbvvIzlhoXlr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nIvkuobopoHlj5HnrJHvvIzlm57lkbPopoHml6DnqbfvvIzmiY3og7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6Ie05oiR5pyA5aW955qE5pyL5Y+L77yM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ys5LiA5Liq5oOz6KaB5YiG5Lqr55qE5Lq677yb5b+n5Lyk5pe2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KaB5L6d6Z2g55qE5Lq677yb6IqC5pel6YeM5L2g5piv5oiR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6aP55qE5Lq677yM5paw5bm05b+r5LmQ77yM6KaB5bm456a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peiKgumAgeS9oOemj+aYn+eCueeCue+8muWtmOaKmOWkmuS4quWwj+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sOaIv+WwkeS4queZvuWIhueCue+8jOW5uOemj+aMh+aVsOWHoOWNg+eCue+8jOaJ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qOS4quS4iuS4h+eCue+8jOWQieelpeelneemj+WNg+S4h+eCue+8jOWlvei/k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eCue+8jOaYpeiKguelneWFqOWutuW5uOemj+WBpeW6t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lpoLmhI/vvIHnp4vlpKnnmoTokL3lj7blt7Lpo5jov5zvvIzlhqzml6X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t7LpmY3kuLTvvIzmmKXlpKnnmoTmlYXkuovlnKjokIzoir3vvIzlpI/ml6XnmoT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lvoXjgILmlrDlubTnmoTpkp/lo7Dmj5DliY3kuLrkvaDmlbLlk4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bGx6ISJ6IO96Zi76ZqU5aSp6auY5Zyw6L+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LiN5L2P5rex5rex5oCd5b+177yb57uP57qs5Y+v5ouJ5byA6Led56a777yM5Y20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f5oya5oOF5oSf77yb5bKB5pyI5Y+v5rWB6YCd5Y2O5bm077yM5pyL5Y+L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qy5a+G5peg6Ze044CC6Zmk5aSV5p2l5Li06YCB5Y675oiR55qE56Wd56aP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PiOaYr+S4gOW5tOaWsOW5tOWIsO+8jOeHg+aUv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KseeCru+8jOi+nuWOu+aXp+WygeWlvei/kOWIsO+8jOepv+S4iuaWsOiho+aIt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gemdouS6kumBk+aYpeiKguWlve+8jOaLnOW5tOiOq+W/mOmAgee6ouWMhe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zleatpeatpemrmO+8jOWchuWchueahOmluuWtkOi1m+WFg+Wun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IDlia/nuqLmmKXogZTvvIzllpzkuovov57ov57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qLnga/nrLzvvIzpkrHpgJTmupDmupDvvJvkuIDkuLLnuqLpnq3ngq7vvIzmrKLnrJ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JvkuIDouqvnuqLooaPluL3vvIzlubjnpo/lm6LlnIbvvJvnuqLnuqLnmoTmmK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ubTvvIznuqLnuqLnmoTnpZ3npo/niLHmhI/mmpbjgILnpZ3kvaDnlJ/mtL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kuovkuJrnuqLnuqLngavngavvvIE8L3A+PHA+PGVtPjY5LjwvZW0+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77yM5aSn6Lev5p2h5p2h77yb6ICz5py15omH5omH77yM6Ziz5YWJ54G/54G/77y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ux5oux77yM5bm456aP57uf57uf77yb5bC+5be057+Y57+Y77yM5byA5b+D56yR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ih5ZO85ZO877yM6ISa5q2l6ZO/6ZO/77yb54Of6Iqx5pmD5pmD77yM6ZKf5aOw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Zmk5aSV5b+r5LmQ77yBPC9wPjxwPjxlbT43MC48L2VtPuaWs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LnOW5tOS6hu+8geelneS9oO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zEuPC9lbT7nuqLng5vmkYfmm7P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lubjnpo/vvIzlkIjlrrblm6LogZrvvIzlhbHluqblm6LlnIbml7blhYnvvJv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vvIznh4PmlL7ml6flubTng6bmgbzvvIzng5/oirHnu73mlL7vvIzlkInnpaX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vvJvljZflkIPlubTns5XvvIznlJ/mtLvnlJznlJznvo7nvo7vvIzljJfpo5/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kozlkozpobrpobrjgILmmKXoioLmnaXkuLTvvIzkuqvlj5flv6vkuZD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lubjnpo/kvbPoioLvvIE8L3A+PHA+PGVtPjcyLjwvZW0+5paw5bm0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Liq5aW977yM6Lqr5L2T5ZCJ56Wl5aaC5oSP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b5aW96L+Q5aSp5aSp5Lqk77yM5Y+j5ZGz6aG/6aG/5aaZ44CC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4yq5bm05aW96L+Q5oyh5LiN5L2P77yM54yq5bm06LSi5rqQ5rua5rua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WGsOmbqui/mOayoemjmOS4i++8jOmereeCrui/mOayo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kuWutOi/mOayoeW8gOW4re+8jOi0ouelnui/mOayoeadpeWIsO+8jOe6ouWM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huWkh+WlveS5i+WJje+8jOWFiOelneemj+S9oOaYpeiKguW/q+S5kO+8g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m8oOS8tOS9oOaXuuS4gOW5tO+8jOS4gOW5tOavlOS4gOW5t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uqLnga/nrLzvvIzlpJrlj6/niLHvvIznuqLnuqLngavngavluKb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po/lrZfvvIzmnaXlgJLkuobvvIzlubPlronlv6vkuZDpgIHnu5nmgqjvvIznuqLnjpvn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pq5jotLXvvIzku4rlubTmgqjmmK/lpKfnuqLkurrvvIznpZ3mgqjnuqLnuqLnga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vKDlubTvvIE8L3A+PHA+PGVtPjc1LjwvZW0+5aW95pyL5Y+L566A566A5Y2V5Y2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iF5riF54i954i977yM5aW957yY5Lu95LmF5LmF6ZW/6ZW/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ZCJ56Wl5aaC5oSP44CCPC9wPjxwPjxlbT43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eJte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rDlubTkuI3op4nmmZPvvIzlpITlpITpnq3ngq7lk43jgILlpJzmnaX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pZ3npo/nn6XlpJrlsJHjgILlronlurfpl67lgJnli6TvvIzlubjnpo/popHmlbL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lr4bvvIzlv6vkuZDluLjmi5zorr/jgILmhL/kvaD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pKflubTjgII8L3A+PHA+PGVtPjc4LjwvZW0+57Sr5rCU5Lic5p2l55uI6Zeo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55Ge6Zuq6aOe44CC6IWK5qKF57u956yR5YKy5a+S6Zyc77yM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q5LiA54mH6aaZ44CC5pK35Y+W5pil6Imy5YWl5b+D5omJ77yM5YyW5L2c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eB44CC6L+O5p2l6YCB5b6A55qG5ZCJ56Wl77yM5LiH5LqL6aG65Yip6Lqr5L2T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OS48L2VtPuermeWcqOW5vemdme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rmOaMkeeahOeBr+esvO+8jOivu+edgOaaluaalueahOaYpeiBlO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5tOWRs++8jOmBpeaDs+i/h+WOu+eahOS4gOW5tO+8jOWGmea7oeaCoOaC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kemAgeeugOeugOeahOW+ruS/oe+8jOmAgeS4iua4qemmqOeahOelneemj++8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ieelpeOAgjwvcD48cD48ZW0+ODAuPC9lbT7mmKXoioLmnKrliLDvvIznpZ3npo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rbkurrmnKrliLDvvIzpl67lgJnlhYjliLDvvJvnuqLljIXmnKr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vvJvpnq3ngq7mnKrliLDvvIzlv4PmhI/lhYjliLD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lubPlubPlronlronvvIzotKLmupDlub/ov5vvvIzlubTlubTmnIn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aw5bm05aSn6ZKf5aOw5aOw5ZON77yM5byA5b+D55Sf5rS75be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y5Ye65aW96L+Q5LiN5Y+v5oyh77yM5pWy5Ye65b+r5LmQ5b+D6IiS55WF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bqG5Zac5rSL5rSL77yM5pWy5Ye65rWq5ryr5aW95pe25YWJ77yM5pWy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bq377yM5pWy5Ye65bmz5a6J5ZKM5ZCJ56Wl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YnU4ZDl3aDd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J1OGQ5d2g3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295DF397EEBD767424B4656143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