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FBD72CAE9FDC3CAEB390DD49B5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FBD72CAE9FDC3CAEB390DD49B5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r+A5Yqx6Ieq5bex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mdnuS4gOS4quS6uu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mgeWBmu+8jOWQpuWImeS7luS4jeWPr+iDveS7juaHkuaVo+OAgeepuumXs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5kOi2o+OAgjwvcD48cD48ZW0+Mi48L2VtPuS6uueUn+WwseWDj+mqkeWNlei9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MgeW5s+ihoeWwseW+l+W+gOWJjei1sOOAgjwvcD48cD48ZW0+My48L2VtP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cgOe7iOS9oOS8muWPkeeOsOS4gOWIh+mDve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S6uui/meS4gOi+iOWtkOS4jeaYr+WIq+S6uueahOalt+ao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eahOWAn+mJtOOAgjwvcD48cD48ZW0+NS48L2VtPuaBkOaDp+iHquW3s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3sue7j+WboOS4uuiHquW3seeahOaBkOaDp+Wcq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cqOS4gOeUn+S4re+8jOWPr+S7peacieaJgOS9nOS4u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mCo+WwseaYr+eOsOWcqOOAgjwvcD48cD48ZW0+Ny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cieixoeeDreW/sei/meiIrOWFt+acieS8oOafk+aAp++8jOWug+iD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eefs++8jOWug+aYr+ecn+ivmueahOeyvumrk+OAgjwvcD48cD48ZW0+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mgeWDj+icoeeDm+S4gOagt++8jOWcqOaciemZkOeahOS4gOeUn+S4reacieS4gO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S4gOWIhuWFie+8jOe7meS6uuS7peWFieaYju+8jOe7meS6uuS7p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kmuacieemj++8jOaDs+W8gOWwseefpei2s+OAguaAne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iLpu+8jOiBquaYjuWwseaYr+emj+OAguaAnemHj+mlpeWvkuiLpe+8jOmlseaa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aAnemHj+WKs+e0r+iLpu+8jOa4hemXsuWwseaYr+emj+OAguaAnemHj+WtpOe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+WkmuWwseaYr+emj+OAguemj+emhOezu+S6juW/g++8jOW/g+ato+W+l+Wkp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6/mnoHnmoTkurrlnKjmr4/kuIDmrKHlv6fmgqPkuK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mnLrkvJrvvIzogIzmtojmnoHnmoTkurrliJnlnKjmr4/kuKrmnLrkv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5Dnp43lv6fmgqPjgII8L3A+PHA+PGVtPjExLjwvZW0+5Li65a2m6aG75Yia5Li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a5YiZ6ZqL6Zqz77yM5LiN5oGS5YiZ6YCA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aVjOS6uuaYr+iHquW3se+8jOayoeacieWujOS4jeaIk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cieWkseWOu+S/oeW/g+eahOiHquW3seOAgjwvcD48cD48ZW0+MTM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lhbbmnKzotKjogIzorrrlj6rkuI3ov4fmmK/lr7nkuovkuJrlr7nlt6XkvZz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ogIzlt7LjgII8L3A+PHA+PGVtPjE0LjwvZW0+5pyq5p2l5piv5YWJ5piO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4ix5a6D5ZCn77yM5ZCR5a6D56qB6L+b77yM5Li65a6D5bel5L2c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95Y+v6IO95Zyw5L2/5a6D5oiQ5Li6546w5a6e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Un+WRve+8jOWwseaYr+S7peS4jeaWreWHuuWPkeeahOWnv+WKv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eUn+OAguS4uuafkOS6m+WPquacieiHquW3seaJjeiDveaEn+efpeeahOadp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rOWUpO+8jOi1sOWcqOi3r+S4iuaXoOazleWBnOaB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mnInkuLroh6rlt7HlkIzml7bku6PkurrnmoTlrozlloTvvIzkuLr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t6XkvZzvvIzku5bmiY3og73ovr7liLDoh6rouqvnmoTlroz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YWL5pyN5a+55q275Lqh55qE5oGQ5oOn77yM5L2g5b+F6aG7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LiK5omA5pyJ55qE5Lq677yM6YO95Lya5q275Y67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W/hemhu+aLv+aIkeS7rOaJgOacieeahO+8jOWOu+aNo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ahOOAgjwvcD48cD48ZW0+MTkuPC9lbT7lpoLmnpzkuIDkuKrkurrnvLr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pgqPkuYjku5bnmoTnlJ/mtLvlsIbkvJrmmK/phonmrbvmoq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eS5oOw6LGh55Sf6ZSI5LiA5qC377yM5q+U5pON5Yqz5pu06IO9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7uP5bi455So55qE6ZKl5YyZ77yM5oC75piv5Lqu6Zeq6Ze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mluWFiOe7huW/g+aAneiAg++8jOeEtuWQjuaenOaWreWGs+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dmuW/jeS4jeaLlOWcsOWOu+WBmuOAgjwvcD48cD48ZW0+MjIuPC9lbT7kuIDmn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r/msLjov5zog73lpJ/lsIbkuovkuJrnu63nu6fkuIvljrvnmoTkurr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pyA6Zq+5pS55Y+Y55qE5piv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yA5piT5pS55Y+Y55qE5piv55Sf5ZG955qE5a695bq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tpuS5oO+8jOWLpOWli+W3peS9nO+8jOiuqemdkuaYpeabtOWKo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opoHmjIHnu63lnLDliqrlipvvvIzkuI3mh4jlnL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sLHmsqHmnInlvoHmnI3kuI3kuobnmoTkuJzop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YmN6L+Z5Liq5pe25Luj77yM5Yeh5piv5L+h5b6X6L+H55qE6K+a5a6e55qE5LiN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bel5L2c6ICF77yM5Y+q5pyJ5Zyo55+l6K+G5YiG5a2Q5ZKM5Yac5rCR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K+05Zyo6L+Z5Lik5Liq5p6B56uv5b2T5Lit77yM5omN5om+5b6X5Yi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aTlpJblsLHmib7kuI3liLDkuobjgII8L3A+PHA+PGVtPjI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6ICF5omA5byA5Y+R5Ye655qE5Yqb6YeP77yM5aSn5LqOOTnkuKrlj6r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gIXjgII8L3A+PHA+PGVtPjI4LjwvZW0+55+l6K+G57uZ5Lq66YeN6YeP77yM5oiQ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5b2p77yM5aSn5aSa5pWw5Lq65Y+q5piv55yL5Yiw5LqG5YWJ5b2p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+l6K+G55qE6YeN6YeP44CCPC9wPjxwPjxlbT4yOS48L2VtPuaLvOS4gOaso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NmuS4gOWbnuaXoOaAqOaXoOaClOOAgjwvcD48cD48ZW0+Mz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kuIDnp43kuZDotqPvvIzkurrnlJ/lsLHmmK/lpKnloIL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5qE5Lq65YOP5aSq6Ziz77yM6LWw5Yiw5ZOq6YeM5ZOq6YeM5Lqu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OP5pyI5Lqu77yM5Yid5LiA5Y2B5LqU5LiN5LiA5qC344CC5b+r5LmQ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iA5a6a6KaB5pS+5Zyo6Ieq5bex5omL6YeM77yM5LiA5Liq5b+D54G1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5aSf6Ieq5b6X5YW25LmQ77yM6ICM5LiU77yM6L+Y6IO95aSf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m456aP5oSf5p+T5ZGo5Zu05pu05aSa55qE55Sf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i0peS4jei/h+aYr+emu+aIkOWKn+W3ruS4gOatpe+8jOaIkOWK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Iq+S6uuWkmuS4gOS7veWKquWKm+OAgjwvcD48cD48ZW0+MzMuPC9lbT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vliY3nmoTlv6fomZHvvIzmjaLkuLrkuovliY3nmoTmgJ3ogIPlkozorqHliJ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biM5pyb55qE5Zyw5pa55Y2z5L2/55eb6Ium5Lm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5CG5oOz55qE5Zyw5pa55Y2z5L2/5Zyo5Zyw54ux5Lmf5pyJ5aSp5aC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S48L2VtPuWcqOWbsOmavumdouWJje+8jOWbnumB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S7mOWHuueahOS7o+S7t+Wwsei2iuWkp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uIDkuIvpgKDlh7rlpKfmtbfvvIzlv4XpobvlhYjnlLHlsI/msrPlt53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55Sf5Li65qOL77yM5oiR5oS/5Li65Y2S77yM6KGM5Yq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+v6LCB6KeB5oiR5ZCO6YCA5LiA5q2l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aahOWPquaYr+aJk+S4quaLm+WRvOWwseS6huS6i+eahOivne+8jOmCo+S4jueMt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Pq+WjsOacieS7gOS5iOS4jeWQjOWRou+8n+S6i+WunuS4iu+8jOato+ehrueahO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mhu+WcqOefreefreS4gOWPpeivneS4reaYjuaYvuWcsOihqOmcsuWHuuS9oO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jwvcD48cD48ZW0+MzkuPC9lbT7np6/mnoHogIXnm7jkv6Hlj6rmnInmjqj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mjqjliqjkuJbnlYzvvIzlj6ropoHmjqjliqjoh6rlt7HlsLHog73mjqjliq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wLjwvZW0+6K6p5oiR5Lus6Z2Z5LiL5b+D5p2l5a6h6Ke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LiN5piv5b+Z5b6X5pyJ5Lu35YC877yM5b+Z5b6X5pyJ5oSP5LmJ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5uu55qE77yM55yL5LiA55yL5oiR5Lus5piv5LiN5piv5Zug5Li65b+Z6IC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aaC5p6c5oiR5Lus5LuF5piv5Li65LqG5b+Z6ICM5b+Z77yM6YKj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Gc5LiA5LiL55ay5LqO5aWU5ZG955qE6ISa5q2l77yM55So5b+D5L2T5Z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77yM5L2g5Lya5Y+R546w55Sf5rS75Lit5pyq6KKr5Y+R5o6Y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5s+WHoeeahOiEmuatpeS5n+WPr+S7pei1sOWujOS8n+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D48cD48ZW0+NDIuPC9lbT7miJHmmJPkurrkuZ/mmJPvvIzmiJHkuI3lpK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mr7kurrkuZ/pmr7vvIzmiJHkuI3nlY/pmr7jgII8L3A+PHA+PGVtPjQ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bel5L2c5pys6Lqr6YO95piv5rKh5pyJ5pyq5p2l55qE77yM5bel5L2c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5bel5L2c6ICF6Ieq5bex55qE5omL5Lit44CCPC9wPjxwPjxlbT40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SreenjeeahOS6uuS4gOWumuiDveWQq+eskeaUtuiOt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nInmlYjnmoTotYTmnKzmmK/miJHku6znmoTkv6HoqonvvIzlroPlsI/ml7bkuI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t6XkvZzjgII8L3A+PHA+PGVtPjQ2LjwvZW0+5b2p6Jm55oC75Zyo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L6Lev5rKh5pyJ5bmz5Z2m55qE5aSn6Lev562J552A5oiR6LW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5omN6IO96byT5Yqx5oiR5YmN6L+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Jjei/m+ihjOW3peS9nO+8jOiAjOWkqeaJjeWImei/m+ihjO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nlJ/lsLHmmK/kuIDlh7rmiI/vvIzmgI7kuYjmvJTpg73mmK/nu4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r7zmvJTlsLHmmK/lkrHoh6rlt7HvvIzmg7PmgI7kuYjmvJTpg73mmK/lj6/ku6X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i43lv6vmhaLmmK/lkrHlj6/ku6Xmi7/mjY/mu7TvvIzkuI3opoH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kuI3liqrlipvmmK/kuI3ooYzmu7TvvIzpgYfliLDlnY7lnbfojqvmto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gJDlv4Plr7nlvoXmu7TjgII8L3A+PHA+PGVtPjQ5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z5bi455qE5LqL5oOF77yM5ZOq5pyJ6YKj5LmI5aSa5Lyg5aW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S4jemAj+W9u+WcsOeQhuino+iuuOWkmuS6i++8jOS4jeWmgu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Wkmu+8jOS9humDveiDveW9u+W6leOAgjwvcD48cD48ZW0+NTE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np4Dnvo7nmoTlj5HovqvlkozoirHoibLnmoTooaPoo5nvvIzlnKjpnZL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spnnspLopoHlj5jmiJDnj43nj6DvvIznn7PlpLTopoHljJblgZrpu4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6I5aSa5LqL5YWI5aSp5rOo5a6a77yM6YKj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SZyZHF1bzvvvJvkvYbkvaDlj6/ku6XlhrPlrprmgI7kuYjpnaLlr7nvvIzpgq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QJnJkcXVvO++8gTwvcD48cD48ZW0+NTMuPC9lbT7ouqvkvZPmmK/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oh6rlt7HnmoTvvIzpmr7lj5fkuZ/mmK/oh6rlt7HnmoTvvIzmiYD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u4DkuYjlsLHlkIPku4DkuYjjgII8L3A+PHA+PGVtPjU0LjwvZW0+5LqL5Lia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77yM55Sf5rS75Lit5LiN6K6655+t6ZW/77yM5L2V5oSB5LqL5Lia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r+WtkOeahOair+mYtuS7juadpeS4jeaYr+eUqOadpeaQ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ug+WPquaYr+iuqeS6uuS7rOeahOiEmuaUvuS4iuS4gOaute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Iq+S4gOWPquiEmuiDveWkn+WGjeW+gOS4iueZu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J/lpKfnmoTkuovkuJrkuI3lnKjkuo7kvZPlipvvvIzogIzlnKjkuI7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mr4XlipvjgII8L3A+PHA+PGVtPjU3LjwvZW0+5peg6K665omN6IO955+l6K+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JGX77yM5aaC5p6c57y65LmP54Ot5oOF77yM5YiZ5peg5byC57q45LiK55S76aW85YWF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Gl5LqO5LqL44CCPC9wPjxwPjxlbT41OC48L2VtPuW9k+S9oOeahOaJjeWN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mHjuW/g+aXtu+8jOmCo+S9oOWwseW6lOivpemdmeS4i+W/g+adp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nlJ/lkb3kuYvnga/lm6Dng63mg4XogIzngrnnh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oiJ/lm6Dmi7zmkI/ogIzliY3ooYzjgII8L3A+PHA+PGVtPjYwLjwvZW0+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5Sf5rS75Lit77yM5bel5L2c55qE5pyA6YeN6KaB55qE5Yqo5Yqb5piv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piv5bel5L2c6I635b6X57uT5p6c5pe255qE5LmQ6Laj5Lul5Y+K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55qE56S+5Lya5Lu35YC855qE6K6k6K+G44CCPC9wPjxwPjxlbT42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3peS9nOeahOS4peiCg+aAgeW6pu+8jOmrmOW6pueahOato+ebtO+8jOW9ou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SjOenqeW6j+S5i+mXtOeahOW5s+ihoeOAgjwvcD48cD48ZW0+NjIuPC9lbT7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rr7pmZDvvIzliJnkurrnlJ/kuK3lsLHmsqHmnInpmZDliLbkvaDlj5Hmj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jgII8L3A+PHA+PGVtPjYzLjwvZW0+5LiN6KaB5bC95Yqb6ICM5Li677yM6ICM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Y2z5L2/5rKh5pyJ5Ye66Imy55qE5aSW6KGo5ZKM6IO95Yqb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CS5LiA5YiH55qE6Zy45rCU77yM55So6Ieq5bex55qE5YWJ77yM54Wn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PC9wPjxwPjxlbT42NC48L2VtPuWHoeS6i+imgeS4ieaAne+8jOS9huavl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mHjeimgeeahOaYr+S4ieaAneiAjOihjOOAgjwvcD48cD48ZW0+NjUuPC9lbT7ot5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lvoXlnKjkvaDllpzmrKLnmoTmsJTlnLrph4zmmK/pnZ7luLj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2J5b6F5piv5LiA56eN55eb44CC5b+Y5o6J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L2G5LiN55+l6YGT6K+l5oCO5LmI5Yqe77yM5piv5LiA56eN5pu0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Ny48L2VtPuWBmuS6i+mHjeimge+8jOWBmuS6uuS5n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3peS9nOi/h+eoi+S4re+8jOS6uuS7rOaJgOaYjueZveWSjOeci+WIsO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Wfi+WktOiLpuW5su+8jOeDreW/g+W4ruW/meWQjOS6i++8jOacieedg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mZheWFs+iBlOmtheWKm+eahOS6uu+8jOi/meaJjeaYr+aIkOWKn+S5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5flp5TlsYjvvIzmsqHlhbPns7vvvIHml6nkuaDmg6/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mibnor4TvvIHmhJ/osKLmgqjnmoTlmLLnrJHvvIHmhJ/osKLmgqjnmoT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m6DkuLrmnInmgqjvvIzmiJHmiJDplb/kuobvvIE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q2j55qE5b+r5LmQ77yM5Zyo5LqO6IO95a+55LiA5Liq5LqL5Lia5pyJ5omA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q5bex6K6k6K+G5Yiw6L+Z5piv5Liq5Lyf5aSn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h+WmguS9oOW4jOeci+aIkOWKn++8jOS7peaBkuW/g+S4uuiJr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S4uumhvumXruOAgjwvcD48cD48ZW0+NzEuPC9lbT7miJDlip/mmK/kuIDnp4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r4zmmK/kuIDnp43kuYnliqHvvIzlv6vkuZDmmK/kuIDnp43mnYP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yk5b+D5LqG6Zq+6L+H5LqG77yM5LiA5Liq5Lq66Z2Z6Z2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u75L2V5Lq66Z2i5YmN5o6J55y85rOq77yM5oiR5LiN6IO95Y6f6LCF5oiR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3My48L2VtPuaXtuWFieeahOaui+W/jeWwseaYr++8jOWlu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9oOi1sOWQkeacquadpe+8jOWNtOS4jeiDveWkn+W4puS9oOWbnuWI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Dlip/msLjov5zlsZ7kuo7pgqPkupvniLHmi7zmk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2m5Lmg5bm25LiN562J5LqO5bCx5piv5qih5Lu/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piv5o6M5o+h5oqA5ben5ZKM5pa55rOV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7veWlveW/g+aDhe+8jOiuqeS4lueVjOWvueedgOS9oOW+rueske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7veWlveW/g+aDhe+8jOiuqeeUn+a0u+WvueaIkeS7rOW+rueske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S6uueUn+eahOi0ouWvjO+8jOiuqeWlveW/g+aDheS4juaIkeS7rOaXtuaXt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lsL3ph4/lh4/lsJHkuI7mgKfmoLzlraTlg7vjgIH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mK/pnZ7jgIHmgKjoqIDlpJrlpJrjgIHlv4PmgIHotJ/pnaLnmoTkurrmjqXop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uH5aOr5pCP5Ye65oOK5rab6aqH5rWB6ICM5LiN5rKJ5rKm77y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yo6aOO5bmz5rWq6Z2Z5Lmf5Lya5rq65rC044CCPC9wPjxwPjxlbT43OS48L2VtP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S7juWujOWWhOWIsOWIm+aWsO+8jOaYr+ivgeaYjuiHquaIkeeahOS7t+W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i/m+atpeeahOi/h+eoi++8jOaYr+ivtOaYjuiHquaIkeacieS/oeW/g++8jO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i/juaOpeaMkeaImOeahOWLh+awlOOAgjwvcD48cD48ZW0+ODAuPC9lbT7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6Xor53vvJrkuIDjgIHlubTovbvvvIzku4DkuYjpg73ov5jmnaXlvpflj4rvvJv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nuqDnvKDkuo7lsI/kuovvvJvkuInjgIHkvaDnjrDlnKjpgYfliLDnmoT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I8L3A+PHA+PGVtPjgxLjwvZW0+5Lu75L2V6YGT6Lev6YO9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77yM6ICM5LiN5piv6Z2g6Ieq5bex5Zyo5qKm5Lit562J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NgeWHoOW5tOeahOWli+aWl++8jOe7meS6huaIkeW0r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NgeWHoOW5tOeahOWli+aWl++8jOe7meS6huaIkeWGsuWQkemhtuWzs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to+WmguWvjOW8uueahOS4reWbveS4gOagt++8jOaIke+8jOS4juiuuOWkm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eahOS6uu+8jOS4gOi1t+i3qOWFpeaipuaDs+eahOauv+Wgg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obkuI3kuIDlrprmnInlm57miqXvvIzkvYbkuI3liqrlipvmmK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pfliLDlm57miqX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3YXJhenB5ND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d2FyYXpwe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FBD72CAE9FDC3CAEB390DD49B5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