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68B2F9CAC526FAE50ACFAFC3E81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68B2F9CAC526FAE50ACFAFC3E81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byA5aWz5pyL5Y+L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Yr+WWhOiJr+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a0u+WcqOi/meS4luS4iu+8jOW6lOivpeacieS6uuaVmeS8muS9oOivpeaAjuag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WSjOWOu+eIse+8jOiAjOS4jeaYr+S4gOasoei3jOWAku+8jOWwsemtguS4jeWuiO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uuWcqOWOn+WcsO+8jOetieedgOWFiOWJjeeahOa3t+ibi+adpeaV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As++8jOayoeacieWWp+mXueOAguecvO+8jOayoeaciee8pOe6t+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iem7mOS4jeivreOAgjwvcD48cD48ZW0+My48L2VtPuiLpeS9oOaXqeS4juS7l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QjO+8jOS9leiLpuaDueaIkemUmeS7mOS6huaDheih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iupOS4uu+8jOayp+a1t+ahkeeUsO+8jOaAu+S8muacieS6uuebuOmaj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pOWNle+8jOS4jeimgeWvguWvnuOAguebtOWIsO+8jOiKseS4jeivre+8jOawtOep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OW5tOaLvOW+l+S4uuiKseaEgeOAguebtOWIsO+8jOeJqeaYr+S6uumdnuS6i+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ssuivreazquWFiOa1ge+8jOWNtOi9veS4jeWKqOmCo+iuuOWkmuaEgeOAguaIk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alvO+8jOacm+WwveWkqea2r+i3r+OAguayoeacieS9oOWcqOi6q+aXge+8jOmYs+WF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+8jOWPquaYr+WwkeS6humCo+S7vea4qeaaluOAgjwvcD48cD48ZW0+NS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4gOWumuaYr+Wdj+S6i++8jOWPr+iDveaYr+S4i+S4gOS4quW5uOemj+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seS4gOS4quS6uuaYr+WKq++8jOacieS6uuWKq+WQju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S6uuWcqOWKq+mavumAg+OAgjwvcD48cD48ZW0+Ny48L2VtPuS4gOebt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5jueahOmDveaYr+S9oO+8jOWTquaAleS9oO+8jOiZkOaIkeWNg+mBjeasoe+8j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WPr++8jOecn+aDs+mXrumXru+8jOS9oOW/g+mHjOeOsOWcqOWIsOW6l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WvueaIkemCo+enjeaEn+aDhe+8jOS5n+iuuOWIsOi/me+8jOaIkeivpe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ayoeacieiwgeaYr+WboOS4uuS4gOaXtuWGsuWKqOiA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+8jOmCo+S6m+mavui/h+aXoOWKqeWPiOS4gOasoeasoeW/jeiAk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Dveeci+S4jeinge+8jOWwseWDj+WgpOWdneS4i+mAkOa4kOWboOS+teiagOiAjOaL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gue8ne+8jOS9oOeci+ingeeahO+8jOWPquaYr+Wug+W0qea6g+eahOmCo+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iLpeaNj+ivjeWPquaYr+WvueS7mO+8jOmCo+aIk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ugOeugOeVpeWNleeahOWbnue7neOAgjwvcD48cD48ZW0+MTAuPC9lbT7kvaD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IDkuKrpopHnjofvvIzkvaDmgI7mh4LmiJHkvKTnmoTmmK/lk6roiKz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buY54S255qE5oiR5b6u5b6u6Zet5LiK5LqG5Y+M55y844CC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aM77yM5LiA5aOw5rWF6K+t5ZSx5bC956a75q2M77yM5LiN5Y675b+n5Lyk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b6F5LiA5Lid5pyf55u877yM6L276L275Zyw5ouC6L+H5pio5pel55qE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7qi55qE5bGx6Iqx5pig57qi5L2g57uv57qi55qE6Z2i5bqe77yM5Zyo5L2g6aOY6Y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6YeM77yM5pep5bey5b+Y6K6w6L+H5b6A77yM5Yig5Y205LqG5pu+57uP77yM5Li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Zan5Zqj6L+H5ZCO55qE6Z2Z5aSc55S76Z2i5YWF5pal552A5rWB5reM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LqG77yM5Lmf57Sv5LqG44CCPC9wPjxwPjxlbT4xMi48L2VtPuaIkeecn+W/g+WunuaE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+8jOWNtOavlOS4jei/h+Wlueefq+aDheWBmuS9nOWvueS9oOmX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kuKrniLHkvaDnmoTkurrvvIznnIvliLDkvaDmtYHms6rkuID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liqjkuo7oobfjgII8L3A+PHA+PGVtPjE0LjwvZW0+5pyJ5Lqb5LqL5LiA6L2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77yM5Y2z5L6/5oOz5oy95Zue5Lmf5pma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S4gOS4quS6uu+8jOS9oOaDs+inge+8jOWNtOWPiOingeS4jeWIs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4gOS4quS6uu+8jOS9oOaDs+eIse+8jOWNtOWPiOS4jeaVoueIse+8m+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9oOaDs+W/mO+8jOWNtOWPiOS4jeiIjeW/m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pLHljrvkvaDnmoTpgqPkuIDliLvotbfvvIzlv4PooqvkuIDkuIvlrZDmjo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Lzms6rlho3kuZ/mtYHkuI3lh7rmnaXjgILmm77nu4/nmoTnlJzonJznlLvpn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ohJHmtbfph4zlm57mlL7vvIzkvYbmmK/miJHlt7LkuI3nn6XpgZPor6Xlk63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rJHkuobjgILlpLHljrvlv4PnmoTmiJHvvIzliLDlupXor6XlpoLkvZXmiY3og73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J88L3A+PHA+PGVtPjE3LjwvZW0+5oiR5Lus5LuO5pyA5Yid5LiN55u4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iN55u46K6k77yM6YCd5Y6755qE5pWF5LqL6YeM77yM5L2g5qyg5oiR5LiA5Y+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xOC48L2VtPuebuOavlOS6juWkseWOu+i/h+WQjui/veaClOiO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WOu+ePjeaDnO+8jOecn+ato+iuqeS9oOeXm+W+l+atu+WOu+a0u+adpeeahOaYr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ePjeaDnO+8jOWNtOS4jeW+l+S4jeecvOedgeedgeeahOeci+edgOiHquW3se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XoOiDveS4uuWKm+OAgjwvcD48cD48ZW0+MTkuPC9lbT7lroPmurrov4f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jbTmib7kuI3liLDpgIPnlJ/nmoTmlrnlkJ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2g55qE6LCO6KiA5aSq6L+H55yf5a6e77yM6L+Y5piv6Ieq5bex5ZaE6Imv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44CCPC9wPjxwPjxlbT4yMS48L2VtPuWIq+WLieW8uueahOWSjOaIk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KquWKm+eahOaKiuS9oOW/mOaOieOAgjwvcD48cD48ZW0+MjIuPC9lbT7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mmI7nmb3vvIzljp/mnaXlpLHljrvmr5Tmi6XmnInmm7TouI/lrp7jgI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Izlv4Plj5jkuobvvIzljbPkvr/kvaDlho3miorlv4Pmjo/lh7rmnaXnu5n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kuI3ov4fmmK/miZPmibDjgILkuI3opoHliqjkuI3liqjlsLHlgL7lhbbmiYDmnI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ljZHlvq7liLDlsJjlnJ/ph4zvvIzkuI3lpoLnlZnkuIDkupvpqoTlgrLkuI7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5noh6rlt7HjgILmnIDljZHotLHkuI3ov4fmhJ/mg4XvvIzmnIDlh4nkuI3ov4f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nm7jop4HvvIzkuI3lpoLmgIDlv7XvvIzlpb3kuYXkuI3op4HvvIzkuI3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zLjwvZW0+5aW95YOP5rmW6Z2i55qE5Yaw5LiA5qC3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aw6Z2i5Lya5LuA5LmI5pe25YCZ6KOC5byA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lumXtOmBh+WIsOeahOavj+S4gOS4quS6uu+8jOmDveS7peS7luS7rOeJueaci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aVmee7meaIkeiuuOWkmuS4jeS4gOagt+eahOS4nOilv++8jOS9huaYr+mD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+8jOS9oOaVmeS8muaIkeS7gOS5iOaYr+eIse+8jOacgOWQjuS9oOS5n+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gOS5iOWPq+WkseWOu+OAgjwvcD48cD48ZW0+MjUuPC9lbT7miJHku6XkuL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miJHlvojkuYXlvojkuYXvvIzkvYbpgqPlj6rmmK/miJHku6X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Zyo5rKh5pyJ5oiR55qE5LiW55WM55av54uC77yM5oiR5Zyo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Z2a5by644CCPC9wPjxwPjxlbT4yNy48L2VtPuaBi+eIseS4reeahOWls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WIhuaJi+WQjueahOeUt+eUn+ecn+W/g+eX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mnInkuIDlpKnkvaDkvJrmmI7nmb3vvIzljp/mnaXlpLHljrvmr5Tmi6XmnInmm7T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lho3llpzmrKLkuZ/kuI3opoHml6fmg4XlpI3nh4PvvIzml6fmg4XlpI3nh4P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LHmmK/ph43ouYjopobovpnjgILniLHov4fvvIzmhL/lkIToh6r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ZCI576k5piv6KGo6Z2i55qE5a2k54us77yM5ZCI576k5LqG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a2k54us44CCPC9wPjxwPjxlbT4zMC48L2VtPui/meS4luS4iu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neWvueeahOeIseS4juaBqOiIjeS4juW+l++8jOWWnOasouS6huWwseWcqOS4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6huWwseWIhuW8gO+8jOeUn+WRveWkquefreaagu+8jOiwgeS5n+WIq+iAveaQ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msqHmnInpgYfop4HkvaDvvIzmiJHmnKz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43lj5fpgqPkupvlraTni6znmoTjgII8L3A+PHA+PGVtPjMy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Lqb5Lic6KW/77yM55Sf5LiN5bim5p2l77yM5q275LiN5bim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n+WRvemHjOaAu+aciemCo+S5iOS4quS6uu+8jOaDiuiJs+S6h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S9oOW/teW/teS4jeW/mO+8m+WTree6ouS6huecvOectu+8jOWNtOi/mOesk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D48ZW0+MzQuPC9lbT7mnInkuIDnp43mhJ/mg4Xlj6vlgZrml6D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lL7lvIPlj6vlgZrmiJDlhajjgII8L3A+PHA+PGVtPjM1LjwvZW0+54m1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Lyk5oSf55qE6L+H56iL5Zug5Li654m15omL6L+H5ZCO5piv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WxnuS6juS9oOeahOeIseS6uuWwseWDj+aYr+awtO+8jOaK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e0p+S5n+S8mua1gei1sOOAgjwvcD48cD48ZW0+MzcuPC9lbT7niLHmmK/mtZPmmK/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rJTogIXkuIDmirnph4rmgIDvvIzmg4Xlj6/nprvlj6/mrofvvIzmg5zmg4Xmg5z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niLHmnaXlpoLmva7msLTvvIzniLHljrvpo47lubPmtarpnZnvvIzlv4PlupX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IjlnIjmtp/mvKrvvIzovbvovbvnmoTmiJHotbDkuobvvIzkuI3luKbotbDlpKnov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pHvvIzlv4Pmg4XnlZnnu5nmmKXvvIznu5nmmKXkuIDngrnnu7/pnZnpu5jlroj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uKHlj6PvvIzlm57pppbkuI7mmKXmkp7kuKrmu6HmgIDvvIzoirHpppnokKbnu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6Hlv4PmiYnvvIzkvY7nnInlkKvpppnvvIzogYblkKzmmKXnmoTlv4P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Zac5qyi5L2g77yM5YOP5L2g55qE55yJ55y85LiN6KGM77yM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5LiN6KGM77yM5LiN5piv5L2g5LiN6KGM44CCPC9wPjxwPjxlbT4z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aXtuWAmeaIkeS7rOS4jeaDs+WdmuW8uu+8jOS9huS4jeW+l+S4jeWdmuW8u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Ev+W+rueske+8jOS9huWPiOS4jeW+l+S4jeW+rueskeOAguS6uueUn+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quaciemdouWvue+8m+ayoeacieaHiOaAoOWPquacieaXoOeV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5jmjonlsoHmnIjjgIHlv5jmjonnl5voi6bjgIHlv5jmjonkvaD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r7Tlho3op4HjgII8L3A+PHA+PGVtPjQxLjwvZW0+5L2g5bCx5YOP5LiA5Liq5Zm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q+P5qyh6YO95piv5ZOt552A6YaS5p2l77yM5a6z5oCV6YKj56eN5Zy6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iO5L2g5YiG5byA44CCPC9wPjxwPjxlbT40Mi48L2VtPuS4jeS4gOagt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mjjuaZr++8jOS4jeS4gOagt+eahOS6uueU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zkvaDogIzmtYHms6rvvIzlnKjlubjnpo/nmoTlubTljY7kuK3miJHlj6rmg7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lrojjgII8L3A+PHA+PGVtPjQ0LjwvZW0+5oiR5piv5LiA5py16Iqx77yM5aSW6KG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655uu77yM5YaF5b+D6aKT5bqf5aCV6JC944CCPC9wPjxwPjxlbT40NS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suS8pO+8jOi1sOi/h+iNkuWHie+8jOWNtOi1sOS4jeWIsOS9oOWSjOaIkeeahO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OAgjwvcD48cD48ZW0+NDYuPC9lbT7mib7kuIDkuKrlronpnZnnmoTop5LokL3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oh6rlt7Hlv4PkuK3nmoTkvKTnl5vjgII8L3A+PHA+PGVtPjQ3LjwvZW0+5b6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Oz6LW377yM6YKj5Lqb6L+H5Y6755qE6Ieq5bex77yM5raI5aSx55qE6Z2S5pi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cvOazquaYr+S9oOmCruWvhOe7meaIkeeahOekvOeJ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aYr+S4jeaAjuS5iOW5uOemj+OAgjwvcD48cD48ZW0+NDkuPC9lbT7opoH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lpLHotKXlkI7miY3lj6/ku6Xor7Toh6rlt7Hlj6rmmK/ov5DmsJT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rKh5pyJ5Zyo562J5L2g77yM5oiR5Y+q5piv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Zac5qyi5Yir5Lq644CCPC9wPjxwPjxlbT41MS48L2VtPuaYr+WVi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S4jeWWnOasouS9oO+8jOWcqOS4jeWcqOaEj+S9oO+8jOS9oOaYr+WPr+S7peaEn+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eahO+8jOWPquaYr+WBj+WBj+iHquS9nOWkmuaDheeahOS6uuWViu+8jOaAu+aYr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i+WPiOeeju+8jOaYjuaYjua3seWPl+aJk+WHu++8jOmAvOW+l+iHquW3seaXoOi3r+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OWcqOiLpuiLpuaMo+aJju+8jOS9oOS5n+WIq+WGjeiHquasuuasuuS6uu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aXpeWknOWWnemGiea1geazquS6hu+8jOi/meWcuuaEn+aDhe+8jOS9oOS4gOS4q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WkmuS5he+8jOecn+eahOOAgjwvcD48cD48ZW0+NTIuPC9lbT7kvaDoi6X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lnY/kuovlgZrlsL3vvIzmiJborrjmiJHkvJrpmarkvaDkvY/lnKjmtbfkuK3lp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mf6K645p+Q5aSp77yM5Zyo5Zan6Ze555qE5Z+O5bi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Om6IKp6ICM6L+H77yM5oiR5Lya5YGc5L2P6ISa5q2l77yM5Yed5pyb6JGX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L+c5Y6755qE6IOM5b2x5ZGK6K+J6Ieq5bex77ya6YKj5Liq5Lq677yM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6L+H44CCPC9wPjxwPjxlbT41NC48L2VtPuWcqOmAnuW8uu+8jOazquWcqOaKle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DveWcqOS8quijheOAguS5oOaDr+S4gOS4quS6uuWQrOedgOmCo+W/p+S8pO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oOaDr+S4gOS4quS6uum7mOm7mOWcsOeci+edgOmCo+S8pOaEn+eahOaWh+Wtl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S5iOmdme+8jOmdmeeahOiuqeS6uuacieeCueaDs+WTreOAgueUn+a0u+mCo+S5iO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LjeeZveW+l+iuqeS6uuacieeCueaXoOWKm+OAgueOsOWunumCo+S5iOaui+mFt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W+l+acieeCueiuqeS6uuaCsuS8pOOAguaEn+iniemCo+S5iOa4heaZsO+8jOa4heaZ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6uuacieeCueiZmuS8quOAgjwvcD48cD48ZW0+NTUuPC9lbT7lvZPkuIDkuKrkur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6Xmg4XnmoTml7blgJnvvIzor7TmmI7ku5blt7Lnu4/kuI3kvJrniL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iM5pyb5Lul5ZCO55qE6Ieq5bex77yM5YGa5pyJ55So55qE5Lq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K+d77yM5oOz576O5aW955qE5LqL77yM552h5a6J56iz55qE6KeJ77yM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5Zyo6L+b5q2l5LiK77yM6ICM5LiN5piv5oqx5oCo5LiK44CC6KaB5YGa5Li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LiN54Om5LiW5LqL77yM5ruh5b+D5qyi5Zac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aYr+S4gOmmluatjOabsu+8jOW/mOS6huivjeWNtOWPiOiDveWTvOW+l+WHu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OAgjwvcD48cD48ZW0+NTguPC9lbT7mm77nu4/ku6XkuLrlj6ropoHnlKjlv4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kvJrmnInnu5PmnpzvvIzlj6/mmK/miJHplJn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+D5b6I566A5Y2V77yM6YGT5LiA5aOw5pma5a6J77yM6K+05LiA5Y+l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2k6ICM5bey44CCPC9wPjxwPjxlbT42MC48L2VtPuS6uuWcqOacgOiEhuW8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4queUu+mdou+8jOS4gOmmluatjO+8jOS4gOWPpeivne+8jOmDveWPr+S7pe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u+W6leOAgjwvcD48cD48ZW0+NjEuPC9lbT7mnInml7blgJnvvIzmiJHku6zmhL/mhI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IDkuKrkurrvvIzlubbkuI3mmK/miJHku6znnJ/nmoTmhL/mhI/ljp/osIXku5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3mg7PlpLHljrvku5bjgII8L3A+PHA+PGVtPjYyLjwvZW0+56a75ama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a75byA5LiA5Liq5LiN5YC85b6X54ix55qE5Lq677yM6L+Z5piv5LuW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C46L+c5aSx5Y675LqG5LiA5Liq54ix5LuW55qE5Lq644CC5Y+q5pyJ56a75b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q677yM5omN6IO96YGH6KeB6YKj5Liq5a+555qE5Lq644CC5pei54S2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ma77yM5bCx562J5ZCM6YCJ5oup5LqG5paw55qE55Sf5rS777yM5aaC5p6c6L+Y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yR5LiO6L+H5Y6757qg57yg5LiN5riF77yM5pyA5ZCO5Lyk5a6z55qE5b6A5b6A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Kj5piv5pyA5Li65oSa6KCi5ZKM5LiN5YC855qE5pa55byP44CC5Li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5Sf5rS777yM5oqK5o+h6Ieq55Sx5ZCR5pyq5p2l5oan5oas77yM5om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Ieq5bex5b6A5ZCO55qE5bKB5pyI44CCPC9wPjxwPjxlbT42My48L2VtPui/me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+i3r+eDremXue+8jOS4jeWAvuWfjuWAvuWbve+8jOWNtOWAvuaIke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I3llpzmrKLkuIvpm6jvvIzkvYbmiJHllpzmrKLkuIv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sLHlg4/miJHmmK/kuKrniLHnrJHnmoTkurrvvIzljbTkuI3mmK/ljYHli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jgII8L3A+PHA+PGVtPjY1LjwvZW0+5oiR5rS75oiQ5LqG5L2g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U5ZCR5YWJ77yM5aWU5ZCR5pyq5p2l77yM6ICM5oiR77yM5a6I552A5L2g55qE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5y85pyb5Lq65rW35Y2B5LiH6YeM77yM5Y205YaN5Lmf5peg5rOV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O5aSp6YeM44CCPC9wPjxwPjxlbT42Ni48L2VtPueVmeS4jeS9j+mjju+8jO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mbqO+8jOaKseS4jeS9j+Wkqeepuu+8jOS5n+aKseS4jeS9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ov5jlnKjljp/lnLDvvIznrYnkvaDlm57lpLTvvIzlj6/nu5Pmnp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gaXov5zjgII8L3A+PHA+PGVtPjY4LjwvZW0+5b6I5aSa5Lq6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6L6I5a2Q77yM5Y205oWi5oWi56a75byA44CC5pyJ5Lqb5LqL77yM5L2g5Lul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77yM5YW25a6e5pep5bey54mp5piv5Lq66Z2e44CC6L+Z5LiW5LiK77yM5pyA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piv5pS55Y+Y44CC5LiN566h5L2g5oOz6KaB6L+Y5piv5LiN5oOz6KaB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omA5pyJ6YO95Zyo5pS55Y+Y44CC5omA5Lul5LiN6ZyA6KaB5Li65LiA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77yM5LiA5Lqb5Lq655qE56a75byA6ICM5Lyk56We44CC5oiR5Lus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77yM5peg6Z2e5bCx5piv77yM562J5p2l55qE5p2l77yM562J6LWw55qE6LWw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55WZ44CCPC9wPjxwPjxlbT42OS48L2VtPuWWnOasou+8jOS4gOS4quS6uuOAgu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oueQtOabsu+8jOe8heaAgOaIkeS7rOeahOabvue7j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IDkupvor6/op6PvvIzkvJrmiJDkuLrniLHmg4Xph4zov4fkuI3ljrv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Y7jgII8L3A+PHA+PGVtPjcxLjwvZW0+5b2T5oiR6Lqy5Zyo6KeS6JC96YeM54us6Ieq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Lyk5Y+j5pe277yM5L2g5Y+I5Zyo5ZOq6YeM77yfPC9wPjxwPjxlbT43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WPquimgeeUqOW/g+WOu+eIse+8jOWwseS8muaciee7k+aenO+8jOWPr+aYr+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uaIkeayoeacieiDveWKm+S9v+iHquW3semdmeS4i+W/g+adpeWlveWlveWcs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puS4gOS4quS6uu+8jOaIkeWPquWlveaUvuW8g+S4jueIseWcqOS4gOi1t++8jOS9h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UvuW8g+eIseS9oOOAgjwvcD48cD48ZW0+NzMuPC9lbT7mnInkvaDlvIDlv4P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7nkvaDnnJ/lv4Pnl7Tlv4PvvIzkuLrkvaDmi4Xlv4Pnl5vlv4PvvIzkuZ/mm7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onlv4PvvIzkuI3mlaLlj5jlv4PoirHlv4PvvIzkuI3opoHlpJrlv4PnlpHlv4PvvI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JHlvojotLnlv4PvvIzmnIDmgJXkvaDmmK/ml6Dlv4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iv5b6I5pmu6YCa5b6I5pmu6YCa55qE5Lq677yM5oiR5Lmf5Lya5a6z5oCV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a6z44CCPC9wPjxwPjxlbT43NS48L2VtPuaIkeS7peS4uu+8jOS9oOWPr+S7p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s+eci+ingeaIkeWIu+aEj+makOiXj+eahOWkseiQv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lm57lpLTnnIvmiJHkuobotbDlkKflsbHpq5jmsLTplb/vvIzlj6/liKvlho3nor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llpzmrKLkvaDnmoTkurrkuobjgII8L3A+PHA+PGVtPjc3LjwvZW0+5Y+v5o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iu552A5Ya35Ya955qE6aOO77yM5Ya35Ya955qE6aOO5Lit56uZ552A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6auY5Ya355qE5Lq65pyJ552A5LiA6aKX5peg5omA55WP5oOn55qE5b+D77yM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LiN5ouY55qE5oCn77yM5q275a+C55qE56uZ5Zyo6YKj6YeM5bey57uP5oiQ5Li6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suS8pOaYr+m7keWknOeahOmZhOWxnuWTg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aDhemZhOmAgeaKmOejqOS4gOagt+OAgjwvcD48cD48ZW0+Nzk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pKrnn63vvIznn63liLDmiJHmuIXmpZrnmoTorrDlvpfmr4/kuIDkuKrnu4b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ix5oOF5Ly85LmO5bCx5piv5LiA5p2v6YWS77yM5Zad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eg5omA6LCT5LqG44CCPC9wPjxwPjxlbT44MS48L2VtPuaIkeWPr+S7peWSj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S4jeebuOW+gOadpe+8jOWJjeaPkOaYr+S9oOS4jeaJvuaIk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orqjljozkuIDkuKrkurrnmoTml7blgJnvvIzlpoLmnpzov5nkuKrkur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7TllpzmrKLmiJHvvIzpgqPmiJHlsLHkuIDngrnkuZ/kuI3orqjljozlr7nmlrn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mnInljp/liJnvvIzml6Dms5XorqjljozkuIDkuKrmnInnnLzlhY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LWQ5oiR5LiA5Zy655u46YGH77yM5Y205LiN6LW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ix5oOF44CC6LWQ5oiR5LiA5Zy654ix5oOF77yM5Y205LiN6LWQ5oiR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5oOaDr+eUqOmCo+iZmuS8queahOeske+8jOWOu+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heW/g+eahOaCsuS8pOOAgjwvcD48cD48ZW0+ODUuPC9lbT7pgqPkuKror7TkvJr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lt7Lnu4/nprvlvIDkuobvvIzpgqPkuKror7TniLHmiJHnmoTkurrlt7Lnu4/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nmoTmiYvjgII8L3A+PHA+PGVtPjg2LjwvZW0+5LiA5q615LiN6KKr5o6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ZyA6KaB55qE5LiN5piv5Lyk5b+D77yM6ICM5piv5pe26Ze077yM5LiA5q61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6YGX5b+Y55qE5pe26Ze044CC5LiA6aKX6KKr5rex5rex5Lyk5LqG55qE5b+D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ZCM5oOF77yM6ICM5piv5piO55m944CCPC9wPjxwPjxlbT44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aXoOazleaKteaMoeaJgOacieS6i+aDheeahO+8jOacieaXtuWAmeS4gOac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eahOmYtOW9se+8jOWwj+m4n+i9u+advueahOihl+i1sOeZveS6keOAguWwj+m4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IsO+8jOaIkeacquW/heiDveWBmuWIsOOAguS9oOiDveWBmuWIsOeahO+8jOaIke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BmuWIsOOAgjwvcD48cD48ZW0+ODguPC9lbT7lm6DkuLrnnIvovbvvvIzmiYDku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m6DkuLrnnIvmt6HvvIzmiYDku6Xlubjnpo/jgILmiJHku6zpg73mmK/lpKn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lvojlpJrkuovvvIzmiJHku6zpg73lgZrkuI3kuobkuLvjgILkvaDotormg7P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moTvvIzlvoDlvoDmmK/nprvlvIDkvaDmnIDlv6vnmoTjgILmiYDku6XvvIzlh6H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lnKjmhI/vvIzkuIDliIfpmo/nvJjpmo/lv4PvvIznvJjmt7HlpJrogZrogZrvvIz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mo/lroPljrvjgILlh6HkuovnnIvmt6HngrnnnIvlvIDkupvvvIzpobrlhbboh6r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kuo7lvpfvvIzlsLHml6DmiYDosJPlpLHjgILkurrnlJ/vvIznnIvovbvnnIvmt6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l5voi6blsLHov5znprvkvaDlpJrlsJHjgII8L3A+PHA+PGVtPjg5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L2g5oqK5oiR5a6g5Z2P5LqG77yM5aaC5LuK5Zyo5Lmf5rKh5pyJ5L2g5a6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tjOWjsOW9ouaIkOeahOepuumXtO+8jOS7u+WHreW5tOWN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iHqueUse+8jOaJgOS7peS+neeEtuS/neaKpOedgOeahOS6uueahOWuueminOS4jeab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4gOWcuuW6nuWkp+iAjOayoeacieiQveW5leeahOaBq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lkLXmnrbvvIzlvoDlvoDkuI3mmK/msqHmhJ/mg4XjgILogIzmmK/nlK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jgILkuKTkuKrkurrnm7jniLHvvIzkuIDngrnngrnnn5vnm77pg73kvJrorqnkur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ojph43jgILlm6DkuLrlpKrph43op4blr7nmlrnvvIzmiYDku6XmlL7kuI3kuI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niLHvvIzliIbmiYvml6DmiYDosJPvvIHkvYbmnInmhJ/mg4XvvIzov5jmmK/nm7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lkozlrrnlv43lkKfjgILniLHkuIDovojlrZDmsqHmnInkuI3lkLXmnrbn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mmK/kuI3liIbmiYvjgILlm6DkuLrniLHlsLHmmK/lnZrmjIHlnKjkuID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aW555qE5b6u56yR5piv6Ziz5YWJ77yM6ICM5oiR55qE6Ziz5YWJ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piv5YC+55uG5aSn6Zuo44CCPC9wPjxwPjxlbT45My48L2VtPuayoeaci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nOmHjO+8jOaIkei/nuS4quivtOivneeahOS6uumDveaJvu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orqTor4bkuIDlubTlpJrkuobvvIznrKzkuIDmrKHpgYfop4H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llpzmrKLkvaDnrJHnmoTmoLflrZDvvIzlvojnlJzjgILkuIDn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IDlj6PvvIznjrDlnKjkuZ/msqHlpJrlsJHogZTns7vkuobvvIzlj6rluIzmnJv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4PjgII8L3A+PHA+PGVtPjk1LjwvZW0+5b2T5oiR5YCU5by65Zyw54us6Ieq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K5byA5aeL5oiR5YWo5paw55qE6Lev56iL77yM5oiR55+l6YGT77yM5Y+q6KaB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Liq5pyL5Y+L56uZ5Zyo5oiR6Lqr5ZCO5Yed5pyb44CC5LuW5Lus55qE55y8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LiA5qC36IuN6Iyr6ICM5rex6L+c77yM6K6p5oiR6KeJ5b6X5rKJ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Z3hvcGwzdzM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2d4b3BsM3cz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68B2F9CAC526FAE50ACFAFC3E81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