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0EB4B4A10521B9005B1C20B813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0EB4B4A10521B9005B1C20B813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qR5aSn5biI5a+55oSf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S5i+aAp++8jOWcqOeUsemr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heWunOWboOWKv+WIqeWvvO+8jOS7peS4uueWj+mAmuS5i+WIme+8m+S6uuS5i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JgOiOt+W+l++8jOaVheW9k+WWnOaLvuW4g+aWve+8jOS7peS4uue7k+e8m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S6uuaYr+mdoOWboOe8mOiAjOeUn+Wtm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gOS4quS6uueahOWKm+mHj+aYr+WNleiWhOeahO+8jOW6lOivpeWkm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WhOe8mO+8jOWboOe8mOaEiOWkmu+8jOaIkOWwseaEiOWkp+OAguacieaXtu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OAgeS4gOS7tuWWhOS6i+OAgeS4gOS4quW+rueske+8jOmDveiDvee7m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v+e7k+WWhOe8mO+8jOaIkOWwseWkp+WlveWKn+W+t+OAguaJgOS7p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Dvei9u+aYk+aUvuW8g+S7u+S9lee7k+e8mOeahOacuuS8muOAgue7k+e8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S6uueUn+abtOWuvemYlO+8jOWJjemAlOabtOW5s+WdpuOAguenr+W+t+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Un++8jOaJjeaYr+W5uOemj+eahOaguea6kO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Dj+S4gOmdoumVnOWtkO+8jOaXtuWIu+iHquaIkeingueFp++8m+WBmuS6u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arueuse+8jOmaj+aXtuaPkOaUvuiHquWmgu+8m+WBmuS6uuimgeWDj+S4gOac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4jeaWreiusOW9leWKn+i/h++8m+WBmuS6uuimgeWDj+S4gOaeneicoeeD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p+S6ruWIq+S6uu+8m+WBmuS6uuimgeWDj+S4gOS4quaXtumSn++8jOWIhuenk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OAgjwvcD48cD48ZW0+NC48L2VtPuS4uuS6huW+l+WIsOW5uOemj++8jOmdn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iHquWOu+aJvuW5uOemj+W8gOWni+S4jeWPr+OAguWHoeS6i+mhuumBguW5tumdnu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5uOemj++8jOWcqOi/veaxguW5uOemj+eahOmAlOS4re+8jOaIluiuuOaJj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OAgjwvcD48cD48ZW0+NS48L2VtPuS4h+azleebuOS6kue8m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jeW/heW8uuaxgu+8m+WPquimgeWboOe8mOWFt+i2s++8jOiHquiDve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cn+ato+eahOaEn+aDheW6lOivpeS4jeaYr+WN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lieeMruOAguS9huaYr++8jOS4gOiIrOS6uuWNtOS4jeWuueaYk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aYr+eUqOS4gOenjeWrieWmkueahOW/g+eQhuadpeaLpeacieaEn+aDh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UqOS4gOenjeawuOS4jea7oei2s+eahOaAgeW6puadpeS6ieWPluaEn+aDh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W5tuS4jee6r+a0ge+8jOecn+ato+eahOaEn+aDheW6lOivpeS7juWlieeMru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jOWboOS4uueUqOWlieeMrueahOaAgeW6puiOt+W+l+eahOaEn+aDheaJjeaYr+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En+aDheOAgjwvcD48cD48ZW0+Ny48L2VtPuWksei0peiAhe+8jOW+gOW+g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PquacieS6lOWIhumSn+eahOS6uu+8m+aIkOWKn+iAhe+8jOW+gOW+gOaYr+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lOWIhumSn+eahOS6uuOAgjwvcD48cD48ZW0+OC48L2VtPuiDveWLpO+8jO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vlOS7luS6uuWkmu+8m+iCr+WKqO+8jOepuumXtOiHqueEtuavlOS7luS6uuW5v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u+8jOaIkOWKn+iHqueEtuavlOS7luS6uuWkp+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iDveW/g+WmguaXpeaciO+8jOWwveeuoeaciOWchuaciOe8uu+8jOaciOaYjuaci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OW4uOW4uOWcqO+8jOi/meaYr+avi+W6uOe9rueWkeeahOS6i+Wunu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/g+S4reacieaXpeaciO+8jOaJgOiwkyZsZHF1bzvlpKrpmLPmjILpq5j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lv4PngbXvvJvmiJHlv4PmnInml6XmnIjvvIzkvZXmg6fml6DlhYnmmI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+Z77yM5YOP5LiA5oqK6ZSL5Yip55qE5oWn5YmR77yM6IO95pat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JGb6Jek77yb5b+Z77yM5piv54K555+z5oiQ6YeR55qE5omL5oyH77yM6IO95YyW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Li656We5aWH77yb5b+Z77yM5piv6JCl5YW76LCD6Lqr55qE6KGl5ZOB77yM5L2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44CCPC9wPjxwPjxlbT4xMS48L2VtPuS7peWKm+acjeS6uu+8jO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Kn+aViOa1he+8m+S7peW+t+aEn+S6uu+8jOaXtumXtOS5hemVv++8jOWKn+aV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uWFtueUqOWKm+acjeS6uu+8jOS4jeWmgueUqOW+t+aEn+S6uu+8m+S4juWFt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+8jOS4jeWmgueUqOW+t+WBmuS6i+OAgjwvcD48cD48ZW0+MTIuPC9lbT7kv5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vvJombGRxdW875pyJ5b+D5qC96Iqx6Iqx5LiN5byA77yM5peg5oSP5o+S5p+z5p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44CCJnJkcXVvO+S4gOS4quS6uuS4jeimgeaKiuaEn+aDheeUqOWcqOWwkeaVsO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4jeimgeWxgOmZkOS6juiHquW3seaJgOiupOS4uueahCZsZHF1bzvmnInnv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qU6K+l5omp5aSn5b+D6IO477yM6KeG5LiA5YiH5LyX55Sf6YO9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WE5byf5aeK5aa577yM5a2m5Lmg6KeC5LiW6Z+z6I+p6JCo55qEJmxkcXVvO+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xguWNg+WkhOW6lO+8jOiLpua1t+W4uOS9nOa4oeS6uuiInyZyZHF1bzv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m7Dpmr7vvIzljbPmlr3mganmg6Dnu5nosIHvvIzov5nlsLHmmK/oj6nokK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EzLjwvZW0+5Lq655Sf5piv5rS75Zyo5qyy5pyb6YeM77yM5qy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rWu5rKJ5Zyo5qyy5rW36YeM77yM5Zyo5qyy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aG277yM6YKj5bCx5piv5Lq655Sf5pyA5aSn55qE5oKy5ZO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XtO+8jOW4jOaciemavuW+l+eahOePjeWune+8jOS4jeaYr+m7hO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u+efs++8jOiAjOaYryZsZHF1bzvlpb3lm6Dlpb3nvJgmcmRxdW87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BquaYjueahOS6uu+8jOWHoeS6i+mDveW+gOWlveWkhOaDs+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ahOW/g+aDs+asouWWnOeahOS6i++8jOiHqueEtuaIkOWwseasouWWn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eXtOeahOS6uu+8jOWHoeS6i+mDveacneWdj+WkhOaDs++8jOaEiOaDs+aEiOiL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DpuaBvOeahOS6uueUn+OAguS4lumXtOS6i+mDveWcqOiHquW3seeah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eahOaDs+azleWPr+S7peaDs+WHuuWkqeWggu+8jOS5n+WPr+S7peaDs+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jwvcD48cD48ZW0+MTYuPC9lbT7mh4LlvpfliKnnlKjml7bpl7TnmoTkur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msLjmgZLnmoTmmbrogIXvvJvmh4LlvpfliKnnlKjnqbrpl7TnmoTkur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ml6DovrnnmoTlnKPogIXjgII8L3A+PHA+PGVtPjE3LjwvZW0+5LiA5Liq6Im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YW16LSl5Y2S5Lmf6IO96K6t57uD5oiQ5YuH5aOr77yb5LiA5Liq5piO5Yy7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955+z5Lmf6IO954Ku5Yi25oiQ5LuZ5Li577yb5LiA5Liq5ZCN5Yyg77yM56C06ZOc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mf6IO96ZS754K85oiQ57K+6ZKi77yb5LiA5Liq5ben5aaH77yM5Ymp6I+c5q6L57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554Wu5oiQ5L2z6IK044CCPC9wPjxwPjxlbT4xOC48L2VtPiZsZHF1bzvmhJ/mg4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rrnkuI3kuobkuIDnspLnu4bnoILjgIImcmRxdW876L+e5LiJ5bKB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q+N5Lqy55qE5oSf5oOF5Lmf5b6A5b6A5LiN5a656K645Yir5Lq65p2l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6Ze055qE5oSf5oOF5pu05LiN6K645pyJ56ys5LiJ6ICF55qE5L61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uuS6uueItuavje+8jOimgeW/g+eUmOaDheaEv+WFu+iCs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uuS6uuW4iOmVv++8jOimgeW/g+eUmOaDheaEv+S9nOiCsuiLseaJje+8jOS4u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mgeW/g+eUmOaDheaEv+aJv+WPl+aVmeivsu+8m+S4uuS6uuWtkOWls+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tneWFu+eItuavjeOAgjwvcD48cD48ZW0+MjAuPC9lbT7lv4PmgIDlloT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mK/lpb3ml6XvvJvph4zpgrvlkoznnabvvIzlpITlpITmmK/lh4Dl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aB57u057O75aSr5aa75LmL6Ze055qE5oSf5oOF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e5LiK5bm25LiN5a655piT77yM5omA5Lul6KaB6Z2g5b285q2k55qE5bCK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B5rKf6YCa77yM6K+45aaC5oCd5oOz5LiK55qE44CB55Sf5rS75Lit55qE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5pWZ6IKy5pa55rOV562J77yM6YO95bqU6K+l5byA6K+a5biD5YWs5Zyw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+WPi+acieS6suacieeWj++8jOacieWlveaci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ci+WPi+WPquaYr+azm+azm+S5i+S6pOOAgeeCueWktOS5i+S6pO+8j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S7peenieeDm+WknOiwiOOAgeS/g+iGnemVv+iwiOOAguS4gOS4quS6uuS4g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l+S4gOefpeW3se+8jOecn+WPr+iwkyZsZHF1bzvotrPloKrlkYrmhbDlubPnlJ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4mcmRxdW8755+j77yB5Zug5Li6JmxkcXVvO+ebuOS6pOa7oeWkqeS4i++8jOefpe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6uiZyZHF1bzvlkYDvvIHlhbblrp7vvIzmiYDosJMmbGRxdW875pyLJnJkcXVv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ciOebuOi+ieaYoOS5n++8geaJgOS7peaci+WPi+acrOadpeWwseW6lOivpeaYr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+S6kueji++8jOS6kuebuOaPkOaQuuaIkOWwse+8m+imgeaKiuaci+WPi+W9k+aIk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aJgOiwkyZsZHF1bzvop4HotKTmgJ3pvZDnhInvvIzop4HkuI3otKTogI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kuZ8mcmRxdW8744CC5pyL5Y+L5LmL6Ze06KaB6IO9JmxkcXVvO+inguW+t+iOq+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jgIEmbGRxdW875ZaE5Y+v5Li65rOV77yM5oG25Y+v5Li65oiSJnJkcXVv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keaMpeaci+WPi+eahOWKn+iDveOAgjwvcD48cD48ZW0+MjMuPC9lbT7nspfogI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pflipvvvIzmhJrogIXkuI7kurrmlpfmsJTvvIzmhafogIXkuI7kurrmlpfmmbrvvIz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kurrmlpflv5fjgII8L3A+PHA+PGVtPjI0LjwvZW0+5bGx5rOJ5rSX5rak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6i77yM5L2/5Lq65Lq65Y+k6ZWc5rSB5YeA77yM54G15Y+w5riF5piO44CC5b2T6KeR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a35pqW5LqL77yM6IO95Lul5buT54S25peg5Zyj77yM56aF55qE6aOO5ae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7qi5bCY5L+X5LiW6Ze044CC5b+15b+16KeJ6YaS5LqO5aOw6Imy5bm75b2x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byA5Z6m5LiA5Lqp5b+D55Sw77yM5pel5pel5Lul5bmz562J5qyi5Zac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m66IO955qE55SY5rOJ54GM5rOo77yM5Luk5oWI5oKy55qE6Iqx6aaZ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C5piO5LqG5ZyG5ruh6I+p5o+Q5p6c5a6e77yM5Y6f5LiN5Zyo5aSp5LiK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iv5ZKM5LyX55Sf5pC65omL6LWw6L+H6I2G5qOY6KGA5rOq44CC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i654Ks77yM5LiA54K554Gr5YWJ5L6b5YW777yM54On54Os5oiQ54Gw77yM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yNS48L2VtPuaciemBk+S5i+S5puWwveivu++8jOaYj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Wkmuivu++8jOmXsuadguS5i+S5puWwkeivu++8jOmCquWmhOS5i+S5puS4je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JrogIXku6XkuLrlubjnpo/lnKjpgaXov5znmoTlvbzls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ogIXmh4LlvpflsIblkajpga3nmoTkuovnianln7nogrLmiJ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eh5LqL55qG5pyJ5Yip5byK77yM5Y+q6KaB5oeC5b6X5p2D6KGh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aSn5aSE552A55y877yM5p6v55+z5py95pyo5Lmf6IO95YWl6I2v77yb5Yeh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5+t77yM5Y+q6KaB5oeC5b6X55So5Lq65LmL6YGT77yM5Y+W5b285LmL5om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Oc54OC6ZOB5Lmf6IO95oiQ6ZKi44CCPC9wPjxwPjxlbT4yOC48L2VtPuiIjeeUn+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veatu++8jOeyvuelnuawuOWtmO+8m+iLn+S4lOWBt+eUn++8jOiZveeUn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WkseOAgjwvcD48cD48ZW0+MjkuPC9lbT7mmKXlpKnvvIzkuI3mmK/lraPoio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vvJvnlJ/lkb3vvIzkuI3mmK/ouq/kvZPvvIzogIzmmK/lv4PmgKfvvJv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ubTpvoTvvIzogIzmmK/lv4PlooPvvJvkurrnlJ/vvIzkuI3mmK/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LjmgZLjgII8L3A+PHA+PGVtPjMwLjwvZW0+5pyJ5Zug57yY77yM5omN6IO9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b5pyJ5Zug57yY77yM5omN6IO95LiA5biG6aOO6aG644CC5Zug57yY5YW35Yi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yY54Gt5YiZ6LSl77yM5omA5Lul5Lq655Sf5biM5pyb5pyJ5oiQ5bCx6IC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Luw6LWW5Zug57yY44CCPC9wPjxwPjxlbT4zMS48L2VtPuS4jeW/p+S4je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/m+Wli+WPke+8jOaYr+iiqueXheesrOS4gOiJr+aWue+8m+S4jeaOkuS4jeaLk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edgO+8jOaYr+mZpOaBvOesrOS4gOenmOivg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vkuabkuI3lpoLkvJror7vkurrvvIzkvJror7vkurrkuI3lpoLkvJror4bkur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rrkuI3lpoLkvJrnlKjkurrvvIzkvJrnlKjkurrkuI3lpoLkvJr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5Sf5pyA5aSn55qE5oKy5ZOA77yM5piv6Ieq5bex5a+55YmN6YC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b5Lq655Sf5pyA5Z2P55qE5Lmg5oOv77yM5piv6Ieq5bex5a+55bel5L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YiS44CCPC9wPjxwPjxlbT4zNC48L2VtPuS8mOengOeahOa8lOaKgO+8jOadpei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iupOecn+mihuS8muinkuiJsueahOWGhea2te+8m+S4sOWvjOeahOeUn+a0u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KquWKm+S9k+ivgeeUn+WRveeahOaEj+S5i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nlKjnmoTkurrvvIzljbPkvb/mmK/lsI/kuovvvIzkuZ/og73lgZrlvpf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JvkuIDkuKrml6DnlKjnmoTkurrvvIzlpKfkuovkuqTnu5nku5bvvIzmnIDnu4j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YPml5fmga/pvJPjgII8L3A+PHA+PGVtPjM2LjwvZW0+5ZCb5a2Q5pWs6ICM5peg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oGt6ICM5pyJ56S877yM5Zub5rW35LmL5YaF77yM55qG5YWE5by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OWKn+eahOmHjOmdou+8jOWMheWQq+S6huWkmuWwkei+m+mFu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WPjOiCqe+8jOaJv+WPl+S6huWkmuWwkeWOi+WKm++8m+iNo+iAgO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WkmuWwkeS7o+S7t++8m+S8n+Wkp+eahOaIkOWwse+8jOWlieeMr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ueJsuOAgjwvcD48cD48ZW0+MzguPC9lbT7kurrlj6/ku6XnqbfvvIzlv4PkuI3og73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og73mupDvvIzlj5bkuYvkuI3lsL3vvJvouqvlj6/ku6XmrovvvIz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ovvvIzlv4Pph4znmoTlgaXlurfvvIznlKjkuYvkuI3nq6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77yM6KaB5q275b6X5pyJ5Lu35YC877yb5q275pyJ6YeN5aaC5rOw5bGx77yM6L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+b44CC5rS777yM6KaB5rS75b6X5pyJ5oSP5LmJ77yb5rS75pyJ5rWB6Iqz55m+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Iet5LiH5bm044CCPC9wPjxwPjxlbT40MC48L2VtPuWBmuS6uuimgeW9k+aPkOi1t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W9k+aUvuS4i+aXtuaUvuS4i+OAguWFieaYr+aPkOi1t++8jOWkquWkmueahOaL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nuW4uOi+m+iLpu+8m+WFieaYr+aUvuS4i++8jOimgeeUqO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S4jeS+v+OAguWvueS6juWKn+WQjeWvjOi0teaUvuS4jeS4i++8jOeUn+WRv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WQjeWvjOi0temHjOiAl+i0ue+8m+WvueS6juaCsuasouemu+WQiOaUvuS4je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cqOaCsuasouemu+WQiOmHjOaMo+aJju+8m+WvueS6jumHkemSse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9jeaUvuS4jeS4i++8jOS6uuaDheaUvuS4jeS4i++8jOeUn+WRveWwseWcqOmHk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S9jeOAgeS6uuaDhemHjOaJk+a7mu+8m+eUmuiHs+WvueaYr+mdnuaUvuS4je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kseaUvuS4jeS4i++8jOWvueWWhOaBtuaUvuS4jeS4i++8jOeUn+WRveWwseWc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hOaBtuOAgeW+l+WksemHjOmdou+8jOS4jeW+l+WuieWu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opoHmnInmoLnvvIzmiY3og73lvIDoirHnu5PmnpzvvJvlv4PkuK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3og73miJDlsLHkuovkuJrvvJvlv4PkuK3opoHmnInnkIbvvIzmiY3og73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lv4PkuK3opoHmnInkuLvvvIzmiY3og73nq4vlpITnmobnnJ/vvJvlv4PkuK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vvIzmiY3og73mtrXlrrnkuIfnianvvJvlv4PkuK3opoHmnInpgZP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jgII8L3A+PHA+PGVtPjQyLjwvZW0+55So5oSf5oOF5o2i5Y+W5LuW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eg5rOV6ZW/5LmF77yb55So6YGT5b635bu656uL5LuW5Lq655qE5bCK5pWs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5rex44CCPC9wPjxwPjxlbT40My48L2VtPuacieaDheS6uueahOW+gOadpe+8jO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QiO+8jOiHquiDvSZsZHF1bzvljYPph4zlp7vnvJjkuIDnur/nibUmcmRxdW8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q677yM5YaN6L+c44CB5YaN6Zq+55qE5oOF5Ya15LiL77yM6YO96IO955u4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eg57yY77yM55yf5piv5omA6LCTJmxkcXVvO+aXoOe8mOWvuemdouS4jeebuOmA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/vvIE8L3A+PHA+PGVtPjQ0LjwvZW0+5peg6KiA44CB5b+D5b+D55u45b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55qE5pyA6auY6Im65pyv77yb5peg55u444CB5LqL5LqL6buY5aWR77yM5piv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44CCPC9wPjxwPjxlbT40NS48L2VtPuWAj+W/veWboOe8mO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Poe+8jOWImei3n+WJjeS4gOaXtu+8jOi3qOi2iuWNg+i9ve+8m+S4gOaXtuS4jeW8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OAguWNg+W5tOaal+WupO+8jOS4gOeBr+WNs+aYju+8jOWImeiZvee7j+WNg+i9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aXtu+8m+WNg+i9veS4jeW8guS4gOaXtuOAgjwvcD48cD48ZW0+NDY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Pph4zkvKDkuabvvIzmiY3mnInkurrosaLlhbvvvJvpqo/pqazkuIfph4zlpZTpq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rrllpzniLHvvJvmtbfosZrlsL3lipvmvJTlh7rvvIzmiY3mnInkurrllp3ph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ipvkuonkuIrmuLjvvIzmiY3mnInkurrmrKPotY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pyJ5LmQ55qE5Lq655Sf5piv5YWF5a6e55qE77yM5pyJ5oiQ5pyJ6LS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55CG55qE77yM5pyJ5b6X5pyJ5aSx55qE5Lq655Sf5piv5YWs5bmz55qE77y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5qE5Lq655Sf5piv6Ieq54S255qE44CCPC9wPjxwPjxlbT40OC48L2VtPu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cieeWj++8jOacieWlveacieWdj++8m+acieeahOaci+WPi+WPquaYr+azm+azm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ueWktOS5i+S6pO+8jOacieeahOaci+WPi+WPr+S7peenieeDm+WknOiwiOOAgeS/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iwiOOAguS4gOS4quS6uuS4gOeUn+iDveWkn+W+l+S4gOefpeW3se+8jOecn+WPr+iw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rPloKrlkYrmhbDlubPnlJ/ogIzml6Dmhr4mcmRxdW8755+j77yB5Zug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S6pOa7oeWkqeS4i++8jOefpemfs+acieWHoOS6uiZyZHF1bzv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ZqP57yY5LiN5piv6ZqP5rOi6YCQ5rWB77yM6ICM5piv54+N5oOc5b2T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LiN5Zyo5LuW5pa55YeA5Zyf77yM6ICM5piv5YaF5b+D5Li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eUn+S4re+8jOaEn+WKqOaYr+S4gOaXtueahO+8jOaEn+aB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+iNo+iAgOaYr+S4gOaXtueahO+8jOW9seWTjeaYr+S4gOS4lueahO+8m+WnlOWx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+8jOaIkOWwseaYr+S4gOS4lueahOOAgjwvcD48cD48ZW0+NT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/mlrnpnaLvvIzopoHog73lrrnnurPkuI3llpzmrKLnmoTkurrvvJvlnKjlgZrkur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obvlhbflpIfosKbomZrljZHkuIvnmoTlv4PvvJvlnKjkuovkuJrmlrnpna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miJHlhbbosIHnmoTmhL/lipvjgII8L3A+PHA+PGVtPjUyLjwvZW0+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y5oOF6KaB6IO95pS+5b6X5LiL77yM5LiN6IO96ZqP5L6N5bem5Y+z5Lmf57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75Yir5Lmf572i77yM5pyJ5ZCI5b+F5pyJ5YiG77yM5pyJ55Sf5b+F5pyJ5q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6C05pS+5LiL77yM5LiN5Li65oOF6Iu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HB6cG40OTN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BwenBuNDk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0EB4B4A10521B9005B1C20B813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