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55711D804CEE3FE3C6494901AC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55711D804CEE3FE3C6494901AC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a2Q5a60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geW5tOWvkueql++8jOe7iOaIkOato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mimOWQje+8jOWujOe+jueUn+a0u++8jOi/m+WFpeWkp+Wtpu+8jOWKquWKm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+8m+mjjumbqOWNg+eZvu+8jOiIqumBjeWtpua1t++8m+WNg+ejqOeZvueCvO+8jO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uOaAgO+8m+awtOa0l+a1qua3mO+8jOaIkOWKn+etieW+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iJs+mYs+Wkqe+8jOWtpuWtkOaKpeW/l+aEv++8m+mHkeamnOW3suaPkOWQj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mrmOagoemAie+8m+S5neaciOmHkeiJsuWkqe+8jOi/m+WFpeaWsOagoeWbre+8m+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PiOe+ju+8jOS6keeZveWkqeabtOiTne+8m+acquadpeS6uueUn+i3r++8jO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uieOAgjwvcD48cD48ZW0+My48L2VtPue7veiVvuiKseagkeagquagquengO+8jOeg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esi+iKguiKgumrmOOAgjwvcD48cD48ZW0+NC48L2VtPuenr+e0r++8jOenr+e0r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e0r++8jOmbquWxsee7iOWwhuWtleWHuuS4gOadoea1qea1qeWkp+ax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7iOS6juWOhue7j+S4gOeVqumrmOiAg+eahOiLpuaImO+8jOWkp+W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S6hu+8jOermeWcqOaWsOeahOaXhemAlOS4iu+8jOS4gOWumuimgeaIkOS4u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8hOa9ruWEv++8jOiCqei0n+edgOiHquW3seeahOS9v+WRve+8jOWKquWKm+WQp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xnuS6juS9oO+8gTwvcD48cD48ZW0+Ni48L2VtPuWkp+WtpuaYr+iHqueUs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/q+S5kOeahO+8jOWkp+WtpuaYr+i9u+advueahO+8jOS5n+aYr+e0p+W8oOeah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WsOeOr+Wig++8jOWIsOWkhOi1sOS4gOi1sO+8jOiupOivhuaWsOaci+WPi++8jO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bouS9k++8jOS4gOWIh+mdoOiHquW3se+8jOelneS9oOWkp+Wtpui/h+W+l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douWvuemAmui/h+WIu+iLpueahOWtpuS5oO+8jOiAg+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QhuaDs+eahOWtpuagoe+8jOacieS6m+S6uumhuuWIqei3qOi/h++8jOiAjOab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acm+i+sOiOq+WPiuOAgueEtuiAjO+8jOS9oOmAmui/h+iHquW3seeahOWKquWKm+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tpuS4muS5i+aipu+8jOeJueWQkeS9oOihqOekuuelnei0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h+WmguS9oOabvuaciei/h+iZmuW6pueahOS4gOS6m+aXtuWFi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WPueaBr+S9nOS4uuihpeWBv++8m+aYjuWkqeeahOi3r+mAlOavleern+mVv+S6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AneWOu+eahOWygeaciOOAguW/q+WQkeWJjei/iOatpe+8jOWJjemdouebuOi/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abmeWFie+8gTwvcD48cD48ZW0+OS48L2VtPuWNgeWHoOW5tOeahOWvku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cneaipuaDs+Wchua7oe+8jOW/g+S4rei/mOacieaDhuaAhe+8jOeQhuaDs+Wws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emu+W8gOS6hua4qeaalueahOWutu+8jOiCqeS4iui0o+S7u+mHjeWkp++8j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Un+WwseW6lOivpeiHquS/oei/juaOpeaMkeaImO+8jOaXqeaXpeaIkOWw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MTAuPC9lbT7lr5LnqpfljYHlubTvvIzph5Hmppzmoq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abnlJ/mtLvvvIznvKTnurfngb/ng4LvvIznpL7lm6LmtLvliqjvvIzlpJrlpJr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nn6Xor4bml6DpmZDvvIzli4fmlaLnmbvmlIDvvIzliLvoi6bliqrlipvvvIznvqT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vvIzlpb3lpb3lrabkuaDvvIzliY3pgJTml6DovrnjgILmhL/lpKflrabnlJ/mtL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mu6HjgII8L3A+PHA+PGVtPjExLjwvZW0+5pio5aSp56Wd56aP5oCV5L2g5b+Y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p56Wd56aP5oCV5L2g6aqE5YKy77yM5LuK5aSp56Wd56aP5pe26Ze05q2j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G6ICV6ICY77yM5Lik5Lu95pS26I6377yM5LiA5ru05rGX5rC077yM5pyJ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aW95aW95oql6ICD77yM6YeR5qac6aKY5ZCN77yM6ams5Yiw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+aciOWmgumalOWknOeahOmbqO+8jOa0l+WHgOmZiOW5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WOhue7g+aWsOeahOacneawlO+8jOeyvuWNjuS7peWJjea1ruawlO+8jOaJrO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/l+awlO+8jOmHjeeOsOWFqOaWsOepuuawlO+8jOaWsOWtpuacn+aWsOaZr+awl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/g+eahOWKm+awlO+8jOaLvOWHuuS4jeS4gOagt+eahOaWsOWkqeWcsOOAguWkp+W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8gOWni++8jOaEv+Wkp+WutuWLh+W+gOebtOWJj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lrannnLzph4zvvIzmiJHku6zmmK/lpKfkurrvvJvlnKjlpKfkurrnnLz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sI/lranvvJvluKbnnYDnqJrmsJTvvIzluKbnnYDov7fmg5HvvIzluKbnnYD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nkIbmg7PkuIrot6/lkKfvvIHkuqvlj5flpKflrab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q35bqE5aSn6YGT5pGG5Zyo5L2g55qE6Z2i5YmN77yM6bKc6Iqx5ZK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o5ZCR5L2g5oub5omL77yM6LWe576O5ZKM6I2j6ICA5Zyo5L2g5aS05LiK55uY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2m5LmL6ZmF77yM54m55oSP6YCB5LiK5Y2H5a2m56Wd56aP77yM56Wd56aP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Sp5LmL6aqE5a2Q77yBPC9wPjxwPjxlbT4xNS48L2VtPuWViu+8jOaEv+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mAneiAjOWOu+eahOaXtumXtOazoua2m+S4iu+8jOS5mOmjjuegtOa1qu+8jOmpt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9vOWyuO+8gTwvcD48cD48ZW0+MTYuPC9lbT7lha3mnIjpspzoirHnrJHnurf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bfmiqXkvKDmnaXlhaXlrrbpl6jjgILokL3lhaXlv4PmuZbotbfmtp/mvKrvvIzmmZ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lJzlpoLonJzjgILlkIjlrrbmrKPllpzorr7lrrTlv5nvvIzlrrTphaPkuYvpl7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Llho3lhaXlkI3moKHmoqbmg7PmiazvvIzplKbnu6PliY3pgJTmm7T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/5L2g5piv6aOO77yM6byT6LW355m96Imy55qE5biG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i577yM5Ymq5byA6JOd6Imy55qE5rOi5r6c44CC55Sf5rS75q2j5Zyo5L2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6u56yR77yM5YuH5pWi55qE6LWw5LiK5YmN5Y6777yM5bCG5b2p6Imy55qE5Lq655S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xOC48L2VtPuS7iuWkqeaYr+S9oOi/m+WFpeWkp+Wtp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6uueUn+S5n+i/iOWHuuS6humHjeimgeS4gOatpeOAguaDs+imgeWcqOi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tOWQjuS4jeaKseaAqOiHquW3seeahOWig+mBh++8jOWwseimgeS7jui/meS4gOaXtu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i+aWl+S4jeaBr+OAgjwvcD48cD48ZW0+MTkuPC9lbT7mlrDnlJ/mtLvmlrDotbf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jbPlsIbopoHouI/lhaXlpKflrabov5nluqfosaHniZnloZTnmoTmn5Dmn5Dmn5Dv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rKPlkJHojaPnmoTlrabkuJrvvIzlv4Plv4Pnm7jmg5znmoTlj4vmg4XvvIz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moTniLHmg4XvvIzmmJ/mmJ/pl6rogIDnmoTlv4Pmg4XjgILmhL/lv6vkuZDlgaXlur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7kvaDnm7jkvLTvvIE8L3A+PHA+PGVtPjIwLjwvZW0+5pyJ56yR5pyJ5rOq77yM5py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c77yM6L+Z5bCx5piv5Lq655Sf77yb5pyJ5b+Z5pyJ6Zey77yM5pyJ5Y2H5pyJ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a2m55Sf44CC5a+S5YGH6L+H5ZCO5byA5a2m5pel77yM5pS25ou+5pS25ou+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n77yM5oS/5L2g5oSJ5b+r5a2m5Lmg5b+r5LmQ5oiQ6ZW/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Wvkueql+iLpuenjeenje+8jOWPquS4uuS4gOacneWMluS9nOm+m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mBguWHjOS6keW/l++8jOmdkuS6kei3r+S4iuS5nemchOWGsu+8jOefpeS9oOmrmOiA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+8jOivmuW/g+elneemj+WcqOW/g+S4re+8jOaEv+S9oOeahOS6uueUn+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OAgjwvcD48cD48ZW0+MjIuPC9lbT7mlZnlrqTph4zljavnlJ/mlbTmtIHvvIz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sr7npZ7mipbmk57jgILogIHluIjnmoTmvJTorrLnu4/lhbjvvIzlrabkuaDnmoT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jgILlkITnp5HliY3ojIXli6TlpYvmlpfvvIzliqrlipvlrabkuaDmiJDnu6nkvJ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npZ3lkIzlrabku6zvvJrlpb3lpb3lrabkuaDlpKnlpKn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Wt5pyI6Imz6Ziz6auY6auY54Wn77yM5a626Zeo6aKR6aKR5Lyg5o2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w5Ly85riF54i95aSP5a2j6aOO77yM5ZC55byA6ZSm57uj5Yqf5aeL5oiQ44CC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uK5pyd546w77yM576O5aW96aOO5YWJ5q2j5peg6ZmQ44CC5a6P5Zu+5aSn5bG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qc77yM5LuO5q2k6L+I5ZCR5oiQ5Yqf6Lev44CCPC9wPjxwPjxlbT4y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ajteagke+8muaYpeWkqe+8jOWQkOS4gOWxsea3oea3oeeahOmmmeWRs++8m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0kuS4gOaKueWmguazieeahOWHieiNq++8m+eni+Wkqe+8jOS4vuS4gOagke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enO+8m+WGrOWkqe+8jOWBmuS4gOS4quWFu+eyvuiThOmUkOeahOWlve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u4/ljobpq5jogIPnmoTlpYvmiJjlkI7vvIzkvaDotaLlm57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lrabnmoTlhaXlnLrliLjvvIzlvZPkvaDmu6HmgIDluIzmnJvnmoTmnaXliL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n47luILpnaLlr7nmlrDnmoTpnaLlrZTvvIzono3lhaXmlrDnmoTnjq/loo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/og73kvJrmnInov7fojKvvvIzkvJrmnInlpLHokL3vvIzkvYbmmK/vvIz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kuIDlrpropoHkv6Hlv4Pmu6Hmu6HnmoTlkJHliY3otbDvvIHnm7jkv6H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nKrmnaXlsZ7kuo7oh6rkv6HnmoTkvaDvvIE8L3A+PHA+PGVtPjI2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5qE5oiY5Zy65LiK5ZC55ZON5LqG5L2g6YCa5b6A5aSn5a2m55qE6ZuG57uT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YeR56eL55qE5pe26IqC6YeM5Y+R5Ye65LqG5oiR5a+55L2g56Wd56aP55qE55+t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5aSn5a2m6YeM5oiQ57up6LaK5p2l6LaK5aW977yM5Lq65rCU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6IO95Yqb6LaK5p2l6LaK5by677yBPC9wPjxwPjxlbT4yNy48L2VtPuS4gOS6jO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aWsOagoeWbre+8m+Wbm+S6lOWFre+8jOe7k+S6pOaWsOaci+WPi++8m+S4g+WF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p+WtpueUn+a0u+S5kOaCoOaCoO+8m+S5neWFq+S4g++8jOWmgumlpeS8vOa4tO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m+WFreS6lOWbm++8jOWkmuWkmuWinumVv+ekvuS8muefpeivhu+8m+S4ieS6j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WKquWKm+WGjeWIm+S9s+e7qe+8gTwvcD48cD48ZW0+MjguPC9lbT7nnJ/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q5jlhbTvvIHogIPkuIrkuobpgqPkuYjmo5LnmoTlpKflrabvvIzkvaDkuI3lhY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nj63nmoTpqoTlgrLvvIzov5jmmK/kvaDlrrbkurrnmoTpqoTlgrLvvIzmiJH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7TmmK/kuIDku7blhYnlrpfogIDnpZbnmoTlpKflpb3kuovmg4XvvIHlho3kuIDmrK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vvIE8L3A+PHA+PGVtPjI5LjwvZW0+5ruh5rGg6I236Iqx6YCB5riF6aaZ77yM5Zac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2l5b+D6I2h5ry+44CC5b+n5oSB54Om5oG85LiA5omr5YWJ77yM56yR5a655ruh6Z2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ms44CC6YeR5qac6aKY5ZCN5oS/5b6X5YG/77yM5YaN5YWl5a2m5bqc55+l6K+G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2m5oiQ5b2S5p2l5oiQ5qCL5qKB77yM5Li65Zu96LSh54yu5YGa5qac5qC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S7mOWHuuaJjeS8muacieaUtuiOt++8jOacieaMq+aKm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Ohue7g++8jOacieS4jei2s+aJjeS8muS4gOebtOWQkeWJje+8jOacieacrOS6i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S4jeiogOi0pe+8jOacieelneemj+aJjeS8muS4jeWGjeWtpOWNle+8jOWPkeefreS/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OguW/te+8jOelneWkp+WtpueUn+a0u+iJsuW9qeaWkeaWk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vlhaXlpKflrabvvIzov5vlhaXmlrDnmoTnlJ/mtLvvvIzmlrDnmoTnjq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kIzlrabjgILmnInlrabmnInnjqnvvIzoh6rlt7Hmiormj6HvvIzlrabnjqn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lpJrlpJrjgILnpZ3mhL/lpKflrabnlJ/mtLvmhInlv6vvvIzlrabkuJr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ul5L2g55qE6Ieq5L+h77yM5Lul5L2g55qE5byA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5qE5q+F5Yqb77yM6L+Y5pyJ5oiR55qE56Wd56aP77yM5L2g5LiA5a6a6IO95aSf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CG5oOz55qE5b285bK444CCPC9wPjxwPjxlbT4zMy48L2VtPuelneWQm+WxleWuj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0geWmgue0oOerueOAguWxseawtOeahuacieWKqe+8jOeEtueEtuiLpem4v+WEku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5s+W3nei3r++8jOeoi+eoi+Wdh+WdpumAlO+8jOS8vOm5j+WcqOWkqee/lO+8j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tOW5uOemj+OAgjwvcD48cD48ZW0+MzQuPC9lbT7kvaDogarpopbvvIzkvaDlloToi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ms7zjgILmnInml7bkvaDkuZ/lubvmg7PvvIzmnInml7bkvaDkuZ/pu5jnhLb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hLbkuK3msonmgJ3vvIzlnKjlubvmg7PkuK3lr7vop4XjgILlsI/lsI/nmoTkvaDk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sI/lsI/nmoTkvaDkvJrmiJDnhp/vvIzmhL/kvaDmm7TlnZrlvLrvvIHmhL/kvaD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E8L3A+PHA+PGVtPjM1LjwvZW0+5aSn5a2m5piv5paw55qE5qCh5Zut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aw55qE6LW354K577yM5oS/5L2g5Zyo6L+Z6YeM5a2m5Yiw5paw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Yiw5paw55qE5pyL5Y+L77yM56Wd5L2g5Zyo6L+Z5paw55qE6LW354K55oms5bi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BPC9wPjxwPjxlbT4zNi48L2VtPui3rOatpeWQr+mjjumbt+S4gOetueWkp+Wxle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l++8jOmbhOmjjuaDiuaXpeaciOWNgei9veiHquiDveW8hOa1t+a9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abpl67mmK/oi6bmoLnkuIrplb/lh7rnmoTjgILnlJzmnpzjgILor5rog73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bfogIzlj5blhbbnpZ7vvIzliJnor7vkuabkvZzmlofkuYvpgZPlvpf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Wd6LS65L2g6ICD5Y+W5LqG6Ieq5bex55CG5oOz55qE5aSn5a2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mw6Ium5aWL5paX44CB5Yi76Ium5a2m5Lmg55qE5pel5a2Q5Y+v5Lul5pqC55S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35LqG77yM6L+Z5q615pel5a2Q77yM6K6p6Ieq5bex5bmy6Ieq5oS/5LqL77yM5Z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aWt77yM5ZCs6L275p2+6K+d77yM552h5a6J5b+D6KeJ5ZCn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fvuWuq+aKmOmHkeahgu+8jOmypOmxvOi3g+m+memXqOOAguWHoOi9veaYpeen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q+i3r+S4iueVmeS4i+S6huS7luaxguWtpueahOi2s+i/ue+8m+WHoOeVquWvkuaa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jOaXgei+ueaSkuS4i+S6huS7luiLpuivu+eahOaxl+awtOOAguWNgeW5tOWvkueql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neaJrOWiqOmmmeOAgjwvcD48cD48ZW0+NDAuPC9lbT7mga3llpzkvaDph5Hmpp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ogIPkuIroh6rlt7HmiYDmnJ/mnJvnmoTlpKflrabjgILkuIrluJ3mmK/lhazlu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nqpfljYHlubTkvaDlpYvmlpfnmoTmiJDmnpzvvIznu4jkuo7mnInkuoblpb3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npZ3kvaDlnKjouI/lhaXlpKflrablkI7nu6fnu63liqrlipvvvIzlrabkuJrmnIn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tLrkvaDvvIzmnIvlj4vvvIE8L3A+PHA+PGVtPjQxLjwvZW0+5aSn5a2m5pa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L2s5oqY54K544CC5pKt56eN5paw5biM5pyb77yM6KeE5YiS5paw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Ieq5L+h77yM6YGH5LqL5LiN56S65byx44CC5LiA5a6a6KaB6Ieq5b6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Z2g6Ieq5bex44CC5pyJ5b6X5b+F5pyJ5aSx77yM5LiN5ZCO5oKU6L+H5Y6744CC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6w5Zyo77yM5LiN5by65rGC5pyq5p2l44CC6YeR5a2Q5Lya5Y+R5YWJ77yM55CG5oO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0Mi48L2VtPuiEmui4j+WunuWcsO+8jOW/l+WtmOmrm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ipuaDs+adpe+8jOWFseiBmuS4gOWgguOAguWkp+WtpuiInuWPsO+8jOaLieW8gOW4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UvumjnuaWsOeahOW4jOacm++8jOaOpeWPl+aAneaDs+eahOa0l+ekvOOAguWcq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mZhe+8jOelneS9oOmysum5j+Wxlee/heato+atpOaXtu+8jOaJtuaRh+ebtOS4iu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gjwvcD48cD48ZW0+NDMuPC9lbT7ljYHlubTlnIbkuIDmoqbvvIzkvaDnmoTph5Hm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kI3vvIznprvkuI3lvIDniLbmr43lpJrlubTmnaXnmoTnsr7lv4Plk7rogrLlkoznu4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nprvkuI3lvIDkurLlj4vlkIznqpfnmoTlhbPlv4PlkozluK7liqnvvIzmm7T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kvaDoh6rlt7HnmoTli6TlpYvlpb3lrabvvIzluIzmnJvkvaDmraXlhaXlpKflra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vJfmnJvvvIznmb7lsLrnq7/lpLTvvIzmm7Tov5vkuIDmraXvvIznpZ3otLr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Ww6L+b5paw5qCh5Zut77yM5Lqr5Y+X5paw5pe25YWJ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aw5q2l5a2Q77yM5Lqk5LiK5paw5pyL5Y+L44CC5a2m5Lmg55Sf5rS75pyJ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77yM5byA5aeL5LqG5paw55qE5b6B56iL44CC5biM5pyb5L2g5Zy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Y+R5oms5paw5pe25Luj55qE57K+56We77yM5LqS55u45biu5Yq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L+D6L+b5Y+L6LCK77yM5byA5Yib5paw55qE5pyq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peWHuuS4nOa1t+iQveilv+Wxse+8jOaEgeS5n+aYr+S4gOWkqe+8jOWWn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OAguS6uueUn+mBk+i3r+S4gOiIrOWuve+8jOWbsOS5n+aYr+S4gOeUn++8jOi+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Un+OAguWkp+WtpueUn+a0u+W+iOW/q+S5kO+8jOW5uOemj+WwseWcqO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kp+WtpueUn+a0u+W+iOWFs+mUru+8jOacquadpeWwseWcqOS9oOaJ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KfpuY/kuIDml6Xpmo/po47otbfvvIzmibbmkYfogIzkuIrkuZ3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hZXpuL/puYTmoJHljYPph4zpq5jlv5fvvIzov47lha3mnIjlsZXkuIfph4zpsrLpu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opflubPluLjlv4PvvIzkuIDohZTlh4zkupHlv5fvvIzlv4PkuK3nmoTkvaDlrp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vvIzplKbooaPlh6/ml4vlvZLjgII8L3A+PHA+PGVtPjQ3LjwvZW0+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uR6Imy55qE5LiD5pyI77yM54Gw6Imy55qE5YWr5pyI77yM57uI5LqO5Yiw5LqG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d5pyI77yM5aSn5a2m5qCh6Zeo5Li65L2g6ICM5byA77yM5aSn5a2m5paw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iP5LiK55+l6K+G55qE5pa56Iif5byA5aeL6L+95a+75Lq655Sf5qKm5oOz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b6B56iL77yBPC9wPjxwPjxlbT40OC48L2VtPuWFreaciOiJs+mYs+iJs+mYs+eFp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mrmOiAg+W/l+aEv+aKpeOAguaLm+eUn+Wtpuagoeecn+S4jeWwke+8jOeQhuaDs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lOe7huaJvuOAguS4k+S4mumAieaLqeW+iOmHjeimge+8jOS+neaNruWFtOi2o+WSj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hq+aKpemhuuWIqeW/g+asoueske+8jOW9leWPlumAmuefpeaXqeaUtuWIsOOAg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leWPlumhuuWIqeW8gOaAgOeskeOAgjwvcD48cD48ZW0+NDkuPC9lbT7kuZ3mnIj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lm63vvIzkuonlpYfmlpfoibPmr5Tpo47ph4fjgILpq5jogIPokL3luZXlv4Plv5Dl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bfmiqXkvKDmnaXllpznrJHpopzjgILkurLmnIvlpb3lj4vlhbHnm7jogZrvvIznpZ3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kuI3pl7Tmlq3jgILlho3lhaXlkI3moKHljrvmt7HpgKDvvIzlrabmiJDlvZLmnaX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nZDjgILnpZ3kvaDliY3nqIvkvLzplKbnu6PvvIzlro/lm77lpKflsZXnkIbmg7Pnjr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6L+95rGC77yM5Lya5YmN6KGM77yM5pyJ5ou85pCP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b5pyJ5qKm5oOz77yM6IO96aOe57+U77yM5pyJ5Yqq5Yqb77yM5Lya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piv5paw55qE5byA5aeL77yM5piv5qKm55qE5byA5aeL77yM5Yqq5Yqb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44CCPC9wPjxwPjxlbT41MS48L2VtPuS6uueUn+acieaipuaDs+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+edgOWOu+i/nOaWue+8jOeUn+a0u+acieW4jOacm++8jOaAu+imgeS5kOinguWQke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quadpeS4jei/t+iMq++8jOWkmuS6m+WLh+awlOiOq+ayruS4p++8jOelneS9o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Nh+Wtpuelneemj++8jOaWsOeahOeOr+Wig++8jOWKoOayu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Tml6XnmoTmi7zmkI/vvIznlZnkuIvku4rmnJ3nmoTmiJDmnpzvvIz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ljJbkvZzku4rlpKnnmoTlvpfnkZ/vvIznvo7lpb3nmoTlpKflrabvvIz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lJ/mtLvvvIzmi5vkuIDmi5vlj4zmiYvvvIzov47mjqXnsr7lvannmoTml7b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mg7PvvIznu6fnu63liqrlipvvvIzkuLrov5zmlrnvvIznu6fnu63mi7zmkI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Kflrablho3liJvovonnhYzvvIzkurrnlJ/lpoLmva7msLjkuI3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md5pyI5Li077yM5byA5a2m6L+R77yM5qac6aKY5ZCN77yM5LmQ5qyi5q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O5b2i77yM56yR55uI55uI77yM5qCh5Zut5paw77yM55Sf546v5aKD77yM5pep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F57uq77yM56Wd56aP5oKo77yM5aW95Zu+5pmv77yB56Wd5aSn5a2m55Sf5rS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BPC9wPjxwPjxlbT41NC48L2VtPueJueWIq+WcsOimgeWQkeS9oOihqOekuu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lnei0uu+8geaIkeeahOaci+WPi++8jOS9oOiiq+eQhuaDs+S4reeahOWtpuagoeW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i/meimgeeul+aYr+S9oOS6uueUn+S4rTHkuKrph43opoHnmoTph4znqIvnop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qHmhZXkvaDvvIzkvaDnroDnm7TmmK/kuIrluJ3nmoTlrqDlhL/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B6Lqr5Yu/5L2/5Li55b+D5rGh77yM56uL5b+X5L2G5ZCM6bmP57696b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lneS9oOWchua7oeWujOaIkOWtpuS4mu+8jOaOjOWjsOWS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WxnuS6juS9oO+8gTwvcD48cD48ZW0+NTcuPC9lbT7kuIDlubTkuYvorqHmmK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jYPph4zlvoHnqIvlv5flnKjlhYjjgII8L3A+PHA+PGVtPjU4LjwvZW0+5a6d5YmR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Oo56C65Ye677yM5qKF6Iqx6aaZ6Ieq6Ium5a+S5p2l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WJjeeoi+eguuaEj+W/l++8jOiLpuS5kOWQjOS6q+mTu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pKflrabmmK/mgJ3mg7PnorDmkp7nmoTlnLDmlrnvvIzlpKflrabmmK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73mlL7nmoTlnLDmlrnvvIzmhL/kvaDlnKjov5nph4zlvIDmi5PmgJ3mg7PvvIz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nmoTlnKjnn6Xor4bmtbfmtIvmiazluIbov5zoiKrvvIzlrabkuJrpobrpo47pob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moqbmg7PvvIE8L3A+PHA+PGVtPjYxLjwvZW0+5L2g55So5omN5pm65ZKM5a2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uK5aSp55qE5pS26I6377yM5Y+I5bCG5Lul5piO5pm65ZKM5p6c5pWi5o6l5Y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yR5oiY44CC5oS/5L2g5rC46JGG5LiA5b6A5peg5YmN57K+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mCo+S6m+S4jeWIhuaYvOWknOWIu+iLpuWtpuS5oOeahOaXpeWtk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WHoOWkqee0p+W8oOa/gOWKqOeahOiAg+ivleS5n+i/h+WOu+S6hu+8jOW+l+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mCo+aJgOeQhuaDs+eahOWtpuagoeW9leWPluS9oOS6hu+8jOi/meeugOebt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9oOWRvei/kOeahOS4gOS7tuWkp+WlveS6i++8gTwvcD48cD48ZW0+NjMuPC9lbT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flrabkuIDliIfpg73opoHpnaDoh6rlt7HvvIzlrabkuaDopoHnu6fnu63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poHlrabkvJrni6znq4vvvIzlpJrkuqTmnIvlj4vlpb3lhYTlvJ/vvIzpgYfliL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Kvms4TmsJTvvIzlj6ropoHlnZrmjIHlsLHog73og5zliKnvvIznpZ3kvaDpl6jpl6j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vpfnrKzkuIDvvIE8L3A+PHA+PGVtPjY0LjwvZW0+6L+T5paw5pil56C05rWq5LmY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u86aOe6Iif56m/5a2m5rW377yb6L6e5pen5bKB5oms6Z6t5YKs6ams77yM55u45pyf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q2l6Z2S5LqR44CCPC9wPjxwPjxlbT42NS48L2VtPuS6uueUn+WNg+eZvuaXoOW4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mdnuavlOWvu+W4uO+8jOabvue7j+WKquWKm+WIsOWkseW4uO+8jOWmguS7iuasouWW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W4uO+8jOaEv+WQm+Wkp+WtpuWKquWKm+S4gOWmguW5s+W4uO+8jOaIkOWwsei2iuWP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+8jOW8gOW/g+W/q+S5kOW4uOW4uO+8jOi/m+atpeS6uueUn+atpeatpei2he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kIznqpflh6DlubTvvIzkuIDnm7Tpg73lvojkvanmnI3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lrabkuaDkuK3vvIzkvaDmgLvmmK/pgqPkuYjkvJjnp4DjgIHlh7roibL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6rmnInkvaDmnIDkuobop6Poh6rlt7HnmoTku5jlh7rvvIzlkKbliJnkuZ/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rabkuJrkuIrnmoTmiJDlip/vvIznnJ/or5rlnLDnpZ3otLr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ZGK5Yir5b+Z56KM55qE55Sf5rS777yM6L+O5o6l5bSt5paw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6Imw6L6b55qE6auY5Lit77yM6L+O5o6l5pyq5p2l55qE5aSn5a2m77yM5ZGK5Yi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LuO5YmN77yM6L+O5o6l566A5Y2V55qE6L+Z5aSp77yM5oS/5L2g55qE5aSn5a2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WF5ruh5rS75Yqb77yM57K+5b2p54G/54OC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eWFpeWkp+Wtpu+8jOW0reaWsOeUn+a0u++8jOS6uueUn+i9rOaKmO+8jO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jeaOpeWGjeWKse+8jOe+juWlveacquadpe+8jOetieS9oOadpeWIm++8jOe+ju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jOetieS9oOadpeihjO+8jOe+juWlveaIkOWwse+8jOWQkeS9oOaLm+aJi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9oO+8jOaUtuiOt+aIkOWKn++8jOWtpuS4muiDveWkn++8jOatpeatpemrmOWN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iY3nqIvkvLzplKbvvIznu6flvoDlvI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e66Zeo5Zyo5aSW5aSa5pyJ5LiN5L6/77yM6ZqP6YGH6ICM5a6J5a2m5Lm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Z2m54S277yb55Sf5rS755CQ5LqL6I6r6KaB6K6h6L6D77yM5ZKM5ZKM5rCU5rC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5WF5b+r77yb5Y+R5aWL5a2m5Lmg6I6r6KaB6L+H5bqm77yM5Yqz6YC457uT5ZCI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44CC5raI5oGv5YWz5oCA5oS/5L2g54mi6K6w77yM56Wd5L2g5aSn5a2m5pa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LiN5pat77yBPC9wPjxwPjxlbT43MS48L2VtPuS4jeimgeivtOS4gOWkq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2s+i9u+mHje+8jOS6uueUn+eahOa8q+mVv+WygeaciOWwseeUsei/meS4gOWk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nuaOpeiAjOaIkO+8m+aEv+S9oOePjeaDnOeUn+WRveW+gemAlOS4iueahOav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uqeavj+WkqemDveacneawlOiTrOWLg+WcsOWQkeWJje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poLmnpzor7TlpKflrabmmK/mo67mnpfvvIzkvaDlsIbmmK/mnIDpq5j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vvIzlpoLmnpzlpKflrabmmK/oirHlm63vvIzkvaDlsIbmmK/mnIDnvo7nmoTpgqP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poLmnpzlpKflrabmmK/mtbfmtIvvvIzkvaDlsIbmmK/mnIDplb/nmoTpgqPmna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pKflrabmmK/lpJznqbrvvIzkvaDlsIbmmK/mnIDkuq7nmoTpgqPpopf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lpKflrabnlJ/mtLvmm7TlpJrnsr7lvanjgII8L3A+PHA+PGVtPjczLjwvZW0+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2i5p2l5Zue5oql77yM5b2V5Y+W5bim5p2l5Zac5oKm77yM5pyq5p2l5LiN5YaN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6Zyy5Ye65YWJ6IqS77yM5b+Y5o6J6buR6Imy6L6b5Yqz77yM5oqK5o+h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5u45L+h6Ieq5bex77yM5L2g6IO96KGM77yM5Lul55m+5YCN55qE6Ieq5L+h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iO5aSp55qE5oyR5oiY77yM5Yqg5rK577yBPC9wPjxwPjxlbT43NC48L2VtPuS9keW+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j++8jOeSnueOieWIneaIkOOAgjwvcD48cD48ZW0+NzUuPC9lbT7lkIznqpflh6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vojkvanmnI3kvaDnmoTmr4XlipvvvIzlrabkuaDkuK3vvIzkvaDmgLv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jnp4Dlh7roibLvvIzmg7Plv4Xlj6rmnInkvaDmnIDkuobop6Poh6rlt7H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kuZ/kuI3kvJrmnInku4rlpKnlrabkuJrkuIrnmoTmiJDlip/vvIznnJ/or5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vvIE8L3A+PHA+PGVtPjc2LjwvZW0+5oS/5L2g5bim552A54SV54S25Li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LWw6L+b6ICz55uu5LiA5paw55qE5aSn5a2m77yM5a2m5Yiw5pel5paw5pyI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5+l6K+G77yM5oiQ5bCx5paw55qE5pyq5p2l77yb56Wd5L2g5Zyo5aSn5a2m6Ye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u05paw77yM5a2m5Lmg6aG65b+D77yM5b+r5LmQ5byA5b+D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+8jOeUn+WRveeahOWOhueoi+aYr+S4gOadoeiIque6v++8jOWug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W7tuS8uOWPluWGs+S6jue9l+ebmO+8jOmCo+S5iO+8jOacgOe0p+imgeeahO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a4hee9l+ebmOS4iueahOaMh+mSiOOAgjwvcD48cD48ZW0+NzguPC9lbT7lloTnrqH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LrogrLmlrDkurrlgL7ng63ooYDvvIzph43miY3ph43lvrfluLjmgIDlpKflv5fnu5j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I8L3A+PHA+PGVtPjc5LjwvZW0+54m55Yir5Zyw6KaB5ZCR5L2g6KGo56S654Ot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77yB5oiR55qE5pyL5Y+L77yM5L2g6KKr55CG5oOz5Lit55qE5a2m5qCh5b2V5Y+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KaB566X5piv5L2g5Lq655Sf5Lit5LiA5Liq6YeN6KaB55qE6YeM56iL56KR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2g77yM5L2g566A55u05piv5LiK5bid55qE5a6g5YS/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HkemSn+m4o+WTje+8jOW9k+acnemcnuaUvuWFie+8jOW9k+S6lOW9qeeFp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kvOeCrui9sOm4o++8jOW9k+elnei0uua6ouiAs++8jOW9k+efreS/oeWIsOadp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ni+Wkp+WtpueUn+a0u+eahOaXtuWAme+8jOivt+W4puS4iuaIke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tpuS4muacieaIkO+8jOWJjeeoi+S8vOmUp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3lzdDhpbGwze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5c3Q4aWxsM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55711D804CEE3FE3C6494901AC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