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3732373E976189AE3B74A89009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3732373E976189AE3B74A89009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4el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PquacieS4gOS4quW/g+iEj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/g+aIv+OAguS4gOS4quS9j+edgOW/q+S5kO+8m+S4gOS4quS9j+edg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skeW+l+WkquWkp+WjsO+8jOS4jeeEtuS8muWQtemGkuaXgei+u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WxseS6uua1t+aAu+acieS6uuemu+W8gO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S9leiDveWlouaxguS9oOiDveWkn+aYjueZv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zqOWumuS4jeiDvee7meS6iOaIkeacn+W+heeahOWbnuW6lO+8jOmCo+S5i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/neaMgeWcqOWuieWFqOeahOi3neemu+S5i+Wkl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aDs+ivtO+8jOWlueaYr+acieWkmuS5iOeahOa4qeaflO+8jOiuqeS9oO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eahOW/mOS6huaIkeOAgjwvcD48cD48ZW0+NS48L2VtPuWQjuadpe+8jOaIk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aYr+WWnOasoui/mOaYr+aJp+W/teOAgjwvcD48cD48ZW0+Ni48L2VtPu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rOWknO+8jOS5oOaDr+aAp+WPkeWRhu+8jOS5oOaDr+aAp+W+l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cgOWkp+eahOW4jOacm+WPquaYr+S9oOiDveWkn+mZquaIk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jwvcD48cD48ZW0+OC48L2VtPuS4gOS4quS6u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/t+WkseOAguWtpOWNleWPr+S7peS5oOaDr++8jOepuuiZmuS4jeiDve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S4pOaJi+epuuepuuWbnuWutu+8jOS9huS4jeiDveW4puedgOepuuiZm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WmguaenOi/mOS4jeiDveiEseWNle+8jOWwsei1tue0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Esei0q+WQp++8jOS9oOaAu+S4jeiDvei6q+i+ueayoeS6uu+8jOWNoemH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MTAuPC9lbT7lpoLmnpznnLzms6rpg73lj5jlvpflhrD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lKjku4DkuYjmnaXmuKnmmpbmiJHnmoTlv4P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54K555qE5Yqq5Yqb77yM5LiN5Li65Yir55qE77yM5Y+q5Li65LqG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Sa5LiA5Lqb6YCJ5oup77yM6YCJ5oup6IiS5b+D55qE5pel5a2Q77yM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44CCPC9wPjxwPjxlbT4xMi48L2VtPuaJgOaci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4gOS4quS4jeivtO+8jOS4gOS4quS4jemXru+8m+aIluiAheS4gOS4q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OWwrO+8jOS4gOS4quetlOW+l+aVt+ihjeOAgjwvcD48cD48ZW0+MTMuPC9lbT7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nprvvvIzov5nmsLjov5znmoTmnJ/pmZDlsLHnoo7oo4Lml6D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5raI56Oo552A5oOF5oSf5ZKM6K6w5b+G77yM6aOO54mp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o55y86Ze077yM5Lq65Lmf5Y+Y5LqG44CCPC9wPjxwPjxlbT4xNS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iHquW3seecn+eahOW+iOWCu++8jOS4gOasoeWPiOS4gOasoeeahOiiq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ml7bpl7Tpg73mjInkuoblv6vov5vplK7vvIzlv6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uI3lj4rpmLLjgII8L3A+PHA+PGVtPjE3LjwvZW0+5a+C5a+e6L+Z5LmI5aSa44CB5Zy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yJ5Yeg5Liq44CCPC9wPjxwPjxlbT4xOC48L2VtPuavj+S4gOWkqemDv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gOWkqemDveWcqOaXoOiBiu+8jOecn+eahOWlvee0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j4jkuIDmrKHnmoTpmY3muKnvvIzmiY3orqnmoJHlj7blj5jpu4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4jkuIDlm57nmoTmvKDop4bvvIzmiY3miorkurrlv4Plj5jlh4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77yM54us6Ieq55e055e05Zyw5rKJ6YaJ5Zyo5b6A5pe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Y206Imw6Zq+55qE6LeL5raJ5Zyo5LuK5pel5rOl5rOe55qE5q2k5bK4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KKr5L2g54ug5b+D5oyj5pat55qE5Lid57q/77yM57uI5LqO57ya5L2P5LqG5oO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4Gt5LqG5b+15oOz77yM5LuO5q2k77yM5aSp5rav5pyb5pat77yM55u45oCd5pCB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FrOW4g+S7pOS6uueIseaItO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S/g+iAjOi/h+OAgjwvcD48cD48ZW0+MjIuPC9lbT7lv4PkvJrntK/ni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v5nmmK/mhJ/mg4Xlv4Xnu4/nmoTov4fnqIvjgII8L3A+PHA+PGVtPjIz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5Zad5LqG5Yeg55O277yM6L+Y5piv5rKh6YaJ44CC5oOz6KaB5o+h5L2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oiR5a+56Z2i77yM5Lmf6L+Y5piv6KaB6LWw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sOW/hu+8jOS4jeaYr+S9oOW/mOiusOS6hu+8jOiAjOaYr+S9oOS4jeaEv+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i5Lnu53kuobmiYDmnInkurrnmoTpnZLnnZD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obkvaDkuIDkuKrkuI3noa7lrprnmoTmnKr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oqx5oqx6Ieq5bex77yM5ZOt55qE5pe25YCZ5ZOE5ZOE6Ieq5be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5Y+v6IO95peg5pe25peg5Yi75pyJ5LiA5Liq5Lq66Zmq552A5L2g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5a86Ieq5bex44CCPC9wPjxwPjxlbT4yNy48L2VtPuW8gOS4j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r++8jOaIkei/mOeIseS9oO+8m+aOqeebluS4jeS9j+eahOaYr++8jOaIkei/m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Hku6zmgLvopoHlrabkvJrkuIfkuov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kuI3mjL3nlZnjgII8L3A+PHA+PGVtPjI5LjwvZW0+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5qE5aeU5bGI6KaB6Ieq5bex5raI5YyW77yM5L2g55qE5pWF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6K6y6LW377yM55yf5q2j55CG6Kej55qE5L2g5rKh5pyJ5Yeg5Liq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Lya56uZ5Zyo5LuW5Lus6Ieq5bex55qE56uL5Zy677yM5YG355yL5L2g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WIneaSleW/g+ijguiCuueahOaMveeVm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/g+acieS4jeeUmOeahOihqOeOsOOAgjwvcD48cD48ZW0+MzEuPC9lbT7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ov4fkuIDkuKrkurrvvIzoh6rlt7HmgoTmgoTlnLDlnKjlv4Pph4zkuLr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kv67orqLoh6rmiJHljp/liJnvvIznhLblkI7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lr7nmlrnjgII8L3A+PHA+PGVtPjMyLjwvZW0+5L2g5LiN5om+5oiR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oiR77yM5oiR5LiN5om+5L2g5piv5ZKs552A54mZ55WZ54K5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Au+aYr+WcqOW+l+WIsOS4gOS6m+S4nOilv+aXtu+8jO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HguW+l+ePjeaDnO+8jOebtOiHs+WkseWOu+aJjeS8mu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rYnnmoToiLnov5jkuI3mnaXvvIzmiJHnrYnnmoTkurrov5jkuI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25a6e5YOP5oiR6L+Z56eN6Ieq56eB5Y+I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5Yir5Lq65ZCM5pe25Y+I5oCV6KKr6bq754Om55qE5Lq677yM5aSn5aSa5p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piv5oOz5LiA5Liq5Lq655Sf5rS75Zyo6L+Z5Liq5LiW55WM5LiK55qE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2G5piv6L275p2+6Ieq5Zyo44CC6ICM5Ymp5LiL55qE6YKj5bCP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L2g5Zyo5LiA6LW344CCPC9wPjxwPjxlbT4zNi48L2VtPuWwseWDj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0u+W+l+W+iOWlve+8jOWNtOayoeWKnuazleWcqOaOpeWPl+iwge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LvmmK/mg4XkuI3oh6rnpoHnmoTlv6fkvKT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mjqnol4/jgILlm6DkuLrkuI3mg7Pooqvkurrlho3liLrkvK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JDmuJDlrabkvJrkuobkvKroo4XjgII8L3A+PHA+PGVtPjM4LjwvZW0+5bm4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ZqU5LqG5LiA5pW05Liq5LiW57qq77yM5piv5oiR5rC46L+c6YO96Kem56K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44CCPC9wPjxwPjxlbT4zOS48L2VtPuW+l+WIsOS6huaJjeWtpuS8m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JjeWtpuS8muePjeaDnO+8jOWksei0peS6huaJje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liIbmiYvnmoTmgYvkurrov5jog73lgZ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47msqHniLHov4fvvIzopoHkuI3ov5jlnKjniLHnnY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Lya54ix5LiK5LqG5LuW77yM6L+Y5LiN5piv5Zug5Li655y8556O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4mH5qOu5p6X77yM6KKr6aKX56C06I2J57uK5YCS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eeKueixq+ixq+eahOaIkeS7rOivpeW+gOWTqui1sO+8jOS4jeefpeaMo+aJj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4gOWIh+mDveS4jeWGjeaYr+WOn+adpe+8jOS5n+S4jeiDv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gZrov4fmnIDli4fmlaLnmoTkuovmg4XkuI3mmK/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niLHkvaDvvIzogIzmmK/oo4XkvZzkupHmt6Hpo47ovbvnmoTlkKzor7TkvaDlko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Q0LjwvZW0+5LiN6KaB6L275piT5o6J5LiL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N5LiN5L2P77yM5oqs5aS05Luw5pyb5aSp56m677yM5peg5aOw6JC95rO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yL6KeB5L2g55qE6ISG5byx44CCPC9wPjxwPjxlbT40NS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a3oeWMluS4gOauteaDhe+8m+S9oOmAieaLqeaWsOasou+8jOaIke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YuPC9lbT7lpKrov4fnvo7lpb3nmoTkuJzopb/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nu4/ljobvvIzlm6DkuLrkuIDml6bnu4/ljobkvr/ml6Dms5X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LmO55qE6LaK5aSa77yM5a+56Ieq5bex6LaK5piv56eN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i2o+eahOeBtemtgue7iOS8muebuOmBh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quadpeWwhuWOu+W+gOS9leaWue+8jOaIkemDveS8m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v4Pph4zog73kuI3og73lj6roo4XmiJHkuIDkuKrkurrvvIzlhbblro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5rlh7rljrvjgII8L3A+PHA+PGVtPjUwLjwvZW0+5oiR5LiA55u05Zyo5pWF5L2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Yeg5Y2B5bm077yM5YW25a6e5LuO5p2l5LiN55+l6YGT5LuA5LmI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7gOS5iOS5n+ayoeW/mO+8jOS9huaY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mAguWQiOaUtuiXj+OAguS4jeiDveivtO+8jOS5n+S4jeiDveaDs++8jOWNt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OAgjwvcD48cD48ZW0+NTIuPC9lbT7kuI3nn6XpgZPmlbDlubTlkI7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rDlvpfvvIzpgqPkuKrniLHlk63vvIzniLHnrJHvvIzniLHmkpLlqIfnmoTnlq/kuK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v4PkvJrkuI3kvJrokL3kuIrml7bpl7TnmoTlsJjln4PvvIzmiormiJH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rvjgII8L3A+PHA+PGVtPjUzLjwvZW0+5a2k54us77yM5piv5Zyo57uZ5oiR5pe26Ze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Zyo5LiA5Liq5Lq655qE5pel5a2Q6YeM77yM5L2g6KaB5YGa55qE5Y+q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qK6Ieq5bex5Y+Y5b6X5LyY56eA44CCPC9wPjxwPjxlbT41NC48L2VtP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+8jOS4jueIseWFsee8oOe7te+8jOWNleaBi+absue7iO+8jOmZjOi3r+emu+atj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nInkuIDmrKHooqvljp/osIX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mmK/lkJfvvJ/lj6/kvaDljbTkuI3mhL/mhI/nu5nmiJHov5nkuKr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5LiN5aSf5bCx5aWU6LeR77yM5Lyk5b+D5LqG5bCx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77yM57Sv5LqG5bCx5Y67552h6KeJ77yM5oOz5LuW5LqG5bCx5Y675Zue5b+G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YGH6KeB44CCPC9wPjxwPjxlbT41Ny48L2VtPuWRiuivieiHquW3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N5YeG5oOF57uq5YyW77yM5LiN5YeG5YG35YG35oOz5b+177yM5LiN5YeG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awuOi/nOS4jeefpemBk+eci+ingeS9oOWw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W6leacieWkmuWWnOasouS9oOOAgjwvcD48cD48ZW0+NTk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vaDliIbkuqvmiJHnmoTmiYDmnInnp5jlr4bvvIzkvYbnjrDlnK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lv4PlupXnmoTnp5jlr4bjgII8L3A+PHA+PGVtPjYwLjwvZW0+55Sf5rS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L+Z5Liq5LiW55WM5LuO5p2l5LiN5a2Y5Zyo5a6M576O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6M576O55qE5oSf5oOF77yM5Y+q5Y+R55Sf5Zyo56ul6K+d5ZKM5oOz6LG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bi45oCB77yM6Zmk5LqG5bmz5reh77yM5bCx5piv5Y2D55au55m+5a2U5LiO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5Sf44CCPC9wPjxwPjxlbT42MS48L2VtPuWls+eUn+mDveWWnOasouaIkOeG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Pr+aYr+Wkp+WkmueahOWls+eUn+mDveW/veeVpeS6hui/meS4queUt+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ihqOS4i+mCo+mil+WHieiWhOeahOW/g++8jOi/meS5n+aYr+S7luabvue7j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iuqeS7luWPmOW+l+eOsOWcqOi/meiIrOaIkOeG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I3lraTni6zvvIzlraTni6zmmK/oh6rkvaDllpzmrKLkuIr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vIDlp4vnmoTjgII8L3A+PHA+PGVtPjYzLjwvZW0+5oiR5Zyo5L2g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aZ5LiL54ix5L2g55qE5Y+l6K+N77yM55WZ5b6F5Lul5ZCO77yM55So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2NC48L2VtPuWSjOaIkeWBmuS4gOWIh+eWr+eLguWkp+iD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enOeahOS6i+aDheWQp++8jOi2geaIkeS7rOmDveW5tOi9u++8jOatu+WOu+i/m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2geaIkeS7rOmDveWLh+aVou+8jOi2geaIkei/mOeIse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6XmnInnvo7lpb3nmoTml7blgJnvvIzmiJHku6zljbT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kI7mnaXpgYfliLDlpI3mnYLnmoTvvIzmiY3mhJ/lv7Xku47liY3nmoTnuq/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iJDplb/noa7lrp7pnIDopoHku6Pku7fjgILlubTlsJH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ovpPnu5nkuobku7vmgKfjgII8L3A+PHA+PGVtPjY2LjwvZW0+55y86YeM5Zm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Y+v5oiR5LiN5oOz6K6p5LuW5Lus5o6J5LiL5p2l77yB5oC7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5yL5p2l5bm25LiN5piv77yB546w5Zyo55qE5oiR5Y+q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77yM5Lmf5LiN5oOz5Yqo77yBPC9wPjxwPjxlbT42Ny48L2Vt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tpuS7peWQju+8jOWSjOmrmOS4reeahOWlveWPi+a4kOihjOa4kO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6Dlv4PnmoTnvKDnu7XvvIzlj6rmmK/kuIDlnLrmgrLlia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kuI3liLDku47liY3vvIzomb3nhLbkvaDku43lr7nmiJHnrJ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bCx566X5YiG5byA5LqG77yM6L+Y5piv6KeJ5b6X5Lu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yo5rOo6KeG552A5L2g44CCPC9wPjxwPjxlbT43M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FqOS4lueVjOmDveS4jeimgeS9oOS6hu+8jOS4jeimgeaFjO+8jO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RiuivieS9oO+8jOaIkeS5n+S4jeimgeS9oO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nJ/nmoTmnInovazkuJbova7lm57vvIzkuIvovojlrZDmiJHov5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KTmiJHjgII8L3A+PHA+PGVtPjcyLjwvZW0+5omN5Y+R546w44CC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f5peg5Lq65Y675oOz5b+144CC6L+Z5piv5q+U5a+C5a+e6L+Y5oKy5ZOA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WkseWOu+S6huaIkeS7peWQjuS4gOWumuimg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lveeahO+8jOS7iuWQjuaIkeS8muWbm+a1t+S4uuWutu+8jOS4jeWGje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QuPC9lbT7miJHkuIDnm7Tpg73moqbmg7PnnYDog7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LDnmb3lpLTvvIzmr4/mrKHnnIvliLDkvaDpg73ov5jmmK/kvJrmnIn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kvYbmmK/kvaDnmoTnnLzph4zljbTlho3kuZ/msqHmnInkuob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nnYDmiJHku6zplJnov4fjgII8L3A+PHA+PGVtPjc1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GU57O75LuW77yM5LuW6L+Z6L6I5a2Q6YO95LiN5Lya6IGU57O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Xm+W9u+W/g+aJieeahOeIseaDheaYr+ecn+eahO+8jOWPqu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Bh+eahOOAgumCo+abvue7j+S7peS4uueahOiKseWlveaciOWchu+8j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aRhuS4i+eahOS4gOS4quWxgOOAgjwvcD48cD48ZW0+NzcuPC9lbT7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pzmsqHmnInmjInkvaDmiYDluIzmnJvnmoTmlrnlvI/mnaXniLHkvaDvvIzpgq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5bku6zmsqHmnInlhajlv4PlhajmhI/lnLDniLH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oiR55+l6YGT57uT5bGA77yM5L2G5oiR5L6d54S25piv5LiA5Liq5b6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q677yM5L2g5Y+v6IO95LiN55+l6YGT77yM5oiR5pu+6L+Z5qC35q+r5peg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5L2g44CCPC9wPjxwPjxlbT43OS48L2VtPuW6pueahOWkqeepuu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+8jOS7sOacm+WkqeepuumXreecvOeahOS6uu+8jOecvOectumHjO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AuPC9lbT7mnIDlpb3nmoTlubTljY7opoHnu5nmnI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plJnov4fkuobjgII8L3A+PHA+PGVtPjgxLjwvZW0+5a2k5Y2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pyL5Y+L77yM6ICM5piv5pyJ5rKh5pyJ5Lq65L2P5Zyo5L2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r+S4jeaYr+W+l+WIsOS6huWvueaWue+8jOeIseWwse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Un+mV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NpOGlmY3Nrci5odG1sIj5odHRwczovL2R1YW5qdXppa3UuY29tL2R1YW5qdXppL3Qz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3732373E976189AE3B74A89009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