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9666EBC288581F0A7CBBE6B5CE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9666EBC288581F0A7CBBE6B5CE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6d5a6d5LiA5ZGo5bKB55qE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aIkeS7rOWutu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j+WkqeS9v++8jOS9oOiBquaYjuiDveW5su+8jOa0u+azvOWPr+eIse+8m+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acquadpeavj+S4gOWkqemDveWmgueUu+S4gOagt+e+juS4ve+8jOeyv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elneaEv+S9oOi/h+S4gOS4quW/q+S5kOiAjOWPiOW5uOemj+eahO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4jOacm+S9oOS7rOiDveWIqeeUqOaakeWBh+eahOaXtumX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lveWlveaVtOeQhuiHquW3seeahOaIv+mXtO+8jOWFu+aIkOiJr+Wlveeah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D48cD48ZW0+My48L2VtPuWuneWuneS7iuWkqemYtOWOhuS4gOWRqOWy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WPr+eIse+8jOW4jOacm+S7luWBpeW6t+W/q+S5kOeah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oOS4uuS9oOeahOmZjeS4tO+8jOi/meS4gOWkqeaIkO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+8jOS7juatpOS4lueVjOS+v+WkmuS6huS4gOaKueivse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S9oOeUn+aXpeW/q+S5kO+8gTwvcD48cD48ZW0+NS48L2VtPuS4gOaUr+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/g+aEv++8jOS4gOS7veecn+aDhe+8jOelneS9oOeUn+aXpeW/q+S5kO+8g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OW/teeahOaXpeWtkO+8jOaEv+S4lueVjOWboOS4uuacieS6huS9oOiAjO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XpeW/q+S5kOOAgjwvcD48cD48ZW0+Ni48L2VtPuS6uueUn+ayoeaci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i3jOWAku+8jOWwseS7juWTqumHjOeIrOi1t++8jOmHjeaVtOiho+ijhe+8jOaK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vuelnu+8jOi/iOW8gOiEmuatpe+8jOi4j+S4iuaXhemAlO+8jOS4jeWGjeWbnum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WJje+8jOW/g+S4remlsea7oe+8jOmYs+WFieeBv+eDg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HquS/oeS7juS4jeatouatpe+8jOS9oOeahOavheWKm+S7pOS6uumSp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LpOWli+mVjOWIu+S4gOi3r++8jOS9oOeahOS8mOengOacieebruWFseedu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7mOWHuuaUtuiOt+S4sOWOmuWbnuaKpe+8jOaEv+S9oOeahOWKquWKm+i1ou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WJjemAlOOAgjwvcD48cD48ZW0+OC48L2VtPuelneaEv+S9oOeUn+aXpe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S9v+i/meS4quS4lueVjOWPmOW+l+abtOWKoOe+juWlve+8jOaEv+i/m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uS6juS9oOeahOS4gOWkqeW4pue7meS9oOW/q+S5kO+8jOaEv+acquadpeeahOaXpeWt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+8gTwvcD48cD48ZW0+OS48L2VtPuS9oOaDs+imgeeahO+8jOWygeaci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7meS9oO+8jOaJgOaciemAhuiire+8jOmDveaYr+acieWkh+iAjOadpe+8jOaJg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mcgOimgeaXtumXtOaJjeiDveiiq+eci+WIsO+8jOaJgOacieW5uOi/k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Wfi+S4i+eahOS8j+eslOOAgjwvcD48cD48ZW0+MTAuPC9lbT7npZ3npo/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mi6XmnInljZXnuq/nmoTnm7zmnJvvvIzkuqvlj5fkurrnlJ/lronlrprogIz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miJDplb/jgII8L3A+PHA+PGVtPjExLjwvZW0+5a6d5a6d55Sf5pel5b+r5LmQ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r5LmQ77yM5omA5pyJ55qE5bm456aP77yM5omA5pyJ55qE5rip6aa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6L+Q5rC46L+c5Zu057uV5Zyo5L2g6Lqr6L65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uueQhuaDs+iAjOaImO+8jOWFtuS5kOaXoOept++8m+S4uuWH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Ji+iAjOaImO+8jOWFtuS5kOaXoOept++8m+S4uuWunueOsOebruagh+iAjOaI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aXoOept+OAgjwvcD48cD48ZW0+MTMuPC9lbT7mnInlv5fogIXkuovnq5/miJDvvIz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lpKnkuI3otJ/vvIzorqnpnZLmmKXlm6Dmi7zmkI/ogIzpl6rlhYnvvIHkuI3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gI7og73op4HlvanombnvvIzmsqHmnInkurrog73pmo/pmo/kvr/kvr/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/5L2g5piv5YWo5aSp5LiL5pyA5bm456aP77yM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A6IGq5piO77yM5pyA5Y+v54ix77yM5pyA576O5Li955qE5bCP5a2p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WIhuiAleiAmOS4gOWIhuaUtuiOt++8jOWLpOiDveihpeaL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yvuS6juWLpOiNkuS6juWsie+8jOivu+S5puaYr+S6uui/meS4gOeUn+acgO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lnKjliqrlipvnmoTov4fnqIvkuK3vvIzmiJH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iLvoi6bmjqLntKLml7bnmoToibDovpvvvIzkuZ/mnInov4fmlLbojrfmiJDlip/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ov5nkuIDliIfpg73mmK/miJHku6znlJ/lkb3kuK3nsr7lvannmoTkuID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q5p2l55qE6Lev6KaB5L2g6Ieq5bex5Yaz5a6a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Y+q5Lya6Zmq5Zyo5L2g55qE6Lqr6L6577yM57uZ5L2g5b+F6KaB55qE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b5Y+C6ICD44CCPC9wPjxwPjxlbT4xOC48L2VtPuaIkeeJteedgOS9oO+8jOS9o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umVv+mVv+eahOi3r++8jOaIkeS7rOmZquS9oOaFouaFo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uIzmnJvkuIroi43lvoXkvaDlubjov5DkuIDngrnvvIzkuJbkurrnlKj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oTmhI/mjqXnurPkvaDjgILmnInnlJ/kuYvml6XvvIzlpKnlpKn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66h5q+P5aSp55qE5bel5L2c5pyJ5aSa57Sv77yM5Zue5a62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5qE6YKj5LiA5Yi777yM5piv5LuA5LmI6YO95o2i5LiN5Zue55qE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huadpeaXoOiuuuS9oOi1sOWIsOWTqumHjO+8jOS9nOS4u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mDveS4jeS8muS7i+aEj++8jOWboOS4uumCo+aYr+S9oOiHquW3seWGheWcq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mpseS9v++8jOaIkeWPquaYr+W4jOacm+S9nOS4uueItuavjee7meS9oOWwvemHj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jpO+8jOabtOWuveeahOWuveW6pu+8jOabtOWkmumAieaLqeeahO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p3otJ3vvIHnpZ3npo/kvaDnmoTmr4/kuIDlpKnpg73lpoLnlL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vo7kuL3vvIHnlJ/ml6Xlv6vkuZDvvIE8L3A+PHA+PGVtPjIzLjwvZW0+5oiR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Zyo5paw55qE5LiA5bm06YeM77yM5b+r5b+r5LmQ5LmQ77yM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Nr+i2s+WtpuS5oOeahOWKsu+8jOWIu+iLpueUq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aVm+aHkuaVo+eahOW/g++8jOenr+aegei/m+WPlu+8m+e7t+e0p+WKquWKm+eah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WQkeS4iu+8m+aJk+W8gOefpeivhueahOmXqO+8jOS4jeaWreaxsuWPl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5oOi/m+atpe+8jOWuj+WbvuWkp+Wxle+8gTwvcD48cD48ZW0+MjUuPC9lbT7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blvpfkuoblj6/llpznmoTov5vmraXvvIznu6fnu63liqrlipvlrabkuaD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kvJjnp4DjgILnu6fnu63liqrlipvlpYvmlpfvvIzkvaDnmoTkurrnlJ/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sr7lvanvvIE8L3A+PHA+PGVtPjI2LjwvZW0+55So56ul6Z+z5ZSx5q2M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im56ul6Laj55Sf5rS777yM5rip6aao5ZKM6LCQ77yb55So56ul5b+D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7qv55yf77yb55So56ul55yf5aSE5LqL77yM5LqL5LqL6aG65Yip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6ul5b+D5LiN5rOv77yM56ul55yf6ZW/5a2Y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nei0ne+8jOS9oOaYr+WTiOWTiOWTiOmqhOWCsu+8jOWmiOWmiOWvueS9oO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cn+ebvOS4juelneemj++8jOi/mOaciea7oea7oeeahOeIseOAgea1k+a1k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lranlrZDvvIzkvaDnmoTliqrlipvvvIzml7bpl7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jgIIyMDIw5bm077yM6K6p5oiR5Lus5LiA6LW35pK46LW36KKW5a2Q77yM5Yqg5rK5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eIuOeIuOWmiOWmiOWcqOi/memH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4jOacm+S9oOavj+WkqemDveW8gOW8gOW/g+W/g++8jOWBmuS4gOS4quWWhOiJ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WnkeWomOOAgjwvcD48cD48ZW0+MzAuPC9lbT7mhL/kvaDnlKjmgJ3ntK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5HpkqXljJnvvIzljrvmiZPlvIDnlpHnqqbnmoTlpKfpl6jvvIzpl6/ov5vliJvpg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jgII8L3A+PHA+PGVtPjMxLjwvZW0+5YS/5a2Q77yM5oiR5oOz5a+55L2g6K+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Sj5aSH5L2g55qE6L+H5aSx77yM5L2G5LiN6IO95L+d6K+B5L2g5Zug5q2k6IC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b6355qE5Lq644CCPC9wPjxwPjxlbT4zMi48L2VtPuS9oOeahOWWhOiJr+WP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quS4lueVjOWPmOW+l+abtOWKoOe+juWlve+8jOaEv+i/meWujOWFqO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4pue7meS9oOW/q+S5kO+8jOaEv+acquadpeeahOaXpeWtkOmUpuS4iua3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vZPkvaDlj5HnjrDkvaDmsqHliqrlipvml7b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iqrlipvov4flkI7vvIzov5jkuI3og73ov73kuIrpgqPkupvmr5TkvaD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0LjwvZW0+5a6d6LSd5LiA5ZGo5bKB55Sf5pel5b+r5LmQ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aaI5aaI55Sf5ZG95omN5a6M576O5LqG77yM6LCi6LCi5a6d6LSd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ZW/5aSn77yBPC9wPjxwPjxlbT4zNS48L2VtPuS9oOW3sue7j+aYr+S4q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6hu+8jOiHquW3seacieiHquW3seaDs+azleaJjeihj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luIzmnJvkvaDog73lg4/kuIDkuKrlsI/nlLflrZDmsYnkuIDmoLf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lhoXlv4PlkozlvIDmnJfnmoTmgKfmoLzvvIzov5nmoLflpojlpojmiY3o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kuIDkuKrkurrljrvpnaLlr7nkurrnlJ/kuK3nmoTpo47pm6j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5Sf5pel5b+r5LmQ77yB5oS/5L2g6IS45LiK6IO95aSp5aSp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6yR5a6577yBPC9wPjxwPjxlbT4zOC48L2VtPuWcqOWrieWmkueahOa1quWw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+8jOaYr+W8uuiAhe+8m+WcqOWQueaNp+eahOWzoeiwt+S4reWGsuWHuu+8jOaYr+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Ev+S9oOaZuuWLh+WPjOWFqO+8jOW/g+S4rSZsZHF1bzvml6DmiJE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uOeIuOWmiOWmiOW4jOacm+S9oOWBpeW6t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muS4gOS4qua0u+azvO+8jOW8gOacl++8jOWkp+aWueeahOW/q+S5kOWunei0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5bku5bkurrkuYvplb/ooaXlt7LkuYvnn63vvIz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nInlrabkuaDmppzmoLfvvIzkurrkurrpg73mnInlgLzlvpfmlYjku7/lkoz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QxLjwvZW0+54i25Lqy6Lqr5Li65YS/5a2Q55qE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S/5a2Q5o+Q5L6b5YGa55S35Lq655qE5Z+65pys5qih5byP77yM5biu5Yqp5Lu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K+G6Ieq5bex55qE5oCn5Yir44CC54i25Lqy6Lqr5LiK54us56uL77yM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YaS6Zmp562J57K+56We6YO95Lya5rex5Yi755qE5b2x5ZON552A5LuW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v+S9oOiDveavj+WkqeecieWEv+W8r+W8r+WYtOinkue/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guaenOS4jeiDve+8jOS5n+S4jeW/heW8uuminOasoueske+8jOWBmuiHquW3s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vuWIsOWmpeW4lueahOaWueW8j++8jOWuieaUvuaDhee7qu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J/osKLkuIrlpKnjgIHmhJ/osKLoj6nokKjvvIzotZDnu5nmi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garmmI7lj6/niLHnmoTlrp3lrp3vvIzlrp3otJ3mmI7lpKnkvaDlsLHkuIDls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iQ5Yqf55qE5pe25YCZ77yM5LiN6KaB5Zug5Li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oSP5b+Y5b2i77yb5aSx6LSl55qE5pe25YCZ77yM5LiN6KaB5Zug5Li65aSx6LS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a+55oiQ5Yqf55qE6L+95rGC44CCPC9wPjxwPjxlbT40NS48L2VtPumZquS9o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ZquaIkeWIsOiAge+8jOW4jOacm+avj+S4gOW5tOeahOeUn+aXpeeIuOeIuOWmiOW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ZquS9oOS4gOi1t+i/h++8geaIkOmVv+eahOmBk+i3r+aKq+iNhuaWqeajm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DveS7juWuuemdouWvue+8jOW/q+S5kOebuOmaj+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lkb3kuK3nmoTnrKzkuIDkuKrnlJ/ml6XkuYvpmYXvvJrmt7HniLH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npZ3kvaDnlJ/ml6Xlv6vkuZDvvIE8L3A+PHA+PGVtPjQ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rKz77yM6aOe5rqF552A5b2p6Imy55qE5rWq6Iqx77yM6YKj6YeM5pyJ5L2g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if44CCPC9wPjxwPjxlbT40OC48L2VtPuaSreenjeS4gOS4quS/oeW/t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ihjOWKqO+8m+aSreenjeS4gOS4quihjOWKqO+8jOaUtuiOt+S4gOS4q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enjeS4gOS4quS5oOaDr++8jOaUtuiOt+S4gOS4quaAp+agvO+8m+aSreenje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aUtuiOt+S4gOS4quWRvei/kOOAgjwvcD48cD48ZW0+NDkuPC9lbT7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ot6/nm7jkvLTvvIzllK/mhL/ku4rnlJ/mnaXkuJbpg73mmK/miJHlj6/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4noooTvvIE8L3A+PHA+PGVtPjUwLjwvZW0+5Yip55So56KO54mH5pe26Ze077yM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X5Yiw6L275p2+6ICM5Y+I5pyJ5pWI55qE5pWZ6IKy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eWVqM3Niazl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3llajNzYms5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9666EBC288581F0A7CBBE6B5CE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