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2E6A44B620C7329C78388E95DF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E6A44B620C7329C78388E95DF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Liq562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mDveaYr+mDveaYr+WtpOeLrOeahOWwj+aAq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S8muiiq+ato+S5ieeahOWlpeeJueabvOadg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eUn+a0u+S5seS4g+WFq+ezn++8jOaIkeS5n+S4gOWumuim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OAgjwvcD48cD48ZW0+My48L2VtPueUn+WRveeahOato+mdouaYr+WkmuS5i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eUn+WRveeahOiDjOmdou+8jOaYr+S9oOeci+S4jeWIsOeahOS5seS4g+WFq+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vueaIkeiuv+mXruaciemZkO+8jOaIkeiuqeS9o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ngeOAgjwvcD48cD48ZW0+NS48L2VtPuWkp+WutuacieiupOivhuaKk+Wmlueah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l++8n+aIkeWPr+iDveiiq+eMquWmlumZhOi6q+S6hu+8jOiDluS6huWNgeWkmuaW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douiwiOOAgjwvcD48cD48ZW0+Ni48L2VtPuWkquS5heayoeingeeahOS6uu+8j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i/nuaDs+W/teS5n+ayoeacieOAgjwvcD48cD48ZW0+Ny48L2VtPuimge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+8jOimgeS5iOWtpOeLrOOAgjwvcD48cD48ZW0+OC48L2VtPuiLn+WvjOi0teWL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q+WvjOi0teWLv+ebuOWWteOAgjwvcD48cD48ZW0+OS48L2VtPuiLpeW+l+WF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efnOWLv+WWnOOAgjwvcD48cD48ZW0+MTAuPC9lbT7mg7PlkIPmjonpmr7ov4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KrlpKfkuobjgII8L3A+PHA+PGVtPjExLjwvZW0+6Leo5LiJ6YeN5bGx5rC05p2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iA5Y+l5LiJ55Sf5pyJ5bm444CCPC9wPjxwPjxlbT4xMi48L2VtPuS9o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inOiJsu+8jOaIkeWWnOasouieuuibs+eyieOAgjwvcD48cD48ZW0+MT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mbrllYbkvY7vvIzlj6/mmK/miJHlj5HpmYXnur/pq5jllY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Lya5pKS5aiH77yM5L2G5aSn6YOo5YiG5pe26Ze05oiR6L+Y5piv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PC9wPjxwPjxlbT4xNS48L2VtPuS4jeimgeaAu+aYr+WvueaIke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ivneaIkeaAleaEn+WGkuOAgjwvcD48cD48ZW0+MTYuPC9lbT7ogprlr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pvJPkuobvvIzlpLTlj5HkuZ/lnKjlgZroh6rnlLHokL3kvZPov5D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CA55aR77yM5L2g5piv6KKr5pyI55CD6YCa57yJ55qE6YKj5Y+q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mCo+WNl+mjjuWQueadpeS6hua4heWHie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eIseaDheeahOmjjuaatOWViuOAgjwvcD48cD48ZW0+MTkuPC9lbT7pnaDov5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Yjmg7PmuIXmpZrkuobvvIzmiJHpmaTkuoblj6/niLHkuYvlpJblj6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wLjwvZW0+5aSa6LCi5L2g5aaC5q2k5YWJ5b2p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bmz5reh5bKB5pyI6YeM55qE5pif6L6w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bnuaIkeeahOW+ruS/oe+8jOmCo+aIkeWwseWOu+azoeS9oOeahO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t5/kvaDor7Tov4flpJrlsJHmrKHkuobllYrvvIz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kvaDlvpfmirHmiJHjgII8L3A+PHA+PGVtPjIzLjwvZW0+5Y+q6K64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oS/5pyb77yM6L+Z5piv5ZG95Luk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WkmuS6hui3r+Wlvei1sO+8jOiAjOaYr+i3r+i1sOWlveS6hu+8jOaci+WP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D48ZW0+MjUuPC9lbT7lpoLmnpzmiJHogIHkuobvvIzmgI7kuYjlip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/lnLroiJ7nnIvotbfmnaXlpb3pmr7jgII8L3A+PHA+PGVtPjI2LjwvZW0+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iA56eN6LGB6L6+77yM55eb6ICM5LiN6KiA5piv5LiA56eN5L+u5YW744CC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M5pyq5p2l5LiN6L+O77yM5b2T5LiL5LiN6LSf77yM5aaC5q2k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meeUn+W+iOmVv++8jOS9oOWPiO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Kzov4fpsbznmoTorrDlv4blj6rmnInnp5LvvIznnIvop4Hovazouqv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IDlnIjvvIzlsLHlt7Lnu4/kuI3orrDlvpfoh6rlt7HmnaXml7bnmoTot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5+t55+t55qE5LiA55Sf5oiR5Lus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N5aao5aSn6IOG5LiA5Lqb77yM54ix5LiA5Liq5Lq677yM54ix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J5Liq5Lq6PC9wPjxwPjxlbT4zMC48L2VtPuW5uOWlveaIkeaYr+S4quWwj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vui/h+eahOaXtuWAmei/mOWPr+S7peaRuOaRuOiCmu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ov5jkuI3lpoLnrYnmrbvvvIzmr5Xnq5/mrbvogq/lrpr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r5pS+5byA5oiR77yM5oiR6L+Y6IO95ZCD5Yeg5Y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eDpuaIke+8jOaIkeimgeeuoeeQhuWkqeW6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uIzmnJvkvaDlgZrkuKrnlJznlJznmoTmoqbvvIzmiJHnmoTmhI/m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miJHjgII8L3A+PHA+PGVtPjM1LjwvZW0+6LCB5Lq66IOM5ZCO5peg5Lq66K+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5LiN6K+05Lq644CCPC9wPjxwPjxlbT4zNi48L2VtPuaJk+edgOeBr+esv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dgOeahOeUt+S6uu+8jOaIkeaDs+ivtO+8jOaYr+S4jeaYr+S9oOeahOeBr+esv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zcuPC9lbT7lhYjmlZHkvaDlpojvvIzmiJHlho3muLjkvJ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K5aSp55qE6IOD5pivMTI4R+eahO+8jOiwg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uedgOaIke+8jOaIkeimgeWkp+WQg+Wbm+aWueOAgjwvcD48cD48ZW0+Mz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zov4fnmoTmjLrlpb3jgII8L3A+PHA+PGVtPjQwLjwvZW0+5ZKM5L2g57qm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66X5aSp5aGM5LiL5p2l77yM5oiR6YO95Lya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crOadpeaYr+imgeihjOi1sOaxn+a5lueahOS9hu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Pr+S7peWBnOS4gOWBnOOAgjwvcD48cD48ZW0+NDIuPC9lbT7miJHvvI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KfprZTnjovvvIznlLPor7flgZrkvaDku6znmoTlsI/nhorova/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ug5Li677yM57qm6L+Y5rKh5pyJ6LW077yM5L2g6L+Y5rKh5pyJ6Ke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rKh5pyJ5oiQ44CC5omA5Lul77yM5Li65LmL5Y2D5Y2D5LiH5LiH6YG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8muivtOS8mueske+8jOa1kei6q+W4puedg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lj6/nnJ/mmK/kuKrotKXlrrblrZDvvIzkuIrkur/nmoT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phpLlsLHmsqHkuobjgII8L3A+PHA+PGVtPjQ2LjwvZW0+5bmy5YeA55qE5Z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5qE55Sf5rS777yM5Lit5oSP55qE5Lq644CCPC9wPjxwPjxlbT40Ny48L2VtPuS/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mql+Wkp+i1m++8jOW4uOmpu+WYieWuvuOAgjwvcD48cD48ZW0+NDguPC9lbT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kuI3orrrouqvovrnmmK/lkKbmnInkurrnlrzniLH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lgZrnmoTvvIzmnInniLHmiJbml6DniLHvvIzpg73lronnhLb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2g5oiR5L6/5a6c5L2g5Yir56yR77yM5ZaE5oG25Yiw5aS0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1MC48L2VtPuWwj+msvO+8jOaIkeaDs+azoeS9oO+8jOe7m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mtguaxpO+8jOiuqeS9oOi3jOWAkuWcqOaIkeaAgOmH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I/lnablhYvvvIzosIHmkp7osIHkvJHlhY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b6X5Lmf5LiN5a655piT77yM5rKh5b+F6KaB6K6o5L2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mgeaYr+aJgOacieS6i+aDhe+8jOmDveWPmOW+l+WSjOmVv+iDlu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WlveS6huOAgjwvcD48cD48ZW0+NTQuPC9lbT7ku5bkuI3mmK/nlJ/mnaX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kuI3lgLzlvpfku5bpq5josIPvvIE8L3A+PHA+PGVtPjU1LjwvZW0+5YGa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5qE5pel5a2Q77yM55yf6Zq+54as44CCPC9wPjxwPjxlbT41Ni48L2VtPuWGs+Wum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aal+aal+WKquWKm+OAgjwvcD48cD48ZW0+NTcuPC9lbT7mi73kvaDlpLTvvIz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vvIzlmLTph4zllLHnnYDlv4PlpKrova/vvIE8L3A+PHA+PGVtPjU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Sf6LCi6K+L5q+B77yM5oSf6LCi5Ziy56y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soeingeS9oO+8jOiwiOeskemjjueUn+S4jeWKqOaD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5fkuoblpJrlsJHkvKTvvIzkvaDov5jmmK/pgqPkuYjniL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oi/55qE57uI5oiQ55y35bGe77yM5rKh6ZKx55qE57uI5oiQ5oi/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imgeiDluaIkOS4gOeJh+a1t++8jOa3ueatu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+pOeCq+iAgOeahOatu+eYpuWtkO+8gTwvcD48cD48ZW0+NjM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vvIzkvaDku6zlvK/ohbDpg73ov5vkuI3mna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Y675bm85YS/5Zut55qE6L2m77yM5b+r5pS+5oiR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q+W/mOS6huS/neaMgeWPr+eIse+8jOWPr+eIseePjei0te+8jO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NjYuPC9lbT7miJHku6zkuI3lkIjpgILvvIzmiJHlpKr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7Lnu4/miJDkuobkvaDnlJzonJznmoTotJ/mi4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6ZW/5Y+R5Y+K6IWw77yM55Sp5q275L2g5Lus6L+Z576k5aSn6IS454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sOW5tOaEv+acm++8mumbquiKseWPmOaIkOeIhuexs+iK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mSsee7meaIkeiKse+8jOaWsOW5tOW/q+S5kO+8jOaLm+i0oui/m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r7fpl67kvaDmmK/np4vpq5jlkJfvvJ/miJHlv6vooqvkvaDmsJTni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OB5omT55qE6Lqr5L2T77yM56OB6ZOB5omT55qE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iHquaoquWIgOWQkeWkqeeske+8jOWOu+eVmeiCnei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uS7keOAgjwvcD48cD48ZW0+NzIuPC9lbT7ml6LnhLbpgInmi6nkuobov5zml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po47pm6jlhbznqIvjgII8L3A+PHA+PGVtPjczLjwvZW0+5YiG6Lqr5Zyo54Gr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f6LGG44CCPC9wPjxwPjxlbT43NC48L2VtPuWwj+m4n+iZveWwj++8jOWPr+Wug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VtOS4quWkqeepuuOAgjwvcD48cD48ZW0+NzUuPC9lbT7nnaHop4nllab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DkuIvmnIjkuq7jgII8L3A+PHA+PGVtPjc2LjwvZW0+55Sf5rS76Ium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Y+I5oeS44CCPC9wPjxwPjxlbT43Ny48L2VtPuaIkeWPquaYr+S5oOaD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8uuS4gOS4jeWPr+OAgjwvcD48cD48ZW0+NzguPC9lbT7miJHlpb3pmr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miJHkuIrovojlrZDkuIDlrprmmK/pgZPmlbDlrab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oiR5pyJ5LuZ5aWz5qOS77yM5Y+Y5aSn5Y+Y5bCP5Y+Y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eUn+a0u+WHuuWNluS6huaIk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uuuaWpOWNluOAgjwvcD48cD48ZW0+ODEuPC9lbT7nmKblp5HlqJjmirHotbfmnaXn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vvIzkuI3lpoLmiJHlgaXlurflj4jmvILkuq7jgII8L3A+PHA+PGVtPjg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WZ57uZ5YC85b6X55qE5Lq65ZKM5LqL77yM5oiR5piv6ZqQ5Yy/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ac5qyi5L2g55qE5bCP6ay844CCPC9wPjxwPjxlbT44My48L2VtPuWkqeS4iuWT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S4jeedoeinie+8jOaIkeWwseiuqeWug+WOu+WQu+S9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lpbPnlJ/liKvor7TnlLfnlJ/llpzmrKLlkJfvvIzmiJH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Hkuobpg73lv6vniLHkuIrjgII8L3A+PHA+PGVtPjg1LjwvZW0+6K+35omL5py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6o5LiA5LiL77yM5Li65LuA5LmI5oC75ouJ552A5oiR5LiA6LW354as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gOS6uuWBmuS6i+S4gOS6uuW9k++8jOWwj+WPruWBmuS6i+Wwj+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cuPC9lbT7nmb3kupHlpb3mh5LvvIzkuI3mtoLpmLLmmZ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YzkupHvvIznhLblkI7lp5TlsYjlnLDlk63kuobotbfmnaX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b6I6Ieq5b6L55qE5Lq677yM5oiR5pei54S26K+05LqG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5bCx6KaB5aSp5aSp6K+044CCPC9wPjxwPjxlbT44OS48L2VtPuaIkeWd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n+ayoeingeS9oOWbnuaIkea2iOaBr++8jOaIkeaDs+S4jeaYr+S9oOS4jeWkn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i/meWknOS4jeWkn+mVv+OAgjwvcD48cD48ZW0+OTAuPC9lbT7nurXku6TnhLb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7jorrjvvIznu4jmmK/mgqDmgqDot6/ooYzkurrjgII8L3A+PHA+PGVtPjk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im6aqo5peg5Lq66Zeu77yM5LiA5pyd5Y+Y6IKl5aSp5LiL55+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ci+WPi+WkmuS6hui3r+Wlvei1sO+8jOiAjOaYr+i3r+Wlvei1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OAgjwvcD48cD48ZW0+OTMuPC9lbT7lnKjniZvpgLznmoTmorXpq5jvvI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mgrLkvKTjgII8L3A+PHA+PGVtPjk0LjwvZW0+6aqo5a2Q6YeM55qE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qx5q2J5oiR5Lii5LiN5o6J44CCPC9wPjxwPjxlbT45NS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S4gOS4quS6uui1sOWQp++8jOiAjOaIke+8jOeUqOi3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r3ng5/kvKTnmoTmmK/lk6XnmoTogrrvvIzlroPku47mnaXkuI3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bCP6Jm+6ICB5biI6Zeu5bCP6bG877yM5L2g6L+Z5qyh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oqE6LCB55qE77yf5bCP6bG86K+0OuaIkeaKhOiajOeahO+8geWwj+iZv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DrkvaDmo5LkuKrlsYHvvIE8L3A+PHA+PGVtPjk4LjwvZW0+5oiR5piv5L2g5LiA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25Lmw55qE5aWz5a2p77yM5Lmf5piv5L2g5Y2B5bqn6YeR5bGx6YO95o2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44CCPC9wPjxwPjxlbT45OS48L2VtPuaLjeaLjeiDuOiEr+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eUt+WtqeWt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1pYmlhM2Jw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aWJpYTNi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E6A44B620C7329C78388E95DF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