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2BF3ADF5756F6FF88E285E4F83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BF3ADF5756F6FF88E285E4F83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L+H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aXpe+8jO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imgemAgee7meS9oOacgOWujOe+jueahOelneaEv++8muaEv+S9o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uueminOS4jeaUue+8jOW/q+S5kOawuOi/nO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6q+WQjuaAu+acieWKm+mHj++8jO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kqeWkqeW8gOW/g++8jOS9oOawuOi/nOaYr+aIkeWBj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OAgjwvcD48cD48ZW0+My48L2VtPueUn+aXpeW/q+S5kO+8jOWPquaEv+S9oO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+8jOS4gOaXpeeci+WwvemVv+WuieiKse+8jOWOhuWwveWxseays+S4h+mHjO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uWKoOayue+8geacquadpeWPr+a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aYr+S9oOaIkee6r+a0geeahOWPi+aDhe+8geWPr+i0te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emrmOWFtOaYr+iDveiupOivhuS9oO+8geeMruS4iuaIkeacgOeIseeah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elneS9oOeUn+aXpeaEieaCpuOAgjwvcD48cD48ZW0+NS48L2VtPu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UnOeahOibi+ezle+8jOmAgeS9oOeUnOeUnOeahOelneemj++8jOaIkeaEv+aEj+WB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eDm+WFie+8jOmAgeS9oOa3sea3s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yoeacieS6lOW9qeeahOmynOiKse+8jOayo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vl+WPpe+8jOayoeaciei0temHjeeahOekvOeJqe+8jOayoeacieWFtOWli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i9u+i9u+eahOelne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4iuiLjeWcqOS7iuWkqee7meS6huaIkeS4gOS4q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wseaYr+S9oOOAgu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uelneS9oOeUn+aXpeasouW/q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mgeeyvuW9qe+8jOWKquWKm+aJjeeXm+W/q++8jOeUn+WRveimg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JjeeVheW/q++8jOeUn+aXpeimgeWWneW9qe+8jOWvv+aYn+aJjeaEieW/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Un+aXpeW/q+S5kOOAgjwvcD48cD48ZW0+OS48L2VtP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uieW6t++8jOaEv+S9oOiiq+aXtuWFiea4qeaflOS7peW+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iDnOaEj++8jOS4gOWIh+e+juWlv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ml7blhYnog73nvJPvvIzmhL/mlYXkurrkuI3mlaPvvJv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I8L3A+PHA+PGVtPjExLjwvZW0+6I2n6I2n55qE54Ob5YWJ54Wn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6Jm954S25b6u5byx77yM5Y205Y+v5Lul5bu25Ly45Yiw5b6I6L+c77yM5ZC5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K645Liq5b+D5oS/77yM6K6p5ruh5aSp55qE5pif6YO95Li6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aYr+S4gOWjtumFku+8jOelneemj+aYr+S4gOa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mFkuaDs+W/temFkuadr+S6juaYr+WwseacieS6huW5suadr+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suadr+OAgjwvcD48cD48ZW0+MTMuPC9lbT7lm5vl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lsoHmnIjnmoTpo47pk4PvvIzlpY/lk43kuLrkvaDnlJ/ml6XnpZ3mhL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oh6rlt7HnmoToirHlraPvvIzmsLjov5zlhYXmu6H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6L+H5ryr5ryr55qE5bKB5pyI77yM57uG5pWw54mH54m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5oiR77yM5bCx6LGh5oiR5pe25pe25oOz6LW35L2g5LiA6Iis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L2g5bmz5a6J5b+r5LmQ77yM576O5qKm5oiQ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ieS4iua0geeZveeahOmynOiKse+8jOWlieS4iuWFieiKkuWbm+Wwh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/meaYr+aIkeeahOS4gOS7veivmuaEj++8jOaEv+S9oOW5uOemj+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OAgjwvcD48cD48ZW0+MTY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phpLmnaXmg4rop4nkuI3mmK/moqbvvIznnInpl7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h43jgILlnKjkvaDnlJ/ml6XnmoTov5nkuIDlpKnvvIzlj6rluIzmnJv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L2g5LiN55So5aWU6LW05aSn5rW377yM5Lmf6IO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b5LiN55So6aKg5rKb5rWB56a777yM5Lmf6IO96YGH5Yiw6Zmq5Ly0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as6L+H6buR5aSc77yM5bCx562J5Yiw5pma5a6J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W5s+WuieWWnOS5kO+8jOaEv+S9oOS4h+S6i+iDn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vlOS9oOaDs+ixoeS4reeahOWlveS4gOeCueOAguWBmuS9oO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Tk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L2g5piv5riF6aOO5piO5pyI77yB5L2g5piv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B5L2g5piv5pyA576O5Lq66Ze05Zub5pyI5aSp77yB5L2g5piv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A6L2v55qE6YKj5Liq5b+D5bCW5bCW77yB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huWMhuS4gOWIq++8jOiwgeefpemavuaDs+inge+8jOeDreWI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5heS5heeahOaAneW/te+8jOiejeWFpeiht+W/g+eahOelneaEv+OAg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qOaWsOeahOS4gOW5tOmHjO+8jOWBpeW6t+WmguaE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nrYnlvoXnnYDkvaDnlJ/ml6XnmoTmnaXkuLTvvIzlvZPpkp/lo7D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miJHlsIbkuI7kvaDlhbHkuqvlsZ7kuo7kvaDnmoTkuID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lkIzlnKjjgII8L3A+PHA+PGVtPjIzLjwvZW0+5pe25YWJ5b6A5aSN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iW55WM57K+5b2p77yM55Sx5L2g5byA5aeL77yM5oS/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YO95bmz5Z2m77yM5bqm6L+H55qE5q+P5LiA5aSp6Imz6Ziz5ruh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awuOi/nOW/q+S5kOOAguaEv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n+WFie+8jOadr+S4reW4uOaciemFku+8jOWlveWPi+S8tOi6q+aXgeOAguiHs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jOS9oOaXqeW3suWcqOS9oOeahOi3r+S4iu+8jOS9oOiHquacieeroO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lsI/nmoTnpLznianvvIzovb3nnYDph43ph43nmoTmg4X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lJ/ml6XnmoTlrrTkvJrkuIrvvIzljJbkvZzmlazkvaDnmoTkuIDmna/pho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vvIzkuLrkvaDlubLmna/vvIE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Za15Ya75oiQ5LqG5oe16YC877yM6K6w5b6X5oqK5Za15Z+L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44CC6L+Z5LmI5Ya355qE5aSp77yM5Ya75oiQ54uX5Lmf6Ka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y48L2VtPuaEv+S9oOeahOWKquWKm+i/h+WQj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Ds+imgeeahOaIkOe7qe+8jOaEv+S9oOWcqOaXpeWQjueahOaXpeWtkOmHj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+8jOWkp+aUvuWFieiKkuOAgu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HpnZnnmoTlpJzmmZrvvIzngrnnnYDmmpfmt6HnmoTng5vlhYn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n7PvvIzkuZDlk4HnnYDmtZPmtZPnmoTokaHokITphZLvvIzorqnmiJH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kuIDlpKnpmr7lv5jnmoTnlJ/ml6X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S/5L2g5oWi5oWi57u95pS+77yb54ix5L2g77yM5aaC5L2g5omA5pi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omA5oS/77yb55Sf5pel5b+r5LmQ77yB5oqK5omA5pyJ5aW955qE6YO9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eUn+aXpeW/q+S5kO+8jOS9oOeahOWWhOiJr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mOW+l+abtOWKoOe+juWlve+8jOaEv+i/meWujOWFqO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W/q+S5kO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5nkvaDmiJHnibnliK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lgaXlurfjgIHlpb3ov5Dlkozlubjnpo/jgILluIzmn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nIDnvo7lpb3nmoTnlJ/ml6XvvIE8L3A+PHA+PGVtPjM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q655Sf5b6I55+t77yM5Zyo6L+Z5Liq54m55Yir55qE5pel5a2Q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2g5omA5pyf5b6F55qE77yM6YO95ZCR5L2g5aWU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eahOelneemj+iQpue7le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mjnue/lOeahOW9qeiZueWkqeepuumHjO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lveW/g+aDhe+8geawuOi/nOmdk+S4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vvIzkuJbnlYzmm7Tnsr7lvanvvJvku4rmmZr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Jvku4rnlJ/mi6XmnInkvaDvvIzkurrpl7Tmm7TmuKnmmp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oiR55yf5oS/5YyW5L2c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p2l5Yiw5L2g55qE6Lqr6L6577yM5oqK5L2g55qE5p+U5Y+R6L276L275pK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Sx5LiA5puy55Sf5pel5b+r5LmQ44CC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hea7oeW4jOacm+eahOWto+iKguS4reaSreenje+8jOWcqOeni+aXp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+8geacieedgOaXoOatouWig+eahOasouS5kOW5tOWNj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gTwvcD48cD48ZW0+MzcuPC9lbT7mlrDnmoTkuIDlso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Y/oibDpmannmoTli4fmsJTvvIzkuZ/mnInmi6XmirHkuJbnlYznmoTmuKnmn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soHmnIjkvp3ml6fnrJHlvpflg4/kuKrlran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pyq5p2l5rKh5pyJ54Gw5pqX77yM5oS/5L2g55qE5LiW55WM57u95pS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5Sf5pel5b+r5LmQ77yM5LiH5LqL6IOc5oSP77yB5oS/5L2g5LiA6Lev5pif6YCU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bC95oOF57u95pS+77yBPC9wPjxwPjxlbT4zOS48L2VtPui9u+i9u+S4gOWj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nOi/h+WNg+iogOS4h+ivre+8jOW9k+aVsuWTjeS9oOeUn+aXpeeahOmSn+Wj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IkeeahOelneemj++8jOelneS9o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miJHku47mnaXkuZ/msqHmnInlv5jorrD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npZ3kvaDvvIznlJ/ml6Xlv6vkuZDpnZLmmKXluLjpqb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nZPlpbPvvIE8L3A+PHA+PGVtPjQxLjwvZW0+5LuK5aSp5pyJ5LqG5L2g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uK5aSp5pyJ5LqG5L2g5pif56m65pu054G/54OC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M5LuK5aSp5Zug5Li65L2g5oiR6KeJ5pu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XpeW/q+S5kOWViuWnkeWomO+8jOacgOe+j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4j+i4j+WunuWunuS4gOatpeS4gOS4quiEmuWNsO+8jO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g+WuiemhuumBguS9meeUn+S4jeaFjOW8oOOAgjwvcD48cD48ZW0+NDM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iJHnuq/mtIHnmoTlj4vmg4XvvIzlj6/otLXmmK/kuI3lj5jnmo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og73orqTor4bkvaDvvIznjK7kuIrmiJHmnIDniLHnmoTmsLTmmb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6YCB5L2g5LiA5Lu95b+r5LmQ77yM5LiA5Lu95bm456aP77yM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aG65b+D44CC5oS/5L2g55qE55Sf5rS7576O5ruh44CB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WQm+Wmguadvuafj++8jOWkreefq+WOhuWNg+i9veOAguaEv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n++8jOawuOWknOaUvuWFieaYjuOAguaEv+WQm+Wmgua1t+mYlO+8jOWjrua1q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OAguaEv+WQm+W5s+eUn+i3r++8jOS4gOiTkeeDn+mbqOW6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b/kvaDnmoTnlJ/ml6XvvIzkvaDkuI3lho3miJHnmoTnnLzliY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l6XnmoTpo47ph4zvvIzlgZrkuIDlj6rpo47nrZ3pgIHkvaDvvIzovb3mnI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jgII8L3A+PHA+PGVtPjQ3LjwvZW0+5LiW55WM57q357q35omw5o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Wc5YWc6L2s6L2s77yM5L2g56yR5b6X5bmy5bmy5YeA5Ye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W6Ze05omA5pyJ55qE576O5aW9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+8geaEv+S9oOS4jeeuoei1sOWkmui/nO+8jOS4jeeuoeWIsOWT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Co+S4quWPr+eIseS4lOmtheWKm+Wbm+WwhO+8jOi/t+S6uuWNtOS4jeWkse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sJHml7bnmoTlpKnnnJ/vvIzlubTovbvml7b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irHnmoTlraPoioLljbTml6DnvJjplb/nm7jljq7lrojvvIzkvYbmiJHmsLjov5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pgqPnibnliKvnmoTml6XlrZ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pel5b+r5LmQ77yM5oS/5L2g5rC46L+c6KKr54ix5ZKM5rip5p+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5oS/5L2g5aSp5aSp5byA5b+D5b+r5LmQ44CC5oS/5L2g5LqL5Lia6aG65Yi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pyq5p2l5Y+v5py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cXloYjlkb3B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F5aGI5ZG9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2BF3ADF5756F6FF88E285E4F83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