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D0A7A532244B7E7CB26F84738F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D0A7A532244B7E7CB26F84738F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5qE5Lq655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ws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v+WjgeWAn+WFieOAgjwvcD48cD48ZW0+My48L2VtPuesg+WtpuS4je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LvOaQj+Wli+aWl+OAgjwvcD48cD48ZW0+NS48L2VtPumTgead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iOOAgjwvcD48cD48ZW0+Ni48L2VtPuaKleeslOS7juaI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mVv+ihpeefreOAgjwvcD48cD48ZW0+OC48L2VtPumaj+aipuiAj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dpeWAlOW8uuOAgjwvcD48cD48ZW0+MTAuPC9lbT7lnZrpn6fkuI3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qT5L2P5py66YGH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4jeWApuOAgjwvcD48cD48ZW0+MTMuPC9lbT7oia/oja/oi6b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eR55+z5Li65byA44CCPC9wPjxwPjxlbT4xNS48L2VtPuatpeatpe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6XotrPluLjkuZDjgII8L3A+PHA+PGVtPjE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M44CCPC9wPjxwPjxlbT4xOC48L2VtPuWNp+iWquWwneiD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mnKrlgZzmraXjgII8L3A+PHA+PGVtPjIwLjwvZW0+5Y2a5a2m5by6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tOS4iuWxgualvOOAgjwvcD48cD48ZW0+MjIuPC9lbT7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vZzpkojjgII8L3A+PHA+PGVtPjIzLjwvZW0+6IO45pyJ5aSn5b+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Gn+iDveeUn+W3p+OAgjwvcD48cD48ZW0+MjUuPC9lbT7lrZzlrZzkuI3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55WP5ZCR5YmN44CCPC9wPjxwPjxlbT4yNy48L2VtPue7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WreOAgjwvcD48cD48ZW0+MjguPC9lbT7lnZrmjIHkuI3muJ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y44CCPC9wPjxwPjxlbT4zMC48L2VtPu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Lnlj5jlkb3ov5DjgII8L3A+PHA+PGVtPjMyLjwvZW0+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44CCPC9wPjxwPjxlbT4zMy48L2VtPumUsuiAjOS4jeiIj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nm4rmsYLnsr7jgII8L3A+PHA+PGVtPjM1LjwvZW0+5LiT5b+D6Ie0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tOa7tOefs+epv+OAgjwvcD48cD48ZW0+MzcuPC9lbT7mmLz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7XjgII8L3A+PHA+PGVtPjM4LjwvZW0+5oyB5LmL5Lul5oG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i2iuiHquW3suOAgjwvcD48cD48ZW0+NDAuPC9lbT7miJHkuI3og73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bGR5Zue5aS044CCPC9wPjxwPjxlbT40Mi48L2VtPuWQr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DMuPC9lbT7kuIDot6/lkJHliY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6ys5LiA44CCPC9wPjxwPjxlbT40NS48L2VtPuS7juacquato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qzmooHliLrogqHjgII8L3A+PHA+PGVtPjQ3LjwvZW0+5Y+R5a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OC48L2VtPuWOhuS4luejqOmSn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YjkuI3mjKDjgII8L3A+PHA+PGVtPjUwLjwvZW0+5omn552A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uOiogOS4jei0peOAgjwvcD48cD48ZW0+NTIuPC9lbT7ov47liI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UzLjwvZW0+5YyF5a655qKm5oO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XoOatouWig+OAgjwvcD48cD48ZW0+NTUuPC9lbT7lrabku6Xoh7T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Ga5rKZ5oiQ5aGU44CCPC9wPjxwPjxlbT41Ny48L2VtPuaJtuaRh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guPC9lbT7kuI3nlJjnpLrlvL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Km5oOz44CCPC9wPjxwPjxlbT42MC48L2VtPua1t+mYl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opoHli4fmlaLjgII8L3A+PHA+PGVtPjYyLjwvZW0+5ZSv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cmVw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Lmh0bWwiPmh0dHBzOi8vZHVhbmp1emlrdS5jb20vZHVhbmp1emkvd3JlcG05cDVw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D0A7A532244B7E7CB26F84738F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