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A371D34C7896CDE31E8552B954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A371D34C7896CDE31E8552B954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pyA566A5Y2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/meW/meeijOei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FuOmFuOeUnOeUnO+8jOe8mOWIhueugOeugOWNleWNle+8jOiBlOezu+aWreaWre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uiusOaXtuaXtuWIu+WIu++8jOelneemj+mVv+mVv+S5heS5he+8jOWkqe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elneS9oOW5s+W5s+WuieWuie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cgOWkp+eahOW/q+S5kO+8jOS4jeaYr+S9oOaLpeacieWkmuWwk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Yr+aLpeacieWkmuWwkeaIv++8jOiAjOaYr+S9oOi6q+i+ue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ahOS6uu+8jOS4gOS4quS8mue7meS9oOa4qeaalueahOS6uuOAgu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FqOWutuW5uOemj++8gTwvcD48cD48ZW0+My48L2VtPuaUtuelneemj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ug+W/g+aDheWmmeOAguW/q+S5kOWRqOacq+WTn++8gT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nOaXtuS9oOS4jei/nO+8jOadpeeahOWHhuaXtuWPiOaMieeCue+8jOivtOS9o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efre+8jOS4gOaciOWNoOWOu+WlveWHoOWkqe+8jOivtOS9oOmavuaXtuS9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vOedgOebvOedgOWIsOi6q+i+ue+8jOivtOS9oOasouaXtuS9oOS4jeaso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Wwsei1sOi/nO+8jOWRqOacq+WViuWRqOacq++8jOS9leaXtuiDveawuOeVm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S48L2VtPueni+mjjumjnuaJrO+8jOmBjeWcsOmHkem7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agt++8jOS4sOaUtuWcqOacm+OAguaYpeWNjueni+Wunu+8jOW/q+S5kO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8tOS9oO+8jOaIkOWKn+e/see/lOOAgueni+atjOWQn+WUse+8jOelneWQ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aDhee7temVv++8jOa4qeaaluW/g+aIv+OAguWRqOacq+WIsO+8jOelneS9o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W9k+S9oOaJi+acuuWTje+8jOmCo+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9k+S9oOaUtuWIsOefreS/oe+8jOmCo+acieaIkeeahOW/g+WjsO+8m+W9k+S9oO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S/oe+8jOmCo+acieaIkeeahOeJteaMgu+8m+W9k+S9oOWHhuWkh+WFs+acuu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7iuWkqeivtOi/h+WRqOacq+W/q+S5kO+8gTwvcD48cD48ZW0+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XruWAmeS4jeWPr+aZmu+8jOaXqeaXqemAgeWIsOS9oOi6q+i+ueOAgu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WBmuWujO+8jOS4jeeUqOWRqOacq+WOu+WKoOePre+8m+aEv+S9oOWBpeW6t+WOu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WPr+eGrOWknOm7keecvOWciO+8m+aEv+S9oOWkmuaKiuS6suS6uuS8tO+8jO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eaXtuepuuWXn+WPue+8m+aEv+S9oOWOu+aKiuWlveWPi+iBlO+8jOiOq+aKiuWPi+iw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+ueOAguaEv+S9oOWRqOacq+WkmuWmguaEj++8jOW/q+W/q+S5kOS5kOeDpuaBv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PiOaYr+WRqOacq+S6hu+8jOivpeaUvuS4i+aJi+S4r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Wlveath+ath+S6huOAgueci+eci+eUteinhuOAgeS4i+S4i+WOqOaIv+OAge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OAgeWGjeWRvOWRvOWkp+edoeS4gOWcuu+8jOiuqei6q+W/g+WcqOW/q+S5kO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q+W/mOS6huaKiui/meS7veWSjOaci+WPi+WIhuS6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3suWIsOeDpuaBvOaKm++8jOW8gOaAgOWkp+eskeW/g+iIkueVheOAg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epuuS4reaMgu+8jOWxleW8gOeskeminOWvueS9oOeskeOAguiTneiTneWkqeepu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+8jOW+ruW+ruS4gOeskei/t+S6uuecvOOAguS4h+mHjOeip+epuuW/g+aDheWl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WIsOW/g+aDheWmmeOAguelneWRqOacq+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npZ3npo/lvIDlp4vmjpLpmJ/kuobvvIzng6bmgbzmjKTlvpfmsqHkvY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mh5LnnaHkuobvvIzlvIDlp4vnlq/ni4Lloavog4PkuobvvIzkuI3lho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/ogqXkuobvvIzlt6XkvZznmoTljovlipvmkqTpgIDkuobvvIHnpZ3lkajmnKv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73vvIE8L3A+PHA+PGVtPjExLjwvZW0+5ZGo5pyr5Y+I5Yiw5LqG77yM5aWJ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biM5pyb5a6D6IO95YOP5riF5paw55qE6Zuo77yM5r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54Om5oG877yb5aaC6L275p+U55qE6aOO77yM5ZC55pWj5L2g55qE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LiA5Liq5Lqu5Li955qE5b+D5oOF77yB56Wd5LiA5YiH6YO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RqOS4gOS9oOivtOi/mOayoeedoeWkn++8m+WRqOS6jOS9oOivtOS4i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lvee0r++8m+WRqOS4ieS9oOivtOWlveWDj+WQg+Wkp+mkkO+8m+WRqOWbm+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LguasouS4gOWcuu+8m+WRqOS6lOS9oOivtOW/q+eCueWIsOS4i+ePreaXtumXt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geaEv+aIkeS7rOeahOWRqOacq+WFhea7oee+juWl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otKLnpZ7nnLfnnYDkvaDvvJvlv6vkuZDot5/nnYDkvaD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vvJvlubPlronnibXnnYDkvaDvvJvlrrbkurrmg7PnnYDkvaDvvJvniLHkur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mnIvlj4vnpZ3npo/kvaDjgILnpZ3kvaDlkajmnKvlv6vkuZDvvIzlv4Pmg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mtLvpobrliKnjgII8L3A+PHA+PGVtPjE0LjwvZW0+5oS/5L2g5bim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6K6p55Sf5rS75pu05Yqg6aaZ55Sc44CC5pyL5Y+L5Lus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uueUn+S4jei/h+aVsOWNgei9ve+8jOS4gOWR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yZsZHF1bzvkuIDnp43nlJ/mtLsmcmRxdW8777yM5oC75Lya6ZSZ6L+H55Sf5rS7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ZGo5pyr5Yiw5LqG77yM5YGc6am75LiA5LiL77yM5Zue5ZGz5LiA5LiL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ZOB5ZGz5LiA5LiLJmxkcXVvO+W/g+aDheiIkueVhSZyZHF1bzv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aSp56m65Y+q5pyJ55m95LqR5omN6IO95aSf6am7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el5pmS5pyq6Zuo57u457yq77yM55e05oOF5LiN5pS55aaC54Gr5aaC6I2877yb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q5pyJ5pif5YWJ5omN6IO95aSf5L+Y6JmP77yM5rex6YKD5LmF6L+c55+l5LuK5Y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6K+t5b+D5oS/572E56u56Zq+5Lmm77yb5oiR55qE5oOF5oSP5Y+q5pyJ5ZCR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C+6K+J77yM5aSp5rav5rW36KeS5ZCM55SY5YWx6Ium77yM5ZGo5pyr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xNy48L2VtPuaIkeaKiumYs+WFieijhei/m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a4qeaalu+8m+aIkeaKiuWkp+a1t+ijhei/m+W/g+mHjO+8jOaJvuWIs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Wkqeepuuijhei/m+W/g+mHjO+8jOaJvuWIsOiHqueUse+8m+aIkeaKiuS9o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+8jOaJvuWIsOaAneW/teOAguWNgeWIhuaDs+W/te+8jOaEv+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guPC9lbT7lkajmnKvliLDkuobvvIzlkKzor7TkvaDlkajmn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u6Hmu6HnmoTvvIzot5/lv6vkuZDnuqbkuKrkvJrvvIzot5/lubjnpo/lkIP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pb3ov5DpgJvpgJvooZfvvIzot5/lvIDlv4PljrvotK3nianvvIzot5/lgaXlurf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miYDku6XmiJHkuZ/lj6rog73or7fkvaDmir3lh7rngrnml7bpl7TmnaX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kajmnKvlv6vkuZDvvIzluLjluLjogZTns7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6Wd5L2g5Lul5b+r5LmQ5Li657+F6IaA77yM5Lul5bm456aP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Ct5LmY5byA5b+D55qE6aOO77yM6aG6552A5oSJ5oKm55qE6Zuo77yM5oq16L6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Go5pyr77yB56Wd5L2g5pyJ5Liq57K+5b2p5oSJ5oKm55qE5ZGo5pyr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yMC48L2VtPuW/meeijOaYr+W/q+S5kO+8jOWbo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enkuW/heWkuuOAguWli+aWl+aYr+W/q+S5kO+8jOWboOS4uuS6uueUn+WFhea7o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bnuWutuaYr+W/q+S5kO+8jOWboOS4uueIseWcqOavj+S4quinkuiQveOAguWRqOa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WboOS4uui9u+advuaYr+W/g+eahOmAieaLqeOAg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nkurror7TkurrnlJ/lsLHlg4/lnZDlhazkuqTova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sLHmmK/mgqjnmoTmiqXnq5nlkZjvvIHkuZjlrqLmgqjlpb3vvIwmbGRxdW87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rmeWIsOS6hu+8jOivt+W4puedgOaCqOeahOWlveW/g+aDheWHhuWkh+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9puWQju+8jOivt+WwveaDhWhhcHB577yM5b+r5LmQ5aSa5aS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acq+WIsO+8jOelneemj+mAge+8jOaEv+S9oCZsZHF1bzvpq5jkuL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Sn5peX77yMJmxkcXVvO+aKl+i1tyZyZHF1bzvlubjnpo/nmoTpkqLmnq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Wy5ZONJnJkcXVvO+Wlvei/kOeahOmUo+m8k++8jCZsZHF1bzvlkLnlk4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Y+36KeS77yM5aW95LmF5LiN6KeB5LqG77yM5aSn5a625ZGo5pyr5LiA6LW3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n77yfPC9wPjxwPjxlbT4yMy48L2VtPui9rOecvOWPiOaYr+WRqOacq++8jO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leWkhO+8n+mXsuadpeaJk+W8gOaJi+acuu+8jOWPkemAgeecn+W/g+elne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khOWkhOWmgumxvOW+l+awtO+8jOWkhOWkhOmhuumjjumhuuawtO+8jOWkhO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WkhOWkhOWlvei/kOebuOmaj++8gTwvcD48cD48ZW0+MjQ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v6Hmga/lpb3vvIzlkajkuIDkuI3nlrLlirPjgILml6nnnaHml6notbflpb3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pLjgILml6nppJDopoHlkIPppbHvvIznsr7npZ7miY3kvJrlpb3jgILlh7rpl6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ng6bmgbzlhajot5HmjonjgILlkajkuIDlvIDlpLTlpb3vvIzkuIDlkajmiY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I1LjwvZW0+5bmy5LqG5LiA5ZGo6L6b6Ium5bel5L2c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J5Lqb55ay5oOr77yM5ZGo5pyr5pe25YWJ5oKE54S25p2l5Li077yM5q2j5aW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qr5L2T5b+D5oOF77yM5LyR6Zey5pS+5p2+5pa55byP5b6I5aSa77yM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yA5L2z77yBPC9wPjxwPjxlbT4yNi48L2VtPuWkp+aakeWkp+aake+8jOS4jei4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h++8jOWumuacn+WIsOadpe+8jOavq+S4jeW7tuivr++8jOW4puadpeeLgueDre+8jOaL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mcsu+8jOWkqeawlOWkmuWPmO+8jOimgemYsuS4reaake+8jOWHuumXqOW4puS8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YsumbqO+8jOmAgeS9oOefreS/oe+8jOW/q+S5kOa4heWHie+8jOmdnuS9oOiOq+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Dmnp3nuqLmnY/lh7rlopnmnaXvvIzmhL/kvaDlka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jgII8L3A+PHA+PGVtPjI4LjwvZW0+5pyJ5LiA57yV5oCd57uq6Zq+5Lu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p2h55+t5L+h6YWd6YW/5bey5LmF77yM5pyJ5LiA5Lu956Wd56aP5oK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yJ5LiA56eN5b+r5LmQ5rK554S26ICM55Sf44CC5ZGo5pyr5p2l5Yiw77yM6K6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+t5L+h6aOe6LaK5Y2D5bGx77yM6Leo6L+H5aSn5rW377yM5ZCR5pyJ5L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e5Y6777yM5Li65oKo6YCB5LiK5LiA5Y+l77ya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RqOacq+adpeS4tO+8jOmAgeS9oOS4quWFs+aAgOaEv+S9oOiIkuWdp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WsuaDq+aKm+W8gOW/meeijO+8jOS4jeiuqeW3peS9nOWtpuS5oOWhnua7o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aUvuadvui6q+W/g+S6q+WPl+aCoOmXsu+8jOW8gOW/g+W/q+S5kOa6oua7o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+WPi+WFs+aAgOiusOW/g+mHjO+8jOelneS9oO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lkag1KzLmlrDop6PvvJrlv6vkuZDlt6XkvZw15aSp77yM57Sn5b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NeWkqe+8jOWlveWlveS8keaBrzLlpKnvvIzmlL7mnb7lqLHkuZAy5aSp77yMNe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mumSseaYr+S4uuS6hjLlpKnlpb3lpb3ov4fnlJ/mtLvvvIwy5aSp5pS+5p2+5LyR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NeWkqeWlveWlveWBmuW3peS9nOOAgjwvcD48cD48ZW0+MzEuPC9lbT7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lia/lr7nogZTjgILkuIrogZTvvJror6XlkIPlkIPvvIzor6Xllp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KvlvoDlv4Pph4zmkIHjgILkuIvogZTvvJrosIjosIjlv4PvvIz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kuIDlpKnmmK/kuIDlpKnjgILmqKrmibnvvJr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yR5bCx56yR5ZCn77yM5ZOq5oCV6Zyy5L+p6Zeo54mZ77yM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Oq5oCV5oq9562L5Y+Y55u477yM56yR5bCx56yR5ZCn77yM5ZOq5oCV57y65rC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yR5bCx56yR5ZCn77yM5ZGo5pyr77yM5LiA5YiH55qG5Ly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k+aJruS4gOmil+aYn+aYn++8jOe7meS9oOaZtOacl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ruS4gOWPpemXruWAme+8jOe7meS9oOWKquWKm+Wli+aWl+etieWAme+8jOaJk+a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ygeaciO+8jOe7meS9oOaci+WPi+WFs+aAgOeUnOS8vOicnOaciO+8jO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gOWRqOS6hu+8jOWRqOacq+S8keaBr+S4gOS4i+WQ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vvIzpgIHnu5nkvaDmuKnmmpbvvJvmtYHmmJ/vvIzorrjnu5nkvaDmhL/mnJ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jY7nu5nkvaDnlJzonJzvvJvlhYTlvJ/lp5DlprnvvIz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ojmga/vvIzkvKDnu5nkvaDnpZ3npo/jgILlj4jmmK/lkajmnKvvvIzmhL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nrJHlrrnnlJznlJzvvIE8L3A+PHA+PGVtPjM1LjwvZW0+5pyJ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aZ5a6D55qE5Lq65b6I5bm456aP77yM5Lyg6YCS5a6D55qE5Lq65Lmf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a6D55qE5Lq65pu05Lya5LiA55Sf5bm456aP77yB5LuK5aSp5oiR5bCx6KaB5oq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Wo6YOo6YCB57uZ5L2g77yM56Wd5L2g5ZGo5pyr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RqOacq+Wwseimgeeske+8jOaKiuS4gOWRqOeahOeDpuaBv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m+WRqOacq+WwseimgeWPq++8jOaKiuS4gOWRqOeahOacn+ebvOWFqOWBmuWIs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wseimgei3s++8jOiuqeS4gOWRqOeahOetieW+heacieWbnuaKpe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oo4Xmu6HkuIDovablubjnpo/orqnlubPlronlv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PkuIDliIfng6bmgbzvvIzorqnlv6vkuZDkuI7kvaDmi6XmirHvvIzlrZjlg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vvIzph4rmlL7kuIDnlJ/nnJ/mg4XvvIzorqnlubjnpo/msLjov5zlr7n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hL/kvaDlkajmnKvlv6vkuZDvvIE8L3A+PHA+PGVtPjM4LjwvZW0+5paw5aW9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+N77ya5ZCs5aSq5aSq55qE6K+d77yM6Lef5aSq5aSq6LWw77yM5LiN5oq954Of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YGH5Yiw576O5aWz5LiN6KaB556F77yM6K6p5ZCD5Yeg5Y+j5ZCD5Yeg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a6M5Zyw5p2/5YCS57q456+T77yM5omH5Yeg5be05o6M5LiN6L+Y5omL77yM55SY5YG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qE5ZOI5be054uX44CCPC9wPjxwPjxlbT4zOS48L2VtPumjjuWQueW/p+aEgei1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i0oui/kOeVme+8jOWutuWchuS4muWFtOS6ieS4iua4uO+8jOaEv+S9o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umXsuaah+S8muWlveWPi++8jOaEj+a1k+aDheabtOWOmuOAguWUr+aEv+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+8jOWRqOacq+aEieW/q+OAgjwvcD48cD48ZW0+NDAuPC9lbT7kubDmnaX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TvvIzlv6vkuZDnn7PlkozlvIDlv4PnsonvvIzmjInmr5Tkvovmt7flkIjvvIzmj5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avntKLjgILngrnnh4PlvJXnur/vvIzmiZTlkJHkuobovpvoi6bkuIDlkaj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o57kuobkvaDnmoTng6bmgbzkuI7lirPntK/vvIzkvb/kvaDojrflvpflubjnpo/kuI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kvaDlkajmnKvmhInlv6vvvIE8L3A+PHA+PGVtPjQxLjwvZW0+6L6b6Iu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qG77yM5a+C5a+e55+l5aSa5bCR77yM5LuK5pel5Zac6YCi5Y+I5ZGo5pyr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Cq5Zue6aaW6YCN6YGl6L+H44CC5b+n5Lyk54Om5oG85bqU5LiN5Zyo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S544CC6Zeu5ZCb5b+r5LmQ5L2V5pe25LyR77yM5oGw5Ly85LiA5rGf5pil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5pyL5Y+L77yM6K6w5b6X5b+r5LmQ5ZOf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ahOW/meW/meeijOeijO+8jOaaguaXtuWRiuS4gOauteiQve+8m+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7iuWkqeW8gOWni++8mue/u+e/u+mXsue9rueahOS5puWNt+OAgei1sOi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aci+WPi+OAgeS6q+WPl+WutumHjOeahOa4qemmqO+8jOS7peWPiuaIk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WRqOacq+WPiOWIsO+8jOWlveWlveS8keaBr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orqnlkajmnKvnmoTml6XlrZDmoLzlpJbmmI7lqprvvIzluIzmnJvkvaDlnKj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kuKTlpKnph4zml7bml7bpmbbphonvvJvpmLPlhYnkvb/lj4zkvJHnmoTlkajmnK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r7lvanvvIznpZ3npo/kvaDlnKjmrKLlv6vnmoTkuKTlpKnph4zlvpfliLDph4r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iorlkajmnKvolJrok53nmoTlpKnnqbrngrnnvIDvvIzlj6rmhL/kvaDlnKj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nmoTml7bliLvlv5jorrDlirPntK/jgILnpZ3kvaDlkajmnKvmhInlv6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E8L3A+PHA+PGVtPjQ0LjwvZW0+6YCB5L2g5LiA54mH5aSn5rW3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6L+Z5q+U5rW36L+Y6KaB5rex55qE5oOF6LCK77yb6YCB5L2g5LiA54mH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T5Lya5oiR5q+U5aSp56m66L+Y5pyJ5bm/6ZiU55qE576O5aW95b+D54G1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6Zeu5YCZ77yM6K6p5L2g5L2T5Lya5oiR5pyA5rex5Yi755qE5oyC5b+1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44CCPC9wPjxwPjxlbT40NS48L2VtPui/h+WRqOacq++8jOWJqueql+iK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qum4oe+8jOS4jeWJqum4re+8m+S4jeWJqumxvO+8jOS4jeWJquiZvu+8m+WJquact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WbnuWutue7meWmiOWmiO+8m+WJquajteW4uOmdkuagke+8jOWbnuWutue7m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AgeeIuOiAgeWmiOS5n+adpeWJqu+8jOacteactee6ouiKsee7meWog+Wog++8m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eS6huWTiOWTiOeske+8jOWkp+e6ouiKsemAgee7meeIuOWSjO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I/ml7blgJnlrrbkurror7TvvJrliqrlipvlrabkuaDvvIzli6TlpYv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kuoblrrbkurror7TvvJrms6jmhI/ouqvkvZPvvIzlirPpgLjnu5PlkIj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o3lv5nliKvlv5jkuoYmbGRxdW876Ieq5bexJnJkcXVvO++8jOWGjee0r+WIq+W/m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WRqOacq+WIsOS6hu+8jOeKkuWKs+S4gOS4i+iHquW3s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vvIzkuIDotbfljrvnnIvnnIvlsI/msrPvvIzpgqPph4zmtYHmt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lkajmnKvkuIDotbfnnIvnnIvlpJXpmLPvvIzpgqPph4zngrnnvIDnnYD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kuIDotbfllLHllLHmrYzmm7LvvIzllLHnmoTpg73mmK/mnIvlj4vlhYTlv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IDotbflkIPlkIPlpKfppJDvvIzlop7liqDkuIDkuIvmnIvlj4vmg4XmhI/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vvIzmnIvlj4vvvIzkuIDotbflh7rmnaXogZrkuIDogZrvvIzliKvorqn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lhrLmt6HmiJHku6znmoTlj4vosIrjgII8L3A+PHA+PGVtPjQ4LjwvZW0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Go5pyr77yM6YCB5L2g5Y+v5oyB57ut55qE5Y+R5bGV5LiO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XtuWFieaXoOmZkOWlve+8jOWwseaYr+WRqOacq+Wwke+8jOWKneWQm+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+8jOefreS/oeivt+WQm+eep++8muaci+WPi+W3suadpeWIsO+8jHFx5Lmf57q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yf5LiN5bCR77yM5Zad6YWS5LiN5Lya5YCS77yM6IGK5aSp55yf54Ot6Ze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qx5LiA6KeS77yM56Wd5L2g5ZGo5pyr5aW977yBPC9wPjxwPjxlbT41MC48L2VtPu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a0l+a0l+iho+acjeWKqOWKqOiEmu+8m+WQg+W+l+Wlve+8jOejqOejqOeJmem9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mrmO+8m+eOqeWIsOiAge+8jOS4iuS4iue9kee7nOi9rOi9rOiEke+8m+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6puWRqOacq+Wvu+Wvu+WuneOAguaci+WPi++8jOaEv+S9oOW8gOW8gOW/g+W/g+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gTwvcD48cD48ZW0+NTEuPC9lbT7lkKzkurror7TvvIzlpoLmnpzlnKjku4rlub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bliLDkuIDkuKrnpZ3npo/vvIznkIbmg7PlsLHkvJrmmKXnlJ/lpI/plb/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ml6Xngo7ngo7vvIzkuZ/kvJrnlJ/lpoLlpI/oirHvvIzlm6DmraTmiJHpgIH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npZ3npo/vvIzmhL/kvaDlv6vkuZDmlbTkuKrlpI/lpKnjgIL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ZGo5pyr56Wd5L2g5qiq6LSi56uW6LSi5LiA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b+r5LmQ6LW35p2l44CCPC9wPjxwPjxlbT41My48L2VtPumb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3r+S4iueahOaMh+WNl++8jOS/oeW/g+aYr+awuOS4jeaUvuW8g+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g+aYr+aIkOWKn+iAheeahOiDuOaAgO+8jOiAkOW/g+aYr+mpsei1tuWbsOmav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i0o+S7u+W/g+aYr+i/iOWQkeaIkOWKn+eahOW/heeEtuOAguaEv+S6lOW/g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i/h+avj+S4gOWkqe+8gTwvcD48cD48ZW0+NTQuPC9lbT7lpKnluq3ov4flkaj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J3opoHor7flrqLvvIznpZ7ku5nkuIDlpKfloIbvvIznuqbkvaDljrvpmarlnZDjgIL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54K55pW077yM5L2g5Z2Q56ysOOahjO+8jOS4iummluaYr+i0ouelnu+8jOS4i+mml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OAgui0ouelnuS4vuadr+WvueS9oOivtO+8muaMqOedgOaIkeWdkO+8jOS9oOWP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kajmnKvlv6vkuZDvvIz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p5Ya35LqG77yM56Wd56aP5LiN5Ya377yb6ZmN5rip5LqG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N77yb6Iqx6LCi5LqG77yM5b+r5LmQ5LiN6LCi77yb5Y+26JC95LqG77yM5by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a2j5Y+Y5LqG77yM5YGl5bq35LiN5Y+Y77yb5pi855+t5LqG77yM5bm456aP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LqG77yM6Zeu5YCZ5Y2z5p2l77yM5ZGo5pyr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adr+iMtu+8jOS7peiKrOiKs+eahOelneemj+S4uuWPtu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YseWBmuiKse+8jOeUqOayuOiFvueahOeDreaDheS4uuawtO+8jOWuveWuue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dr++8jOWWneWHuuS9oOS4gOWkqeWlveW/g+aDheWSjOWRqOacq+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5nkuKrnvo7kuL3lpoLnlLvnmoTml6XlrZDvvIzpo47lhL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mLPlhYnmmI7lqprvvIznmb3kupHmu6HlpKnvvIzlsI/muqrlj67lkprvvIH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lkajmnKvvvIzmhL/ov5nnvo7lpb3nmoTml7blhYnpqbvotr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mg4XlnLDlv6vkuZDvvIzlvIDlv4PlnLDmuLjnjq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LqG77yM56Wd5L2g546p55qE5byA5b+D77yM5q2H55qE6IiS5b+D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77yM5LqL5LqL6aG65b+D44CCPC9wPjxwPjxlbT42MC48L2VtPuS4gOWRq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cqOS6keerr++8jOaUvuadvuW/g+aDheiBhuWQrOWKqOS6uuaXi+W+i++8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ijhea7oeihjOWbiu+8jOi9u+advuaCoOmXsuS6q+WPl+W5uOemj+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dpeWIsO+8jOaEv+S9oOWwhueDpuaBvOW/p+aEgeWFqOmDqOeUqeaO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Jqee+juWlve+8gTwvcD48cD48ZW0+NjEuPC9lbT7lkajmnKv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lubjnpo/lpKnvvIzlpKnkuIrmjonppoXppbzvvJvohJrouI/lpoLmhI/lnLD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rrmsJHluIHvvJvmiYvmi7/lv6vkuZDliIDvvIzkvKTlv4Ppmr7ov4fkuI3mlaLpn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kKvnlJzonJzmoYPvvIzlubjnpo/lpKnlpKnmnaXmi6Xmir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ay5YCm5raI5byt77yM6IiS5b+D5oOs5oSP77yM56Wd5ZGo5pyr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WRqOacq+adpeWIsO+8jOS4jemXrumYtOaZ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Gt+aalu+8m+S4jemAgemHkemTtu+8jOWPqumAgeaAneW/t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aXkuobvvIzlv6vkuqvlj5fns4rlj6PlkKfvvJrljrvmlL7puZ7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h6rnlLHlronpl7LnmoTpgajmuLjvvJvljrvnnIvlpKfmtbfvvIzmhJ/mhajmhJ/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ml6DovrnnmoTlrr3pmJTvvJvljrvnnIvml6Xlh7rvvIzpoobmgp/lhonlhon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bmhL/jgILnpZ3kvaDlkajmnKvnl5vlv6vvvIHlv4Pnm7jkvp3vvIzmsLjkuI3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Go5pyr5aW977yB5aSP5aSp5Yiw5LqG77yM56Wd6L+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YeM77yM5oKo55qE5b+D5oOF5aSP5pel55qE5YeJ6aOO6Iis5oOs5oSP44CB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LqL5Lia5aaC5aSP5pel55qE6Ziz5YWJ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WRqOW/meeijOe7k+adn++8jOi9u+advuWRqOacq+i/h+a4oe+8m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WKm+adn+e8mu+8jOWBnOS4i+eWsuaDq+iEmuatpe+8jOW/g+WwhuW/q+S5k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elneemj++8jOaEv+S9oOW/q+S5kOW5uOemj+W4uOmpu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kajmnKvlv6vkuZDvvIzlsL3mg4XlqLH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LqU5aSp57uI5Yiw5bqV77yM6L+O5p2l5ZGo5pyr5Zac5p2l5Li0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+Q6YaS5L2g77yM5LyR6Zey5aix5LmQ6I6r5b+Y6K6w77yM54Om5oG85b+n5oSB5YW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6L5Yqb6YOB6Ze36KaB5oqb5Y6777yM5b+r5LmQ5aW96L+Q6KaB6L+e5L2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piv5LiA5a6a5ru077yBPC9wPjxwPjxlbT42OS48L2VtPueDreS6hu+8jO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iwg++8m+WGt+S6hu+8jOWKoOS7tuWkluWll++8m+mlv+S6hu+8jOWQg+Wdl+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S6hu+8jOedoeS4quinieinie+8m+eXheS6hu+8jOWMu+mZoueep+eep++8m+mX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+S9oOeskeeske+8m+WRqOacq+S6hu+8jOelneemj+mAgeWIsO+8muaEv++8jOWwj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/q+S5kOOAgjwvcD48cD48ZW0+NzAuPC9lbT7mmZrkuIrnrJHkuIDnrJ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mu6Hop4nvvJvlt6XkvZzkuYvkvZnnrJHkuIDnrJHvvIzlv4PkvJrot5/nnYDpn7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lLbliLDnn63kv6HnrJHkuIDnrJHvvIzkuIDliIfng6bmgbzpg73lv5jmj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mhInlv6vvvIE8L3A+PHA+PGVtPjcxLjwvZW0+5Y+I5Yiw5ZGo5pyr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46p546p55S16ISR77yM5oqK54Om5oG85ZKM5b+n5oSB6ISR5ZCO5oqb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a6IGK6IGK5a625bi477yM5oqK5b+Z56KM5ZKM55ay5YCm5YWo5b+Y5o6J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6I6r6KaB5oqK5oiR5b+Y5o6J77yM6K6w5b6X5bi46IGU57O777yB5oS/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oSP77yBPC9wPjxwPjxlbT43Mi48L2VtPuWtpuS5oOWOi+WKm+Wkp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xgumrmO+8jOWRqOacq+W3suadpeWIsO+8jOS6jOiAheeahuWPr+a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ajmnKvliLDvvIzpgIHkuIPllpzvvJrlrrbkurrlhbPlv4Pkva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67lgJnkvaDvvIzniLHkurrmg7PnnYDkvaDvvIzlpb3ov5Dot5/nnYDkvaDvvIz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vaDvvIzlv6vkuZDkvLTnnYDkvaDvvIzlhbPplK7nrKzkuIPllpzvvIzmnInkur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mhL/kvaDlkajmnKvlvIDlv4Pml6DmlYzvvIE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6LWw5LiL5Y675Lya5b6I57Sv77yM5L2G5piv5LiN6LWw77yM5Lya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+56ZSZ77yM5Y+q5pyJ6YCJ5oup5ZCO55qE5Z2a5oyB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bCx5piv5a+555qE44CC5Zac5qyi5LiA5Y+l6K+d77yM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Cx5byA5LqG44CC5pyL5Y+L77yM5ZGo5pyr5oSJ5b+r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Yr+i+m+iLpueahO+8jOS9hui1mumSseaYr+W8gOW/g+eahO+8geaXhe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e0r+eahO+8jOS9huW/g+aDheaYr+W/q+S5kOeahO+8jOWPquacieeU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Ou+mdouWvueavj+S4gOWkqe+8jOWOu+ePjeaDnOavj+WIhuavj+enku+8jOi/me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W/q+S5kOeahO+8jOWRqOacq+aEieW/q+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niYfolJrok53vvIzmtJfljrvkuIDlkajnmoTnuYHlv5nvvJvph5Hoib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vvIzmi4LljrvkuIDouqvnmoTlgKbmgKDjgILpgIHkvaDkuIDlo7DnpZ3npo/vvIz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KnppqjlhbPmgIDvvJvpgIHkvaDkuIDlj6XlpoLmhL/vvIzmhL/kvaDlkajmnKv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kajmnKvllpzmrKLpopzvvIE8L3A+PHA+PGVtPjc3LjwvZW0+5LiA5ZGo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Go5pyr5p2l5Yiw5Y+v6LS677yM5pS+5p2+5b+D56We5Lqr5Y+X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ruh54OB44CC55+t5L+h6YCa55+l5aW95Y+L77yM56eL6auY5rCU54i96Zq+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ruh5bGx5Ly854Gr77yM5LiA6LW35ri4546p6LWP5LmQ44CC5piv5Y+L5L2g5bC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aKE56Wd5ZGo5pyr5b+r5LmQ77yBPC9wPjxwPjxlbT43OC48L2VtPuS4gOWR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7iOS6jue7k+adn++8jOaUvuaFouWMhuWMhueahOiEmuatpe+8jOiuqeW/g+i3s+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LmOaXoOadn++8m+i1sOWHuuaDhee7queahOS9juiwt++8jOiuqeiKseeTo+mTuu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3r++8jOasouWjsOeskeivremXtOa0i+a6ouedgOaXoOWwveeahOW5uOemj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Ev+S9oOW/q+S5kOawuOmpu++8gTwvcD48cD48ZW0+NzkuPC9lbT7liLDkuob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iorlv5nnoozmlL7kuIvvvIzljrvnnIvnnIvlpJbpnaLvvIzmmKXlhYnph4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pgY3lnLDlvIDmu6HmvILkuq7nmoToirHjgILpl7vkuIDpl7vvvIzkuKL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tY/kuIDotY/vvIzlv4Pmg4XoiJLnlYXjgILmhL/pmLPlhYnmiorkvaDnhaf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orkvaDlm7Tnu5XjgII8L3A+PHA+PGVtPjgwLjwvZW0+5LiA5LqM5LiJ5Zub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ZGo5pyr6YCB5L2g5LiD5rOo5oSP77ya5b+r5LmQ5YGl6Lqr44CB5aSa6Zmq5aa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pyb6ICB5Lq644CB5ZKM5Y+L55u46IGa77yb5YGl5bq35aix5LmQ44CB5Zad6Iy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f5oOs5oSP77yb5pyA5ZCO5YaN5oqK5LiL5ZGo55Sf5rS75p2l6K6+6K6h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W/meeijOS6huS6lOWkqe+8jOe7iOS6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aBr+aXpe+8jOiuqeaIkeS7rOaUvuadvuW/g+aDhe+8jOS9k+S8mumXsue9r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i/keWkp+iHqueEtue7meeahOe+juS4veOAguS5n+iuuOatpOaXtueahOS9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Ks+mAuOe7k+WQiOeahOaXpeWtkOaJjeaYr+ecn+OAguelneWRqOacq+aEieW/q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pvZXdlcTlxZy5odG1sIj5odHRwczovL2R1YW5qdXppa3UuY29tL2R1YW5qdXppL2V6b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c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A371D34C7896CDE31E8552B954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