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12C9614D49E374216F1B952B39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12C9614D49E374216F1B952B39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5b+r5LmQ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IsOS6hu+8jOe+juWlv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eiInui5iO+8jOW/q+S5kOS4uuS9oOeMruS4iuasouatjO+8jOWBpeW6t+S4uuS9oO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Fku+8jOW5uOemj+S4uuS9oOeCueS6rueBr+esvO+8jOWQieelpeS4uuS9oOaVsuWT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1geaYn+S4uuS9oOeliOemj+Wlvei/kO+8jOaci+WPi+WImeS4uuS9oO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ci+WPi++8jOaWsOW5tOW/q+S5kO+8gTwvcD48cD48ZW0+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My48L2VtPuS9oOeahOeBv+eDgueskeWuuemVv+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eahOS6suWIh+ivneivreawuOS8tOaIkeW3puWPs++8jO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gOWKsem8k+iInuaIkeWJjeihjO+8jOS9oOeahOecn+ivmuW4ruWKqea4qeaaluaIk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/meaWsOW5tOadpeS4tOS5i+mZhe+8jOecn+ivmueahOWvueS9o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C48L2VtPuaYpeiKgumAgeekvO+8muS4gOaWpOiKseeUn+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o+OAgeaEv+S9oOi3n+edgOWlvei/kOi3ke+8m+S4ieaWpOahlOWtkOWbm+aWpOiVi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i/m+S9oOiFsOWMhe+8m+S6lOaWpOiRoeiQhOWFreaWpOapmeOAg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wseaIkO+8m+WFq+aWpOiKkuaenOWNgeaWpOeTnOOAgeaEv+S9o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GrOeahOWwveWktO+8jOi/meaYr+aYpeeah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cqOmCo+WktO+8jOaIkeWcqOi/meWktO+8jOi/mOaYr+aKiuS9o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cqOi/meWvkuWGt+WFs+WktO+8jOaEv+aIkeeahOelneemj+a4qeaal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ebtOi+vuS9oOeahOW/g+WktO+8jOaWsOW5tOWBh+acn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e7qeeUqOadpeWIhuS6q++8jOaIkOWKn+eUqOadpeS8oOaJr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+adpea4qeaalu+8jOaEn+aDheaLv+adpeeVheiwiO+8jOaLv+i1t+adr+S4r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+gOS4i+W5su+8jDIwMjDotbDov4fmnaXvvIzlkIjkvZzluLjmrKPmrKLvvIwyMD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qL5Lia57ut5Y+R5bGV77yM5oS/5L2g5oiR5pu06aG65Yip77yM5ZCI5L2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3LjwvZW0+5pyI5Lqu6L+Y5rKh5pyJ5Y2H6LW3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6aKX5bCP5pif5pif5Zyo55yo55y877yM55Sw6YeO5LiK5LiA54mH5ryG6buR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6KeB5LqU5oyH44CC5oiR5YOP5Liq55uy5Lq65LiA5qC377yM5rex5LiA6ISa5r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w6Lip552A55Sw5pu077yM5ZCR55Oc5Zyw6LWw5Y6744CC56Wd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S/5paw5bm077ya5pex5pyJ6Zuo77yM6Zi05pyJ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77yb56Wd5Zu95a6277ya5aSn5Y+R5bGV77yM54mp5Lu356iz77yM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y677yb56Wd56aP5L2g77ya5LqL5Lia6aG677yM5a625bqt5ZKM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5+t5L+h77ya6L+O5L2z6IqC77yM5bqG54mb5bm077yM5b+r5LmQ5Lyg5om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aw5bm05Yiw5LqG77yM5oiR5ZCR5LiK5bid6K645Liq5oS/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05bm05bKB5bKB6Z2S5pil5Zyo77yM5YiG5YiG56eS56eS5Lq65Lq654ix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5Y+I5rCU5rS+77yM6ZKe56Wo5Ly0552A5aSn6aOO5p2l77yM5Yir5aKF6LGq5a6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a6d6ams6LeR6L2m5byA5b6X5b+r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Jm+W5tOWIsO+8jOmAgeS9oOS4gOS4qumluuWtkO+8muW5s+WuieearuW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mguaEj+mmheWEv++8jOeUqOecn+aDheeFrueGn++8jOWQg+S4gOWPo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5uOemj++8jOS4ieWPo+mhuuWIqe+8jOeEtuWQjuWWneWFqOWutuWBpeW6t+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Yr+a4qemmqO+8jOS9memmmeaYr+elneemj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rDlubTnmoTpkp/lo7DnvJPnvJPmlbLlk43vvIzpgIHotbDkuobml6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kbPmgqDplb/vvIzov47mnaXkuobmlrDlubTnmoTng63mg4Xnu73mlL7vvIzlgJ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4jkuIDlo7DlkInnpaXnmoTpkp/lo7DvvIzkuLrkvaDpgIHkuIrmnIDnvo7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jgILnpZ3kvaDlnKjmlrDnmoTkuIDlubTph4zouqvkvZPlgaXlurf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vvIE8L3A+PHA+PGVtPjEyLjwvZW0+5oGt6L+O5L2z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6Wd5oS/56We5bee5Yev5q2M5peL44CC5aSn5rW35qiq6Iif6KGM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oOF5oCA5oms6L+c5biG44CC5paw5pil6aOO5YWJ5pmv6LGh5aaN77yM5bm05ZS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2h5LqR6Ze044CC5bm46YGH6b6Z6IW+6JmO6LeD5aSp77yM56aP5ruh5Lq66Ze0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b+r55yL5Y2O5aSP5Zac56m65YmN77yM5LmQ6KeB55m+6Iqx5qGD5p2O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WsOW5tOWBh+aXpeacgOWQjuS4gOWkqe+8jOivt+aCq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/q+S5kOOAgee+jua7oeOAgeW5uOemj+OAgea4qeaaluOAguW5tuaJk+WM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W/g+eUsOOAguWRiuWIq+WBh+aXpeeahOW5s+a3oeOAgeWuiemXsuOAgeWWnOaCp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i/juaOpeaWsOW5tOeahOacuumBh+aMkeaImO+8jOaPkOWJjeaBreelne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OAgeWKn+aIkOWQjeS8oOOAgjwvcD48cD48ZW0+MTQuPC9lbT7ml7bpl7T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ot6/lkJHliY3vvIzovaznnLzpl7QxMuaciOW3sui/h++8jDHmnIjmnaXli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wxMuaciOacgOWQjuS4gOWkqe+8jDIwMjHlubTkuZ/lsLHlvIDlp4vkuob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lZnkvY/ml7bpl7TvvIzkvYbliqrlipvnmoTkurrog73lpJ/miormj6H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LvotbfvvIzojqvotJ/ml7blhYnvvIzlho3op4EyMDIw77yM5L2g5aW9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Ibnq7nlo7Dlo7DvvIzmtojmlaPkuIDlubTmi5zlubT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Jvng5/oirHmnLXmnLXvvIzov47mjqXmlrDlubTnmoTlhYnpob7vvJvppbrlrZDppp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pZ3kuIDlubTnmoTnu5PmnZ/vvJvnn63kv6HmnaHmnaHvvIzovb3mu6H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maTlpJXkuYvlpJzvvIzmhL/kvaDlv6vkuZDmlbDkuI3og5zmlb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mZrluqbjgII8L3A+PHA+PGVtPjE2LjwvZW0+5Zyo5paw5bm05Y2z5bCG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ZON6LW377yM54Sw54Gr5Y2z5bCG54eD6LW355qE5pel5a2Q6YeM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m552A56Wd56aP5YWI6YCB5Y6757uZ5L2g44CC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06Zeo77yM5bmz5q2l6Z2S5LqR77yM5LiH5LqL5aaC5oSP44CC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aYpemjjuadqOafs+iKsee1rumjmO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WnOS5kOeskeOAguaiheiKsee7veaUvui/juaYpeWIsO+8jOW8gOmXqOWkp+WQ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3s+OAguaEv+S9oOS6i+S4muatpeatpemrmO+8jOW3peS9nOmhuuWIqei6q+S9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umOWOmuemhOWLv+mqhOWCsu+8jOS6suaci+WlveWPi+W4uOadpee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rvlubTnmoTnpZ3npo/vvIzku4rlubTlpoLmhL/vvJvljrvlubT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op7ml6Dlh4/vvJvljrvlubTnmoTpl67lgJnvvIzku4rlubTmm7TnlJzvv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kIbmg7PvvIzku4rlubTlrp7njrDvvJvnpZ0yMDIx5bm055qE5L2g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+D5oOz5LqL5oiQ77yM5Li66Ieq5bex55qE55uu5qCH6ICM5aWL5paX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OS48L2VtPuS4vuWbveasouiFvui/juaWsOW5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6huWbouWchuOAgueBq+e6ouaYpeiBlOmXqOS4iui0tO+8jOemj+Wtl+WAku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JjeOAguWkp+e6oueBr+esvOWQieelpeeFp++8jOekvOiKseeFp+mBjeS4jeWkn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kqeWWnOWcsOeskeW8gOminO+8jOaYpeWFieaXoOmZkOWcqOecvOWJje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AuPC9lbT7ovp7ml6fov47mlrDmrKLkuZDml7b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ubTot6/ltI7lspbvvIzmnInmrKLnrJHmnInms6rmsLTvvIzmnInmlLbojrfk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gLvnu5PkuIDlubTmnaXnmoTot6/vvIzmhJ/mganmiJHku6zpo47pm6j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vvIzmiJHku6zov5jog73lnKjmrKLnrJHnmoTkuLvml4vlvo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47mlrDlubTvvIzlkIzliJvmnKrmnaXjgII8L3A+PHA+PGVtPjIx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aYr+iLpua2qeeahO+8jOaIluiAheaYr+mavuW/mOeahOS4gOW5tOOAgu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kuZ/mmK/lv6vkuZDnmoTjgIHlhYXmu6HmlLbojrfnmoTkuIDlubTvvIw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6LefMjAyMOW5tOWlveWlveeahOivtOS4gOWjsCZsZHF1bzvlho3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MjAyMee7p+e7reWQkeWJjeeci++8gTwvcD48cD48ZW0+MjI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vopoHmnInkuKTkuKrnm67nmoTvvJrkuIDmmK/plLvngrzmjIfms5XvvIzku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hJ/mg4XvvIzmiJHlvojotJ/otKPku7vnmoTlkYror4nkvaDvvIzku4rlpK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pqazkuIrmnaXliLDkuobvvIzpgIHlj6XmnInmioDmnK/lkKv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lrDlubTlv6vkuZDvvIE8L3A+PHA+PGVtPjIzLjwvZW0+5oCA552AMjAyMOW5t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aDhe+8jOeCueeHgzIwMjHlubTliY3ov5vnmoTmv4Dmg4XvvIznlKgyMDIw5bm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5qE5oGSJmxkcXVvO+W/gyZyZHF1bzvvvIzlrp7njrDlubjnpo/nvo7lpb3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zJnJkcXVvO++8jOeUqDIwMjDlubTkuI3lho3ph43niq/nmoTplJkmbGRxdW8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cn+WIh+mAoOWwseaXoOS4uuiHqiZsZHF1bzvmiJA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/g+aDs+S6i+aIkO+8gTwvcD48cD48ZW0+MjQuPC9lbT7nh4PmlL7kuIDmnZ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3lvIDngb/ng4LnmoTlhYnoipLvvJvlvKDotLTkuIDluYXmmKXogZTvvIzmipL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uIzmnJvvvJvlh4blpIfkuIDmoYzlubTppa3vvIzlh53ogZrkurLmg4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j5HpgIHkuIDmnaHlvq7kv6HvvIzor5rmjJrnmoTnpZ3npo/mv4Doja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I1LjwvZW0+5omp5aSn5oSf5oOF5YaF5a2Y77yM57uT6K+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L5Y+L77yb5aKe5Yqg6ZO26KGM57q/5Y2h77yM5bel6LWE5Yeg5YCN57+757+7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OF5YWJ5Yy677yM5Lqr5Y+X576O5aW95pe25YWJ77yb5Yi75b2V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295LiA5YiH5bm456aP77yb5paw5bm05p2l5Li077yM5Lul5LiK56Wd56aP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i48L2VtPuelneemj+iHquW3se+8jOaXoOiuuuS7ju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lveaYr+Wdj++8jOS4jeeuoeeOsOWcqOeahOiHquW3seaYr+WQpuS8mOen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kquWcqOaEj+OAguaIkeS7rOimgeWBmueahOaYr+e7p+e7reWKquWKm+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7peWQjueahOS6uueUn+mBk+i3r+S4iu+8jOiDv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cuPC9lbT7mnIvlj4vvvIzmlrDlubTmnaXliL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JrkuovkuJrlpoLml6XkuK3lpKnvvIzlv4Pmg4XpmLPlhYnngb/ng4L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LDopoblpKnnv7vvvIzmnKrmnaXpo47lhYnml6DpmZDvvIzniLHmg4XmtarmvKv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HmlrDlubTlkInnpaXvvIHlpb3ov5DpvZD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+n5Lyk5aSn5oyq56e777yM54Om5oG85LiA6L2s5peg6Liq6L+5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6IW/77yM5byA5b+D56yR5a655rC46Lef6ZqP77yb6Ie05a+M55m96aqo54i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5oqT5LiA5Liq5YeG77yb56aP5rCU57+75aSp5Y2w77yM5aW96L+Q5p2l5Li05a6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aaC5oSP57yk57q35o6M77yM5ryr5aSp5bm456aP5ZCJ56Wl77ybMjAyMe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S5oOWlveS6lOaLm+W5uOemj+WfuuacrOWKn+OAgjwvcD48cD48ZW0+M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ml6DnnKDvvIzng5/ngavpk7rmu6HlpKnjgILlrrblrrbmkYbphZLlrrTvvIzmrKL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rDlubTvvJrnpZ3kuovkuovml6Dng6bmgbzvvIzmoLfmoLflubPpobrlronvvJvotLr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llpzlubTvvIzlm6LogZrpmJblrrbmrKLvvIHmlrDlubTlpJz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kuIfkuovlpoLmhI/vvIE8L3A+PHA+PGVtPjMwLjwvZW0+5pyJ5Lq66K+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Zyo5Zyj6K+e5YmN5LiJ5Liq5pyI5o6l5Yiw56Wd56aP77yM6YKj5LmI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mN5LiJ5Liq56S85ouc77yM5a+55L2g55qE56Wd56aP5bCx6IO95a6e546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eg56Wd56aP5L2g77ya6ZKx6YCU5peg6YeP77yM5LqL5Lia54ix5oOF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zMS48L2VtPueCruerueWjsOmHjOi+nuaXp+Wyge+8jOmAg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oOi/juelpeeJm+OAguW/g+aDheasouWUseWPiOm8k+iInu+8jOW5uOemj+WQieelpeaW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OAguS6i+S6i+mhuuW/g+WPiOWmguaEj++8jOWWnOW6hui/nui/nuaXoOaah+mhv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mrmOaMgui/jui0oumXqO+8jOawlOeQg+iGqOiDgOe6s+S4h+emj+OAgueln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IuPC9lbT7lubTlhbPlsIboh7PvvIzpmobl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iJHlsIblv4PmhL/mvILmtYHov4fmtbfvvIzorqnkurLkurrkuI3ov5zkuIfph4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iJHlsIbnpZ3npo/ljYPph4znm7jpgIHvvIzorqnmnIvlj4vkuI3ovp7ovpvoi6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KjmnaXlubTorrjkuIvkuIDnlarnpZ3npo/vvIzkuo7mlrDlubTln4vkuI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MzLjwvZW0+5paw5bm05p2l5Yiw77yM5paw5bm05LuO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IseaDhTHlv4Mx5oSP55yf5oOF77yM6I635b6X5a625bqt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qL5LiaMeeCuTHmu7Tnp6/ntK/vvIzmiJDlip/nrYnlgJnkvaDmnaX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n63kv6Ex5p2hMeadoemAgeWHuu+8jOWPi+iwiuS5i+iKseWkqeWkqeWQk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elneS9oOaWsOW5tDHliIfpobrliKnvvIwx5YiH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numbqui/juaYpeWIsO+8jOaWsOW5tOW3suadpeS4tOOAgumereeCrumch+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awlOa7oeihl+W3t+OAguaYpeiBlOi0tOmXqOS4iu+8jOeliOelt+m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oueBr+esvOaMgu+8jOWlvei/kOeFp+Wbm+aWueOAguW8gOmXqOi/jueZvu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OAguelneaWsOW5tOW/q+S5kO+8jOW5uOemj+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mnLXoirHph4fkuoborrjkuYXvvIzmnq/okI7kuobkuZ/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JvkuIDmiorkvJ7mkpHkuoblvojkuYXvvIzpm6jlgZzkuobkuZ/mg7PkuI3otbfml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otbDkuoblvojkuYXvvIzlpKnpu5HkuobkuZ/otbDkuI3liLDlpLT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Ynkuoblpb3kuYXvvIzku4rlpKnmiJHmgLvnrpflj6/ku6Xlr7nkvaDor7T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2LjwvZW0+57uT5p2f5LqG5LiA5bm055qE5aWU5rO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paw5LiA6aG155qE56+H56ug44CC6amx5pWj5LqG6L+H5Y6755qE6Zi06Zy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LiA54mH55qE6Ziz5YWJ44CC5paw5bm05paw5rCU6LGh77yM5paw5bm0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Zyo5paw55qE5LiA5bm06YeM5pS26I635ruh5ruh77yM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zNy48L2VtPuaYpeiKgueUteivn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leS9oOaDs+S4jei1t+OAguaPkOWJjemAgeaDiuWWnO+8jOWFjeW+l+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OAguWFiOelneS9oOi6q+S9k+ajkuajkuWcsO+8jOWkqeWkqeiEuOS4iueske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GjeelneS9oOeUn+a0u+eUnOicnOicnO+8jOS4gOWIh+mDvemhuuWIq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lpKflubTliJ3kuIDlpb3vvIzkuIDml6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LTppbrvvIzkuIDlo7Dpnq3ngq7niZvlubTliLDvvIzkuIDlj6Xpl67lgJn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i6XmirHpgIHnpaXlhYbvvIzkuIDlpKnmsonmtbjmu6HmrKLnrJHvvIzkuI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47mmKXlpKnliLDvvIzkuIDnlJ/kuIDkuJblgaXlurfmirHvvIzkuIDkuJ3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kvaDnu5XjgII8L3A+PHA+PGVtPjM5LjwvZW0+5paw5bm06YCB5L2g5YWr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5aSp5aSp5Y+R77yb5Yid5LiA6YCB5L2g5Lmd5Liq5Lmd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6ZW/5LmF77yb5Yid5LiJ6YCB5L2g5LqU5Liq5LiJ77yM5a625Lq65Lqy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id5LqU6YCB5L2g5LqU5Liq5LqU77yM55Sf5rS76L275p2+5LiN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0MC48L2VtPuaWsOW5tOeahOmSn+WjsOW3s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WjsOWjsOmSn+WjsOiDvempseaVo+aZpuawlO+8jOi1tui1sOmcieawlO+8jO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aMr+i1sOaEgeS6ke+8jOW4pue7meS9oOWFqOaWsOeahOeUn+a0u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FpeS9j++8jOiuqeWBpeW6t+W5s+WuieebuOS8tO+8jOaci+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EuPC9lbT7kurLniLHnmoTmnIvlj4vku6zvvIz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b3ov5nku73npo/msJTvvIzkuLoyMDIx5bm05bim5p2l5LiA5Liq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pS25aW96L+Z5Lu956aP5rCU77yM5Li6MjAyMeW5tOaUkuaUkuWlvei/kOemj+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i1tuW/q+mAgeWHuui/meS7veemj+awlO+8jOS4uuS9oO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WOu+acgOe+juacgOWQieelpeeahOelneemj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vo7kuL3mmK/kuIDnp43nvarvvIzkvaDlt7Lnu4/nvarmgbbmu5TlpKn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mmK/kuIDnp43plJnvvIzkvaDlt7Lnu4/kuIDplJnlho3plJnvvIHlpoLmnp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mg6nnvZrvvIzkvaDlsoLkuI3mmK/opoHljYPliIDkuIfliZDvvJ/pooT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o7lpbPmlrDlubTlv6vkuZDvvIE8L3A+PHA+PGVtPjQz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YS/5a2Z5ruh5aCC5LmQ6Zm26Zm244CC56Wd5L2g5paw5bm05ZC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Ws5L2g5Lqr44CC6LSi5rqQ5rua5rua6L6+5LiJ5rGf77yM57S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56iL6bmP5bGV44CC57qz6LSi6L+b5a6d5bel6LWE5rao77yM5ZCJ5pif6auY54W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C56Wd5pil5YWJ54G/54OC77yBPC9wPjxwPjxlbT40NC48L2VtPuWkqe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q++8jOWvkua1geaChOaChOiireadpeOAguWboOS4uuWvueaCqOeahOaVr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7meaCqOWFs+aAgO+8jOaZmuS4iuiiq+WtkOimgeeblu+8jOWIq+aKiuaJi+iEmuWG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S6i+WVg+WVg+mqqOWktO+8jOmCo+agt+WPr+S7peihpemSme+8jOavj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jOelneaCqOWkqeWkqeaEieW/q++8gTwvcD48cD48ZW0+NDUuPC9lbT7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6Hmga/kvKDvvIzmlrDlubTpl67lgJnkvKDmgJ3lv7XvvJvkurromb3ov5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mhL/kvaDlvIDlv4Pov4fmlrDlubTvvJvlv6vkuZDmtqjvvIzlubjnpo/mt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lpKnlpKnkvLTvvJvllpzov57ov57vvIzlsZXnrJHpopzvvIz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ubPlronvvJvmlrDlubTlv6vkuZDvvIE8L3A+PHA+PGVtPjQ2LjwvZW0+5Y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v5Y+z55qE5pe25YCZ77yM6K+35LiA5a6a56uZ5Zyo5bem6L6577yM5pG4552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e77yb5YGa5LqL5Y+v5rex5Y+v5rWF55qE5pe25YCZ77yM6K+35LiA5a6a5pS+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ex5oOF5Y675YGa77yB5oS/5L2g5LiA55Sf77ya5oqK5aW95bC677yM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qL5LqL5aaC5aSp5Yqp77yBPC9wPjxwPjxlbT40Ny48L2VtPuefreS/oeS8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vvOivt+aUvuW/g++8jOWcqOaCqOeahOmihuWvvOS4i+aIkeS7r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enr+aegei/m+WPlu+8jOaIkeS7rOS4jeWkseaJgOacm++8jOaEv+aC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mdnuWHoeW/l++8jOeJouiusOS9v+WRvemXr+mbhOWFs++8jOS7peWQj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Huuagi+aigemDju+8jOi6q+S9k+WAjeWEv+ajkuWygeaci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opoHln4vmgKjlsoHmnIjov4flvpflpKrlv6vvvIzkuI3opoHlk4Dlj7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ov4fljrvkuobkuIDlubTjgILntKfntKfmipPkvY/njrDlnKjvvIzlv6vkuZ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Y/oh6rlt7HnmoTmr4/kuIDlpKnjgILmlrDlubTliLDkuob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vvIzlubjnpo/nlJ/mtLvvvIz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bm05paw5bm05bCG6Iez77yM5oiR6aG6552A56Wd56aP55qE5r2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52A6Zeu5YCZ55qE5bCP6Iif77yM5ruh6L29552A5ZCJ56Wl44CB5bmz5a6J44C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bqG77yM5LmY6aOO56C05rWq55a+6amw6ICM5p2l77yM5bCG5Zyo5paw5bm0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q77yM6K+35rOo5oSP5pS26LSn44CC5paw5bm05aSn5ZC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i9rOecvOimgeadpeWIsO+8jOefreS/oeaPkOWJjemAgeaIm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QieelpeW9k+WktOeCru+8jOW5uOemj+W/q+S5kOa4qemmqOaKiumprOi3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NkuW8gOmBk++8jOeDpuW/p+WdoOWFpealmuays+ahpe+8jOa1k+a1k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S9oOWGm++8jOiuqeS9oOeJm+W5tOWlvei/kOi/nui/nu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oLmnpzmiJHku6zmg7PkuIDlpKnmiJDkuLrkur/kuIflr4znv4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lrnms5XlsLHmmK/mmZrkuIrlgZrkuIDkuKrlpb3moqbvvIzogIzkuJ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hpLov4fmnaXvvJvmlrDlubTliLDkuobvvIzmnIvlj4vvvIz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kuIDnlJ/lubjnpo/lv6vkuZDvvIE8L3A+PHA+PGVtPjU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piv5LiAJmxkcXVvO+WHuuaIjyZyZHF1bzvvvJrmrKLkuZDmrabnlJ/ouK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JnJkcXVvO+iDjOWbiu+8jOWQieelpeiKseaXpumAgSZsZHF1bzvnvo7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M5aSq5bmz5bCP55Sf5pWyJmxkcXVvO+WQjOW6hiZyZHF1bzvplKPpvJP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bGRxdW876Z2S6KGjJnJkcXVvO+ijueebuOiBmua4qeaalu+8jOW/q+S5kOWwj+S4keWQ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KLlo7DnrJHor60mcmRxdW8777yM56Wd5oKo5paw5bm06L+Z5Y+w5aSn5oiP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BPC9wPjxwPjxlbT41My48L2VtPuWvkui+nuWGrOmbqu+8jOaaluW4p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NjuaWsOiHs++8jOmZpOWkleS5kOiejeOAgueIhuerueWjsOS4re+8jOahg+espuaW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hea3seaEj+a1k++8jOeKueacieWwlOW/g+W+oeWvkuWGrOOAguS6peWtkOWy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QiOasou+8jOinpeetueS6pOebj++8jOWbtOeCieWuiOWygeW5tuWNj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liIYyMDIw5ZKMMjAyMe+8jOS4gOW5tOi+m+iLpu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IhuS7iuWkqeWSjOaYjuWkqe+8jOaipuaDs+ebruagh+imgee7p+e7re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WSjOeIseaDhe+8jOeUqOW/g+S4k+W/g+adpeaVtOeQhu+8jOaEv+S9oOaUtuiO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orqHliJIyMDIx77yM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AvOatpOaWsOW5tOS9s+iKguS5i+mZhe+8jOelneaCqOWPiuWut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i6q+S9k+WBpeW6t++8jOabtOS4iuS4gOWxgualvO+8geaWsOW5t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jOacieaWsOeahOW8gOWni++8jO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W5tOW/q+S5kO+8jOS4h+S6i+WmguaEj+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ngrnnh4Plpb3ov5DvvIzkuIDpmLXntKfkvLzkuIDpmLXvvJvplKPpvJPojaHotb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o7Dpq5jov4fkuIDlo7DvvJvlubjnpo/luK3ljbfkuIflrrbvvIzkuIDmta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tarvvJvlkInnpaXnrLznvanlm5vph47vvIzkuIDlubTmm7Tog5zkuIDlubT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vvIznpZ3kvaDlubjnpo/nvo7mu6HvvIE8L3A+PHA+PGVtPjU3LjwvZW0+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Zac5LmQ5b+D5aOw77yM6ZSj6byT5a6j5oms5bm456aP576O5ruh6Iie54uu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pif5YWJ54G/54OC55ub5LiW5bm05aSc5LiH5a6254Gv54Gr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76O6YWS6aaZ5rqi5pil5bm05aSn5a6056Wd5L2g5aSn5bm05Zac5LmQ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m456aP6ZW/77yBPC9wPjxwPjxlbT41OC48L2VtPuelneemj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eIseaYr+W4hu+8jOW/q+S5kOaYr+awtO+8jOWBpeW6t+aYr+iIue+8jOelneem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WPi+eIseeahOW4hu+8jOW/q+S5kOeahOawtOi9veedgOWBpeW6t+eahOiI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wuOi/nOW5uOemj+eahOS9oOOAguecn+ivmueahOelneS9oOaWsOW5tOW/q+S5k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TkuPC9lbT7lv6vov4flubTkuobvvIzkubDovob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gIHkvaDvvIzlpKrotLXvvJvor7fkvaDlh7rlm73ml4XmuLjvvIzmtarotLnvvJvnu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PkuIDpob/vvIzkvKTog4PvvJvpgIHkvaDkuIDmnp3njqvnkbDvvIzor6/kvJr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g63lkLvvvIzkuI3lr7nvvIHlj6rlpb3nn63kv6HnpZ3kvaDmlrDlu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7mg6DvvIE8L3A+PHA+PGVtPjYwLjwvZW0+5LuK5aSp5piv5paw5bm0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m456aP5Y+q5aSa5LiN5bCR77yM5oC75piv5Zu057u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6L6544CC54Om5oG85peg6K665aSa5bCR77yM5oC75piv57qg57y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b+r5LmQ77yM5aSa5aSa55uK5ZaE77yM5rC46L+c56yR5Y+j5bi45byA77yM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2MS48L2VtPuasouasouWWnOWWnOi/h+aWsOW5t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WbouWchuOAguWkp+W5tOS4ieWNgeeGrOW5tOWknO+8jOinpeetueS6pOmU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tjOOAguS4gOaXqeWkp+Wggui0tOWvueWtkO+8jOaOpeW6lOmXqOelnuWIsO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mjmOmbquWFhuS4sOW5tO+8jOWuieazsOW6t+WQiOWPiOS4gOaYp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ngrnlh7vmlrDlubTvvIzmkJzntKLnuqLngav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lpI3liLbmmIznm5vvvIznspjotLTnpZblm73pl6jpnaLvvJvlj5HpgIHor7fmn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aXmnIDnvo7mmKXlpKnjgILnvJbovpHor63oqIDvvIzpgIHljrvoobflv4P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KDpmaTng6bmgbzvvIzlrZjlgqjlubjnpo/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il5YWJ5rip5pqW5Zyw54Wn6ICA5L2g77yM5pil6aOO5rip5p+U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77yM5pil6Zuo5aap5aqa5Zyw5rSX5rak5L2g77yM5pil6Imy5peg6ZmQ5Zyw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l6Iqx6bKc6Imz5Zyw576O5Li95L2g77yM5pil6Zu36ZyH6ZyH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77yM5oS/5L2g5pil6aOO5b6X5oSP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Ev++8jOaIluiAheS4jeaEv+aEj++8jOaWsOW5tOmDveWwh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aIluiAheS4jeaDs+e7j+WOhu+8jOaWsOeahOaWsOW5tOmDveWwhuWIsO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IluiAheS4jeS/oe+8jOaIkeS7rOeahOeUn+a0u+WwhuS8mui2iuadpei2i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4puedgOWlveW/g+aDhei/h+a0u++8gTwvcD48cD48ZW0+NjUuPC9lbT7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ppbrlrZDvvIzkvKDpgJLnpaXlkozkuI7muKnmmpbvvJvnvo7mu4vmu4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3mmL7lubjnpo/kuI7lv6vkuZDvvJvnlJzonJzonJznmoTnrJHlrrn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I7lm6LlnIbvvJvnnJ/or5ror5rnmoTpl67lgJnvvIzkvKDpgJLlj4vmg4XkuI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lrDlubTlsIbliLDvvIzlpKflkInlpKfliKnvvIE8L3A+PHA+PGVtPjY2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b2Q5qyi56yR77yM5bm057uI5byA5oiQ5Yqf77yM5bm05pyr566X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6byT5paX5b+X77yM5bm05p2l5pu06LGq6L+I77yM57qg57uT6KaB5pS+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IiS5bGV77yM55CG5oOz6KaB6Z2i5a+577yM5pyq5p2l6KaB5YuH5pWi77yM5oS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6LSl77yM5Y6G57uD57uP6aqM77yM5aWL5paXMjAyMe+8jOWGjeWIm+S9s+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IHotbDnkZ7omY7vvIzov47mnaXllpzlhZTvvIzmlrD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rPnpaXnpo/vvJvlhZTmsJTmiaznnInvvIzlrojlhZTmnaXnpo/vvIzov47niZvlubT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vvJvnpo/npoTlr7/llpzpvZDmrKLogZrvvIzkuIDlv4PkuIDmhI/npZ3npo/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vvIzlrrbluq3lkoznnabvvIzmsLjov5zlvIDlv4P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paw55qE5LiA5bm05byA5ZCv5paw55qE5biM5pyb77yM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/6L295paw55qE5qKm5oOz77yM5pyL5Y+L5ouC5Y675bKB5pyI5LmL5bCY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Oq5rC077yM54ix5LiO5ZOA5oSB5Zyo5b+D5Lit5Yed5oiQ5LiA6aKX5Y6a6YeN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5Cl54+A5YGc55WZ44CC56Wd5pyA5aW955qE5pyL5Y+L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i/mei+nuaXp+i/juaWsOS5i+mZhe+8jOaWsOW5tOWHuu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O+8jOaEv+S9oOWcqOaWsOeahOS4gOW5tOWPkeaJrOS7peWBpeW6t+W8gOW/g+S4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/g++8jOS7peW5uOemj+WSjOW/q+S5kOS4uuS4pOS4quWfuuacrOeCue+8jOeJoueJ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Iu+iLpuWKquWKm++8jOaIkOWKn+esrOS4gOS4jeWKqOaRh+OAguabt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seaYr+aWsOW5tOimgeW/q+S5kOWTpuOAgjwvcD48cD48ZW0+Nz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nlubTlpLTvvIznpZ3npo/kuZ/kuI3lpb3pgIHkuobvvIzlv6vkuZDooqvkur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bvvIznhb3mg4Xooqvkurrotbbml6nkuobvvIzkuIfkuovlpoLmhI/ot5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/kuI3nn6XpgZPooqvosIHmi5Dot5HkuobvvIzlj6/miJHnmoTnpZ3npo/ov5jmmK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npZ3mgqgyMDIx5bm05paw5bm05oSJ5b+r77yBPC9wPjxwPjxlbT43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HkeiZjui/jueOieWFlO+8jOaWsOW5tOaOpeelnue6s+emj++8mui0ouelnuivt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kemTtui0ouWuneWghua7oeaIv++8m+emj+elnuaOpei/m+Wxi++8jOaVsOS9o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m+i0teelnuadpeWIsOWutu+8jOi0teS6uuebuOWKqeatpeatpeWPke+8m+WWnO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4re+8jOaWsOW5tOWQieelpeS6i+S6i+mAmu+8gTwvcD48cD48ZW0+N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qjvvIHmiqLvvIzmiqLvvIzmiqLliqvvvIHorqTor4bmiJHnmoTnq5nlt6b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nmoTnq5nlj7PovrnvvIHmg7PnrJHnmoTnq5nkuK3pl7TvvIzov5jmnInnm6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nIvnmoTvvIHlr7nvvIHlsLHkvaDvvIHmlL7kuIvmiYvmnLrlj4zmiYvmirHlp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JrmlrDlubTnu5nmiJHlv6vkuZDngrnvvIE8L3A+PHA+PGVtPjcz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aw5bm05Yiw77yM6Zuq6Iqx6aOY6aOY5bGx5rKz5aiH44CC57qi5qKF6Zuq5Li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P77yM576O5pmv5byV5b6X5Lq66Ieq6LGq44CC5a625a625oi35oi3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auY5YW05ruh5Zyw6LeR44CC5ZCJ56Wl5aaC5oSP6YO96YCB5Yiw77yM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z6L6557uV44CC56Wd5L2g5paw5bm05b+r5LmQ77yM5bm456aP5p2l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aKiueBq+eCueS6ruS6huaWsOS4gOW5tOeahOW4jOacm+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CueeHg+S6huaWsOS4gOW5tOeahOaEv+acm++8jOS4gOaKiueBq+eCueWTje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IhuerueWjsO+8jOS4gOaKiueBq+eCueaaluS6huW/g+S4reaWsOS4g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S4gOW5tOaEv+S9oOeahOeUn+a0u+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tbDov4fniZvlubTnmoTmrKLnlYXvvIzov47mnaXniZvlubTnmoTovonnh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ubjnpo/nmoTml7blhYnvvIzogYblkKzmlrDlubTnmoTmrYzllLHjgILpk7j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rr/loILvvIzlop7ov5vpqqjpqrznmoTliJrlvLrjgILlk4HlkbPniLHmg4X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spDmtbTotKLov5DnmoTlhYnoipLjgILniZvlubTliLDkuob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pKflkInlpKfliKnjgII8L3A+PHA+PGVtPjc2LjwvZW0+5paw5bm05Yi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b+n5oSB54Om5oG85YWo6LW26LeR77yb5paw5bm05Yiw77yM5ZCD5rC0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p5pep5oqK5L2g5om+77yb56Wd5oS/5Yiw77yM56yR5LiA56yR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2T5aW944CC56Wd5L2g5oqx552A5bmz5a6J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4mb5bm077yM5b+r5LmQ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sOW5tOWknO+8jOW8gOW/g+WbouWchumlreaWsOW5tOWknO+8j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re+8jOWQg+S4i+WBpeW6t++8jOWSgOWavOi0ouWvjO+8jOWQnuS4i+W5uOi/k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/q+S5kO+8jOWQg+WujOWQju+8jOS9oOWwhuS4juW5uOemj+iejeS4uuS4gOS9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mOW+l+i6q+S9k+ajkuajku+8jOmSseWMhea7oea7oe+8jOWlvei/kOi/nu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+8gTwvcD48cD48ZW0+NzguPC9lbT7miJHoo4Xmu6HkuIDova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pgZPvvIzmipvlvIPkuIDliIfng6bmgbzvvIzorqnlv6vkuZDkuI7mgq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ZjlgqjmiYDmnInmuKnmmpbvvIzlsIblr5Llhrfotbbot5HvvIzph4rmlL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rqnlubjnpo/msLjov5zlr7nmgqjlvq7nrJHvvIHmlrDlubT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c5LjwvZW0+5a2Q5puw77yaJmxkcXVvO+S6u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fpeWFtuWPr+S5n++8gSZyZHF1bzvmhI/mgJ3mmK/vvJrlrZTlrZDor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rDnmoTkuIDlubTph4zlpoLmnpzov57npZ3otLrnn63kv6Hpg73msqHmnIn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7kuYjmt7flkaLvvJ/miJHnlKjov5nmnaHnn63kv6Hor4HmmI7vvIzkvaDmt7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lv6vkuZDlk4jvvIE8L3A+PHA+PGVtPjgwLjwvZW0+6YCB5LiA5Lu9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2g5oqx552A5bmz5a6J77yM5oul552A5YGl5bq377yM56uv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C552A5rip6aao77yM5bim552A55Sc6Jyc77yM5Ly0552A5rWq5ryr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5qE5LiA5bm077yB56Wd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6J5bq377yBPC9wPjxwPjxlbT44MS48L2VtPuenjeS4i+aYpeeahOW4jOacm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mOWHuuWkj+eahOaxl+awtOWfueiCsu+8jOaUtuiOt+eni+eahOmHkem7hO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GrOeahOmbqueqkeWGrOecoO+8m+WbnuacmzIwMjDlubTvvIzmsZfmsLTkuI7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7jkvLTvvIzmlLbojrfkuI7llpzmgqbnvKDnu7XvvJvnpYjmhL8yMDIx5bm0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5u45Ly077yM5oiQ5Yqf5LiO6L6J54WM5ZGI546w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mereeCriZsZHF1bzvlgI3lhL/lk40mcmRxdW8777yM5ZCJ56Wl6ZSj6by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AjeWEv+eMmyZyZHF1bzvvvIznpZ3npo/or53or60mbGRxdW875YCN5YS/5a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mihuWvvOeahOi6q+S9kyZsZHF1bzvlgI3lhL/mo5ImcmRxdW8777yM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JmxkcXVvO+WAjeWEv+e6oiZyZHF1bzvvvIzlubjnpo/nmoTnlJ/mtLsmbGRxdW8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aZJnJkcXVvO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84b3NlY3ZoMy5odG1sIj5odHRwczovL2R1YW5qdXppa3UuY29tL2R1YW5qdXpp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ZWN2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12C9614D49E374216F1B952B39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