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0DFB8B6E0D5AE96E0362445174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0DFB8B6E0D5AE96E0362445174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oOF6K+d5pqW5Lq65b+DMTX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W55WM5b6I5aSn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44CCPC9wPjxwPjxlbT4yLjwvZW0+5piv5rC077yM5oiR5piv6bG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u455+l44CCPC9wPjxwPjxlbT4zLjwvZW0+5oiR5Y+R6KeJ5L2g5LuK5aSp5pyJ54K5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aW955yL55qE44CCPC9wPjxwPjxlbT40LjwvZW0+5L2g5Zyo5pW055CG6KGj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yo56Gu6K6k6ISJ5pCP44CCPC9wPjxwPjxlbT41LjwvZW0+5a+5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76KaB5rex77yM5oul5oqx6KaB55yf44CCPC9wPjxwPjxlbT42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+55omL77yM6Zmk5LqG5L2g44CCPC9wPjxwPjxlbT43LjwvZW0+5oS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O54Gv77yM5rC46L+c576O5Li95Yqo5Lq644CCPC9wPjxwPjxlbT4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5yL5Yiw5aW577yM6YO95YOP5piv56ys5LiA5qyh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6L+H5aKD5Y2B6YeM77yM5pil6aOO5LiN5aaC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Ou+eahOWcsOaWue+8jOacieS9oOaJjeacgOe+juS4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mhqfmhqznnYDvvIzlkozkvaDnmoTmnKrmna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t6Lmt5L2g55qE5aS05Y+R77yM5oOz5ouJ5L2g55qE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aIkeadpeivtO+8jOacgOWkp+eahOekvOeJqe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m6DkuLrkvaDvvIzmiJHnmoTlv4PohI/mgLvmmK/lv5nkuKr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pCF5pWj5LiA5rGg5pif5YWJ77yM5oiQ5Li65oiR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ermeeahOaWueWQke+8jOmjjuWQuei/h+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OAgjwvcD48cD48ZW0+MTcuPC9lbT7pnZ7lpITkuI3lqLbvvIzpnZ7lpITkuI3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oi5/lkIjvvIE8L3A+PHA+PGVtPjE4LjwvZW0+5Zyo5L2g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eg6KeS6Imy5omu5ryU44CCPC9wPjxwPjxlbT4xOS48L2VtPumDveaAq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WBmuS7gOS5iOS6i+mDveWIhuW/g+OAgjwvcD48cD48ZW0+MjAuPC9lbT7lsI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IXoo4XvvIznu5nkvaDlv6vkuZDov57ov57jgII8L3A+PHA+PGVtPjIx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6buR5aSc77yM5Y+rJmxkcXVvO+m7keeZvemFj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gYrlpKnml7bvvIzplK7nm5jlhajmmK/nuqL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pyJ56m677yM5LiA6LW357uT5Liq5am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ivtOWlveS6hu+8jOeni+WkqemZquS9oOWGrOWkqeS5n+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kvaDvvIzniLHkvaDvvIzlj6rmg7PkurLkurL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7+75bGx6LaK5bKt77yM5Y205peg5b+D55yL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LpeaSkumHjuS7iueUn++8jOaIkeaKiumFkuWlie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vaDvvIzmiJHlv4PohI/mgLvmmK/lv5nkuKr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qx5Zyo576O77yM5Lmf5rKh5L2g5Zyo5oiR5b+D6Ye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WnOasoueahO+8jOS9oOaDs+WBmueahOaIkemDv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pmaTkuobniLHogIHlhazvvIzmiJHov5jog73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yLjwvZW0+5oiR54ix5L2g77yM5LiN6K6h5b6X5aSx5LiN5b+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zMy48L2VtPuaIkeWPquaDs+imge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zQuPC9lbT7mgoTmgoTnmoTnnIvnnYDkvaDvvIzmmK/mi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rnms5XjgII8L3A+PHA+PGVtPjM1LjwvZW0+6YGH6KeB5L2g77yM5piv5omA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44CCPC9wPjxwPjxlbT4zNi48L2VtPuaDs+ingeS9oO+8jOaDs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ZquS9oOOAgjwvcD48cD48ZW0+MzcuPC9lbT7lm6DkuLrniLHkvaD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jgII8L3A+PHA+PGVtPjM4LjwvZW0+5oSf6LCi5LiK5bid77yM5Lq6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2G5pyJ5L2g44CCPC9wPjxwPjxlbT4zOS48L2VtPuaIkeeahOeIseS4gOeUn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gOeUn+OAgjwvcD48cD48ZW0+NDAuPC9lbT7miJHorrjkuIv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nmoTllK/kuIDjgII8L3A+PHA+PGVtPjQxLjwvZW0+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5So5Z2a5by644CCPC9wPjxwPjxlbT40Mi48L2VtPu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gOW3p++8jOecn+ivmuWPiOmHjuibruOAgjwvcD48cD48ZW0+NDMuPC9lbT7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oqvkvaDlvoHmnI3nmoTmhJ/op4njgII8L3A+PHA+PGVtPjQ0LjwvZW0+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96L+Q5ZCX77yf5ZG96YeM5pyJ5L2g5oiR5bCx5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eIseS9oOacieWkmua3se+8jOWFs+aAgOS+neeEtu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7PkvaDnmoTml7blgJnvvIzpmLPlhYnnqbrmsJTpg73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iv5oiR55yL5LiA55y85bCx5oOz5aW96L+Z6L6I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4jeS4gOagt++8jOS9oOaYr+aIkeeah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iJHnnIvov4flvojlpJrkuabvvIzkvYb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nIvjgII8L3A+PHA+PGVtPjUwLjwvZW0+5L2g5piv5oiR5a6J56iz5bKB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aSW55Sf5p6d44CCPC9wPjxwPjxlbT41MS48L2VtPuaIkeWSjOiwgemDve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SjOS9oOWkqeeUn+S4gOWvueOAgjwvcD48cD48ZW0+NTIuPC9lbT7lpJrmg7P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lsLHlkozkvaDnmb3lpLTliLDogIH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yr77yM5Lmd5p2h5ZG96YO95oOz6Lef5L2g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mprOW+iOaFou+8jOmYs+WFieW+iOaalu+8jOS9oOW+iO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nJ/msqHllpzmrKLov4fkvaDvvIzlj6rmmK/nm7TmjqX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f5pif5Zyo5aSp5LiK77yM6ICM5L2g5Zyo5oiR5b+D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JgOWBmueahOS4gOWIh++8jOmDveaYr+S4u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boi6bmiJbkuZDvvIzmiJHku6zlnKjkuIDotb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piv54K56YC85pWw77yM5Lmf5biM5pyb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C48L2VtPuWvueS9oO+8jOS7juWni+iHs+e7iO+8jOavi+W6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keOAgjwvcD48cD48ZW0+NjEuPC9lbT7lpoLmnpzmnInkurrov73kvaDvvIzmiJHlsLH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bnjgII8L3A+PHA+PGVtPjYyLjwvZW0+5a+55L2g5pyA5Yid55qE5Y2w6LGh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44CCPC9wPjxwPjxlbT42My48L2VtPuS6uumXtOaIluiuu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WumuWAvOW+l+OAgjwvcD48cD48ZW0+NjQuPC9lbT7lsoHmnIjkuI3ppb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mnKrmm77nu5Xov4flsoHmnIjjgII8L3A+PHA+PGVtPjY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55yf5LiU5oCC77yM5LuO5LiA6ICM57uI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e8uueCue+8jOWwseaYr+e8uueCu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uqblrprvvIzor7Tlpb3kuoblsLHkuI3mg7PkuKLlv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5L2g55qE5ruL5ZGz77yM6IOc6L+H5LiA5YiH55qE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WnOasouWQg+ezluWQl++8n+S4uuS7gOS5iOS9oOmCo+S5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abkvaDvvIzot5/kvaDvvIzlj6rlm6D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Zeu5oiR54ix5L2g5pyJ5Yeg5YiG77yM5oCd5b+15Zy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PC9wPjxwPjxlbT43Mi48L2VtPuacieS4gOS4quiCqeiGgO+8jOS+nemdoO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OAgjwvcD48cD48ZW0+NzMuPC9lbT7ku4rmmZrliKvlhbPnqpf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v5vkvaDmoqbph4zjgII8L3A+PHA+PGVtPjc0LjwvZW0+5Zac5qyi5piv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2e5L2g5LiN5Y+v44CCPC9wPjxwPjxlbT43NS48L2VtPuWPqu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+8jOaIkeWcqOaDs+S9oO+8gTwvcD48cD48ZW0+NzYuPC9lbT7ku5b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v4flrqLvvIzkvaDmmK/lhajkuJbnlYz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Z5oOF5Lmm77yM5Y+q5Lya5YaZJmxkcXVvO+W/g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q5oS/5ZCb5b+D5Ly85oiR5b+D77yM5a6a5LiN6LSf55u45oC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buOWvueaXtu+8jOS9oOa7oeiEuOeahOe+nua2qeWGme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mg7PopoHorqnkvaDlkIPphovvvIzlj4jmgJX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jgII8L3A+PHA+PGVtPjgxLjwvZW0+6Iqx5pyJ5LuA5LmI5aW956eN55q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6eN6I2J6I6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3FsenZxODF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bHp2cTg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0DFB8B6E0D5AE96E0362445174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