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3:3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A5FEA814CFE7F4ACBDB845CD057E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A5FEA814CFE7F4ACBDB845CD057E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5+t5Y+l5a2Q55+t6K+t55u46IG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cqOaZuuaFp+aPkOS+m+e7meaVt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S4gOWIh+W5uOemj+S5i+S4re+8jOS7peiOt+W+l+WPi+iwiuacgOS4uumH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Un+a0u+eahOe+juS4ve+8jOaYr+acieS9oOmZquS8t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Yr+acieWQjOS6i+S7rOebuOS8tOeahOe+juS4ve+8m+iuqeaIkeS7rOebuOi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aEn+WPl+eUn+a0u+S4reeahOeUnOicnOOAgjwvcD48cD48ZW0+My48L2VtPu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IhuaJi+S6hu+8jOmXuuicnOS4uuS6humAl+aIkeW8gOW/g++8jOWUseatjOe7m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rOOAguaciemXuuicnOWcqO+8jOS7gOS5iOmDveS4jeaAl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cgOe+juWlveeahOeahOaXtuWAme+8jOmBh+ingeacgOeMpeeQkOeahOS9oOS7r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gTwvcD48cD48ZW0+NS48L2VtPuWQjOS6i+ebuOiBmuS4gOWcuu+8jOiuqeaIkeS7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IsOS6huWPi+aDheeahOePjei0te+8jOS6uueUn+eahOWkmuW9qe+8jOiuqeecn+aD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pu+8jOiuqeaXtuWFieWPmOW+l+abtOe+juS4veOAgjwvcD48cD48ZW0+Ni48L2VtPu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keiBmu+8jOS9huavj+S4gOasoemDveWPr+S7peWwveW/g++8m+WwveeuoeWwkeeO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q+S5kOeahOehruS4jeaWre+8m+i/meWwseaYr+WQjOS6i+ePjei0teaDhe+8jOS4gOeU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guaEj+OAgjwvcD48cD48ZW0+Ny48L2VtPumVv+Wkp+S5i+WQju+8jOaJjeefpemBk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t+aciemCo+S5iOmavuOAguebuOiBmuS5i+WQju+8jOaJjeefpemBk++8jOWOn+adp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ayoeacieWPmOOAgjwvcD48cD48ZW0+OC48L2VtPuS5heWkhOS4jeWOjO+8jOmXsuiw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puOAguS7juS4jeaVt+ihje+8jOe7neS4jeaAoOaFouOAgjwvcD48cD48ZW0+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puaDs+WPr+S7pemjnue/lO+8jOaci+WPi+WwseaYr+aIkeW3puWNiui+uee/hei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kuI3opoHmhIHogIHkuYvlsIbov5HvvIzkvaDogIH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vojlj6/niLHjgII8L3A+PHA+PGVtPjExLjwvZW0+5pe25YWJ5Lya5reh77yM5L2G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j77yM5Y2B5bm05LiN55+t5L2G5pyJ5L2g6Zmq5Ly05YW25LuW5LuA5LmI6YO95LiN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Pi+iwiu+8jOWlveavlOS4gOeTtumFku+8jOWwgeWt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i2iumVv++8jOS7t+WAvOWImei2iumrmO+8m+iAjOS4gOaXpuWQr+Wwge+8jOi/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qumFkumsvOa7pemlruS4gOasoeOAgjwvcD48cD48ZW0+MTMuPC9lbT7orq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rrDnnYDnm7jogZrnmoTml7bliLvvvIzorqnmiJHku6znj43mg5zov5npmr7lvpfnmoT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gILnm7jmg5zvvIHnm7jmnJvvvIE8L3A+PHA+PGVtPjE0LjwvZW0+6ICB5ZCM5a2m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6YCi77yM5LiN5LuF5pyJ54Ot54OI55qE5o+h5omL77yM54Ot54OI55qE5oul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76O5aW955qE5Zue5b+G44CCPC9wPjxwPjxlbT4xNS48L2VtPuS7gOS5iOWkp+W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iBmuS8mu+8jOmrmOS4reWQjOWtpuiBmuS8mu+8jOmAmumAmumDveS4jeaDs+WPguW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QhOenjeeCq+iAgO+8jOiBlOe7nOaEn+aDheS4jeWtmOWcq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sqfmtbfmta7lsJjvvIzoirjoirjkvJfnlJ/vvIzmnInnvJjnm7jor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jnm7jnn6XvvIznnJ/or5rlr7nmnIvlj4vvvIzlnabnhLblr7nkurrnlJ/vvIz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g73miJDkuLrnn6Xlt7HmnIvlj4vjgII8L3A+PHA+PGVtPjE3LjwvZW0+5a+M6LS1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KM5Y+L6LCK55qE5aW95Z2P5peg5YWz77yM5L2G5piv6LSr56m35Y205pyA6IO96ICD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oaO54ix5YiG5piO55qE55yf5YGH44CCPC9wPjxwPjxlbT4xOC48L2VtPuivt+WG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Ur+mdkuaYpeabsu+8jOS8tOmaj+S9oOaIkeWcqOaYjuWkqeeahOW+gemAlOS4re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i+i/m++8gTwvcD48cD48ZW0+MTkuPC9lbT7lkIzkuovnm7jogZrvvIzorqnlv6vkuZD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miJHku6zvvIzorqnlubjnpo/pmo/po47ogIzotbfvvJvkurrnlJ/ngrnmu7T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qbDpqovlpKnmtq/vvIzluKbnnYDlk6rku73nvo7kuL3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7u95pS+5pyA57ua54OC55qE56yR5a6577yM57uZ5piO5aSp5pu0576O55qE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cn+ato+eahOaci+WPi+S4jeaYr+mjjuWFieaXtueahOic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AjOaYr+mCo+S6m+W5s+WHoeaXtuWAmeeahOmZquS8tOOAguaci+WPi++8jOaIke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Hj++8jOS4jeimgeaVsOmHj+OAgjwvcD48cD48ZW0+MjIuPC9lbT7pgqPlpKnlp5Dlp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JrvvIzmraPlpb3lranlrZDku6zkuZ/kuIDotbfogZrkvJrkuobjgILkuZDkuZDvvIzmr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vvIzmn5rlrZDkuInkuKrkurrnjqnlvpfkuI3kuqbkuZDkuY7vvIzkuIDotbflkIP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njqnmuLjmiI/vvIzkuIDotbflgZrmiYvlt6X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piv5bmz562J55qE5Lq65LmL6Ze077yM56a75byA5Yip5a6z5YWz57O75omA57u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ZmF77yM6ICM5qy66K+I5Y205piv5pq05ZCb5ZKM5aW06Zq25LmL6Ze055qE5Y2R6YSZ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PC9wPjxwPjxlbT4yNC48L2VtPuS7iuWkqeWSjOWnkOWmueS4gOi1t+iBmuS8mu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S7peWJjeeahOS6i++8jOacgOWQjuS4gOauteaXtumXtOWSjOaIkeacgOWlv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uee/u++8jOawuOi/nOaYr+aIkemrmOS4reacgOWQjuaClOeahOS4gOS7tu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nJ/mraPnmoTmnIvlj4vvvIzml6Dpobvmg7PotbfvvIzlm6DkuLr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v5jorrDjgII8L3A+PHA+PGVtPjI2LjwvZW0+5oS/5omA5pyJ55qE576O5aW96YO95aa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ez77yM5oS/5oiR5Lus6KKr6L+Z5Liq5LiW55WM5rip5p+U5Lul5b6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IluiuuOaYr+S4gOmYtemjjumbqOeahOa0l+ekvO+8jOaJjeS9v+W+l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S5i+mXtOeahOeisOaSnuabtOS4uua4heiEhuWTjeS6ru+8jOabtOS4uueyvuW9qeaZ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muS4veOAgjwvcD48cD48ZW0+MjguPC9lbT7lv4blkIznqpflsL3mmL7lvoDlha7po47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ZrmraTpl7TlhbHkuZDml6XmnIjlkIzovonjgII8L3A+PHA+PGVtPjI5LjwvZW0+6KeS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L2G5ZOB5qC85LiN5Y+Y44CC5peg6K665aSn5a625YGa5LuA5LmI77yM5ouF5Lu7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IGM5Yqh77yM5LiA5pem6IGa5Zyo5LiA6LW377yM5bCx5piv5Lic5a625bi444CB6KW/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5LuA5LmI5LqL5oOF6YO95Lya5piv5pyJ5Lq65Zac5qyi5pyJ5Lq66K6o5Y6M77yM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5yf6K+a44CB5peg5b+M55u06KiA77yM5r+A5oOF5LqJ6L6p44CC55u45LqS5L+h5Lu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Laz5oSf5oOF5L6d54S25pyq5Y+Y44CCPC9wPjxwPjxlbT4zMC48L2VtPumdkuWxs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cquiAge+8jOWQjOWtpuaDheato+a1k++8m+WygeaciOWinu+8jOawtOmVv+a1g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S+neaXp+a3seOAgjwvcD48cD48ZW0+MzEuPC9lbT7kuK3ljYjlkIzkuovogZrpp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naHljYjop4nvvIzmmZrppa3kuYvlkI7lm7DlvpfkuI3ooYzjgILkvZPlipv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uI3ooYzlkYDjgII8L3A+PHA+PGVtPjMyLjwvZW0+5LiA6LW356yR44CB5LiA6LW35ZO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LqM44CB5pyJ5L2g5Lus5oiR5b6I5bm456aP44CCPC9wPjxwPjxlbT4z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0quW/g++8jOWPquacieS4gOS4quWwj+eahOaEv+acm++8jOeUn+WRveS4reawuOi/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C3miJHnmoTpl7ronJzjgII8L3A+PHA+PGVtPjM0LjwvZW0+5aW95pyL5Y+L5bCx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5qE5pif5pif77yM5L2g5LiN5LiA5a6a5oC75piv6IO96KeB5Yiw5LuW5Lus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77yM5LuW5Lus5Lya5LiA55u05Zyo6YKj6YeM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WtpOeLrOaXtu+8jOmjjuWEv+WwseaYr+aIkeeahOatjOWjsO+8jOaEv+Wug+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+l+WIsOeJh+WIu+eahOWuieaFsO+8m+W9k+S9oOmqhOWCsuaXtu+8jOmbqOeCu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itpumSn++8jOaEv+Wug+iDveS9v+S9oOiOt+W+l+awuOaBkueahOiwpumA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nnJ/niLHlsLHmmK/kupLnm7jlq4zlvIPvvIzkvYblj4jkuI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PjgII8L3A+PHA+PGVtPjM3LjwvZW0+5LqM5Y2B5bm06aOO5Y2O5bKB5pyI77yM5by5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yl6Ze044CC5b2T5bm055qE5oiR5Lus77yM5q2j5YC86Z2S5pil5bm05bCR77yM6aOO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IyC44CC5aaC5LuK77yM5oiR5Lus5bey5piv5Yeg6L+R5LiN5oOR77yM5q2j5YC8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bm077yM5q2j57uP5Y6G552A6aOO6Zuo77yM6ZiF6K+7552A5rKn5qG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ebuOiBmuWcqOS4gOi1t++8jOS9k+S8muWIsOS6hueUn+a0u+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En+inieWIsOS6huW5uOemj+e+jua7oe+8jOiuqeaIkeS7rOWwveaDheWcsOS6q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cgOe+jueahOaXtuWFieWkqeWcsOOAgjwvcD48cD48ZW0+MzkuPC9lbT7lr7nkuo7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iJHlj6rnm7jkv6HkuIDlj6Xor53vvIzml6XkuYXop4Hkurrlv4PvvIznlZn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iY3mmK/lpb3nmoTjgII8L3A+PHA+PGVtPjQwLjwvZW0+5ZCM5pe25aSp5rav5rK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u46YCi5L2V5b+F5pu+55u46K+G44CC5bCP5aeQ5aa55LmL6Ze055qE6IGa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Ci6LCi5L2g5Lus5aSn6ICB6L+c6LeR5Zue5p2l55yL5oiR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e+juS4veeahOagoeWbre+8jOe7meS6iOS6huaIkemjnue/lOeahOe/hei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n+iwouS6sueIseeahOiAgeW4iOWSjOWQjOWtpu+8jOe7meS6iOS6huaIkeWxlee/hee/s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S/oeW/g+WSjOWLh+awlOOAgjwvcD48cD48ZW0+NDIuPC9lbT7pmJTliKvljYHov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nJ3llpznm7jpgKLjgILku4rlpKnmiJHku6zku47lm5vpnaLlhavmlrnlpoLnuqbogIzoh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kuIfliIbmrKPllpzjgIHmu6HmgIDmv4DliqjkuYvml7bvvIzmiJHku6zpg73kuI3n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g7PotbfpgqPkupvpmr7lv5jnmoTml6XlrZDjgII8L3A+PHA+PGVtPjQzLjwvZW0+5oiR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+V5Lia77yM6Lqr6L655bCx5bCR5LqG6YKj576k6IO96K6p5oiR56yR55qE55av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S7iuWkqeS4iuWNiOW8gOS6huS4gOS4qumVv+S8mu+8jO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jOWQjOS6i+iBmumkkOOAguS4i+WNiOW3peS9nOWViu+8jOaZmuS4iuWPiOWPguWKo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n+aXpeWutOOAguaAu+S5i+WwseaYr+W/meW/meeijOeijOeahOS4gOWkqe+8jO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WQhOiJsuWQhOagt+eahOS6uuOAgjwvcD48cD48ZW0+NDUuPC9lbT7mnInkuIDnvqTlg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kuIDmoLfnmoTmrbvlhZrvvIzmmK/mnInlpJrkuYjnmoTlgrvpgLz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aSn5a625LiA6LW35ZCD77yM5LiA6LW3546p77yM5LiA6LW36Ze5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YO95pivQUHliLbvvIzkvYbov5nkuZ/nibnliKvnmoTlvIDlv4PvvIzmsqHmnInosIHmr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kurrmg4XvvIzlv6vkuZDov4flkI7lronlhajlm57lrrbvvIzkupLmiqXlubP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b+D6YeM55qE5bm456aP77yM5LiA55u05Zyo5b+D5Lit5aWU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Ga5Lya5pe255qE5b+D5oOF77yM6L+Y55Sc5Zyo5oiR5Lus55qE5b+D6YeM77yb6K6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+Y5b6X5pu05Yqg576O5Li977yM6K6p5b+r5LmQ5Ly06ZqP552A5oiR5Lus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boOS4uuaYr+S9oOS7rO+8jOaJjeS8muaAu+aYr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h+mHjOadpei1tOe6puOAgjwvcD48cD48ZW0+NDkuPC9lbT7mnIDlpb3nmoT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7bkupLnm7josIPkvoPvvIzmmK/lmLTmnIDni6DnmoTpgqPkuKrvvIzlnKjkvaD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jbTmmK/lv4PmnIDova/nmoTpgqPkuKr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aaI5aaI5Y+C5Yqg5ZCM5a2m6IGa5Lya44CC6L2s55y8MjDlubTkuobvvIzml7blhY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otbDjgII8L3A+PHA+PGVtPjUxLjwvZW0+5bCP5aeQ5aa56IGa5Lya6L+Y5piv5b6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77yM5Y+v5Lul5rKh5aS05rKh5bC+5peg6L655peg6ZmF55qE6IGK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S4jeaDs+WPguWKoOWQjOWtpuiBmuS8mueahOeQhueUseaYr++8j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KiuS7luS7rOeahOWtqeWtkOS4gOS4quS4gOS4quaKseS4gOmB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l7blhYnmtYHpgJ3kuobmiJHku6znq6XlubTnmoTnuq/nnJ/vvIzlsoHmnIjlk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miJHku6zlsJHlubTnmoTmh7Xmh4LvvIzogIzlkIzlrablsJHlubTnu5PkuIvnmo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mK/kuIDniYfnnJ/or5rnmoTlv4PngbXoirHnk6PvvIzmmK/kuIDnp43ljYPph5Hpmr7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nvJjjgII8L3A+PHA+PGVtPjU0LjwvZW0+6IGa5Lya5piv6YKj5qC355qE5Luk5Lq6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piv6YKj5qC355qE5byA5b+D77yM5piU5pel55qE5ZCM5a2m6Jm954S25aSa5bm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77yM5L2G5oSf6KeJ6L+Y5piv6YKj5LmI55qE54af5oKJ6YKj5LmI55yf5YiH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44CCPC9wPjxwPjxlbT41NS48L2VtPuaci+WPi++8jOS4jeS4gOWumuadg+S9jeeb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9huS4gOWumuS7peivmuebuOiuuO+8jOS4jeS4gOWumuW9ouW9seS4jeemu+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4uOmAmua2iOaBr++8jOS4jeS4gOWumue7j+W4uOebuOiBmu+8jOS9huS4gOWumu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puiusOOAgjwvcD48cD48ZW0+NTYuPC9lbT7lkI7mnaXmm7TlpJrop4nlvpfoh6rlt7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Z/mjLrlpb3vvIzlubPml7blkozkuInkupTlpb3lj4vlsI/ogZrvvIzkuI3lv4X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hYzlvKDng6bmgbzjgII8L3A+PHA+PGVtPjU3LjwvZW0+5ZKM5L2g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Yir55qE5oOF5L6j55qE576h5oWV5auJ5aaS77yb5pyJ5LqG5L2g77yM55Sf5rS75om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iS6YCC44CB6IiS5pyN44CB6IiS5Z2m44CCPC9wPjxwPjxlbT41OC48L2VtPuaIk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i2iuadpei2iuS4jeaDs+WPguWKoOWBh+aDuuaDuueahOWQjOWtpuiBmuS8mu+8jOaHk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6lOS7mO+8jOS4jeaDs+ijheeGn++8jOiuqOWOjOa8lOaIj++8jOaci+WPi+WFs+ezu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+i/mOaYr+S4pOS6uuacgOWlveacgOaUvuadvuOAgjwvcD48cD48ZW0+NTkuPC9lbT7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uI3mmK/liKvnmoTvvIzogIzmmK/kuIDnp43ku6XlloTmhI/lkozniLHlv4Pljrvov57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kuIDliIfnpZ7kv5fkuovniannmoTlkozosJDjgII8L3A+PHA+PGVtPjYwLjwvZW0+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by55oyH5bm077yM5LuK5pel5oiR5Lus57uI55u46IGa44CC5oOz6K+055qE6K+d5py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Sa77yM5oOz5oSf6LCi55qE5Lq65Lmf5Y2B5YiG5aSa44CC6aaW5YWI5oSf6LCi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N5qCh5pyo5riO5LqM6auY77yBPC9wPjxwPjxlbT42MS48L2VtPuaEn+aBq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mBh+WSjOmZquS8t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zZxdmkxeGttd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2cXZpMXhrbX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A5FEA814CFE7F4ACBDB845CD057E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