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0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4A617E30D57BD887088536330C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4A617E30D57BD887088536330C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LiA5Y+l6K+d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kmuaDs+aLpeaK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IkeS5i+mXtOebuOmalOaXtuWFieS5i+mHjO+8jOS9oOaIkeS5i+mXt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OAgjwvcD48cD48ZW0+Mi48L2VtPuS4jeiDveaWreW5suWHgO+8jOWPiOS4jeiDve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mguWIne+8jOacgOaKmOejqOS6uuOAgjwvcD48cD48ZW0+My48L2VtPuaXoOiu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quWKm++8jOS5n+S8muacieS6uuWboOS4uuS9oOeahOS4jei2s+iAjO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AquS6uuWutuWkquWKn+WIqe+8jOWPquiDveaAquiHquW3seayoeacie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uqeS6uuW/veeVpei/meS6m+S4jei2s+OAgumZquS8tOaXoOS7t++8jOemu+W8g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ls+S6uumUmei/h+S6humCo+S4quWlueacgOaDs+W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WwseS8muWPmOW+l+aMkeWJlOOAgueUt+S6uumUmei/h+S6humCo+S4q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otueahOWls+S6uu+8jOWwseS8muWPmOW+l+maj+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FkuS4jeimgei2hei/h+WFreWIhumGie+8jOWQg+mlreS4jeimgei2hei/h+S4g+WI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6uuS4jeimgei2hei/h+WFq+WIhuaDhe+8jOS9huWkp+WkmuaVsOS6uue7j+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nemGie+8jOWQg+aSke+8jOWGjeeIseaIkOWCu+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acieWNiuaOqOWNiuWwse+8jOS4lueVjOWwseS4jeS8muS4uuS9oOWNium7keWN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S6m+W6lee6v+aYr+W/hemhu+imgeWdmuWuiOeahOOAguWcqOWOn+WIme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uiOeahOi2iuWkmu+8jOS6uueUn+WwseaypumZt+W+l+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7juadpeWwseS4jeWxnuS6juaIke+8jOiwiOS4jeS4iuS7gOS5i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9oOaIkeS5i+mXtOmalOedgOeahOS4jeaYr+S4gOW3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iAjOaYr+S4gOeUn+eahOmYtOW3rumYs+mUm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SjOS7u+S9leS6uuWFseS6q+S9oO+8jOimgeS5iOS9oOaYr+aIkeeahOWPq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imgeS5iOaIkeWugeaEv+S4jeimg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aDnprvlvIDku6XlkI7vvIzmiJHku6XkuLrml7bpl7TkvJrluK7miJHlv5jorr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mm77mg7PljbTorqnmiJHlr7nkvaDnmoTmgJ3lv7Xlj5jmnKzliqDl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yk5L2g5pyA5rex55qE5Lq677yM5piv5L2g5pyA54af5oK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4jeaHguaIkeeahOayiem7mO+8jOWPiOaAjuS5iO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avui/h+OAgjwvcD48cD48ZW0+MTMuPC9lbT7lpbnorrjkvaDnmoT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nJzor63nlJzoqIDvvIzmiJHlj6rmnInkuIDlj6XkuI3lkI7mgpTnmoTmiJDlha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kvaDnmoTku4rlpKnkuI7mmI7lpKnvvIzmiJDlhajkuobmiJHnmoTkuIvkuKr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A5pyJ55qE5oSk5oCS77yM5Z+65pys5LiK6YO9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6ZKx77yb5omA5pyJ55qE5Yqx5b+X77yM5Z+65pys5LiK55uu5qCH6YO95piv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5qE5bm456aP77yM5Z+65pys5LiK54q25oCB6YO95piv5pyJ6ZKx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L2g5Yet5LuA5LmI5LiN5Yqq5Yqb77yB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DheaYr++8jOWcqOacquadpeeahOafkOS4gOWkqe+8jOaIkeS8m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WQu+S9oO+8jOWcqOWNiuWknOaLpeaKseS9oO+8jOeEtuWQjuWSjOS9oOS4gOi1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TYuPC9lbT7nlJ/mtLvlsLHlg4/lh4/ms5XvvIzmr4/kuID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jrvvvIzpg73kuI3lj6/ku6Xph43mnaXvvIzmiYDku6Xnj43mg5zmr4/kuIDlpK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hJ/osKLku4rlpKnmi7zlkb3nmoT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YW25a6e5b6I6Zq+56Kw5Yiw5LiA5Liq5Lq677yM5bCx5piv6K6p5L2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qyi77yM5bm25LiU5piv5oy65ZCI6YCC55qE5LiA5Liq5Lq644CC5omA5Lul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d546w5Zyo5bm06L275Lq677yM5LiN6KaB6L275piT5Zyw5Y675pS+5byA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pyJ5pe25YCZ5oiR5Lus5Y675Z2a5oyB5LiA5LiL77yM5Lmf6K64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bCx5Lya5Y+Y5b6X6LaK5p2l6LaK5aW9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+8jOavj+WkqeS/neWFu+iHquW3se+8jOepv+S4iuWWnOasoueahOiho+i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S4jeS+nei1luiwge+8jOmdmeaChOaChOeahOWKquWKm+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ooeagt+OAgjwvcD48cD48ZW0+MTkuPC9lbT7lgbblsJT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v5novojlrZDpg73lv73nlaXnmoTnu5rkuL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oSf5Yqo5LiA5Liq5LiN54ix5L2g55qE5Lq644CC5b6I5aSa5LqL5oOF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77yM5Lmf6IO95o6l5Y+X77yM5L2G6L+Y5piv5Lya5b6I6Zq+6L+H44C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a+55LiN6LW377yM5a+55LiN6LW35piv6KaB5ouW5qyg5LiA6L6I5a2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pep5LmL5YmN5bCx5rKh5pyJ5Lul5ZCO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mCo+S5iOWWnOasouS9oO+8jOWwseWDj+iAgeWfjumHjOeahOaKmOWtk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iogOi9r+ivreOAgjwvcD48cD48ZW0+MjIuPC9lbT7kvaDku47mnKrlsZ7kuo7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vZXlv4XlvLrmsYLkvaDnlZnkuIvjgII8L3A+PHA+PGVtPjIzLjwvZW0+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bCP5a2p5a2Q5LiA5aSp77yM5Zu0552A5LiA5Liq56We56eY55qE5p6c6YWx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4K55Y675bCd5a6D77yM55yL55yL5Yiw5bqV5Lya5pyJ5aSa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jOacm+S4i+S4gOS4quWWnOasoueahOS6uu+8jOS4jeS8muWG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mavuWgqu+8jOS4jeS8muWGjeiuqeaIkeS4gOS4quS6uui1sOWujOaJgO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gOebtOeIseaIke+8jOWRiuivieaIke+8jOaIkeaYr+S7luacgOWunei0n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jUuPC9lbT7kuI3nrqHmiJHlkI7mnaXpgYfliLD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p4vnu4jljaDmja7nnYDmiJHlv4PlupXmnIDpgaXov5zmnIDpgaXov5z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kuI3kvJrlh7rnjrDvvIzljbTkuZ/kuI3kvJrmtojlp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a5a2m5LiA5qC35pys5LqL77yM5bCx5bCR6K+05LiA5Y+l5rGC5Lq6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Yqq5Yqb77yM5piv5Li65LqG5Lul5ZCO55qE5LiN5rGC5Yir5Lq677yM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655qE5bqV5rCU44CC6K6w5L2P77yM5rS7552A5LiN5piv6Z2g5rOq5rC05Y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77yM6ICM5piv6Z2g5rGX5rC06LWi5b6X5o6M5aO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iDveS4uuaIkeaUueWPmO+8jOW4jOacm+S9oOiDveaKiuaIkeS5luS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dgO+8jOaUueaOieS9oOeahOiHreiEvuawlO+8jOiuqeaIkeinieW+l+iHs+Ww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aYr+W5uOemj+acieacquadpeeahOOAgjwvcD48cD48ZW0+Mj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naDosLHnmoTkurrvvIzlsLHmmK/lh6HkuovmnInkuqTku6PvvIzku7bku7bmnInnnY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mnInlm57pn7PjgILkuI3njqnlv4PmnLrvvIznnJ/or5rku6X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Om54S25Zue6aaW77yM6Lqr5ZCO5pep5bey56m65peg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wuOi/nOS4jeimgeWSjOS4jeWtnemhuueahOS6uu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puWImeS9oOS8mua9nOenu+m7mOWMluWcsOaIkOS4uuWDj+S7lumCo+en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pfkuI3liLDnmoTkuJzopb/vvIzmiJHku6zkvJr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mK/nvo7lpb3nmoTvvIzpgqPmmK/lm6DkuLrkvaDlr7nku5bkuobop6PlpK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kuI7ku5bnm7jlpITlnKjkuIDotbfjgILlvZPmnInkuIDlpKnvvIzkva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op6PlkI7vvIzkvaDkvJrlj5HnjrDljp/kuI3mmK/kvaDmg7PosaHkuK3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MyLjwvZW0+5Lik5Liq5Lq655u45aSE5LmF5LqG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x5oCo5LiA5Y+l5L2g5Y+Y5LqG77yM5Lmf6K645oiR5Lus5bm25rKh5pyJ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piv6LaK5p2l6LaK5o6l6L+R55yf5a6e55qE5a+5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bvue7j+i3qOi/h+Wxseays+Wkp+a1t++8jOS5n+epv+i/h+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Ikeabvue7j+aLpeacieedgOS4gOWIh++8jOi9rOecvOmDvea2iOaVo+Wmgu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lsLHmmK/lvZPkvaDmjonkuobkuIDpopflpKfpl6jni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3lj6/ku6XlnabnhLblvq7nrJHvvIzkuI3kvJrlm6DkuLrkvaDnmoTkuI3lroz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zmraLniLHkvaDjgII8L3A+PHA+PGVtPjM1LjwvZW0+5LiA5Liq5b6I5LmF5b6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Lq656qB54S26IGU57O75L2g77yM5LuW5aSa5Y2K5pyA6L+R6L+H5b6X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H5b6X5aW955qE5Lq65LiN5Lya5oOz6LW3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seWDj+aKm+eJqee6v++8jOS9oOaYr+eEpueCue+8jOaIkeaYr+WHhu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acieWkmua3se+8jOaIkeW/teS9oOS+v+acieWkmuec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sLHlg4/mmK/kuIDkuKrnurjmna/vvIznn6Xor4bjgIHmtrXlhb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nmoTmsLTjgILliKvkurrkuI3kvJrnnIvliLDkvaDmna/lrZDph4znmoTmsL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iLDnmoTlj6rmmK/muqLlh7rnmoTpgqPkuIDngrnngrnjgILlvZPkvaDlhoXmtrX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7blgJnvvIzoh6rnhLbkvJrooqvlj5HnjrDjgII8L3A+PHA+PGVtPjM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6YO95ZCm5a6a5oiR77yM6L+Y5pyJ5oiR6Ieq5bex55u45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oOaDr+S6huS4gOS4quS6uu+8jOaXheihjO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mZquS8tO+8jOWcqOe+juS4veeahOmjjuaZr+WcqOaIkeecvOmH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4h+WIhuS5i+S4gOOAgjwvcD48cD48ZW0+NDAuPC9lbT7liIbov4fmiY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pg73mnInov5nkuKrmhJ/op4nvvIzlm57lv4bmlbTmrrXmhJ/mg4XlsLHlg4/mlL7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nlLXlvbHkuIDmoLfvvIzkuKTkuKrkurrnlLHpmYznlJ/liLDnhp/mgonvvIznlL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LDlubPmt6HvvIzlho3liLDlhrfmvKDvvIzkvaDnnIvnnYDov5nkuKrov4fnqIv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pvku4DkuYjvvIzljbTlj5HnjrDoh6rlt7HmoLnmnKz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Sf5ZG95Lit55qE5reh6ZuF5LiO5riF5Li977yM5piv5bGx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pyA6Imz5a+C55qE5Yi56YKj44CCPC9wPjxwPjxlbT40Mi48L2VtPuaIke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S4gOS4quS6uueahOe7j+WOhu+8muWCjeaZmuaXtuWIhu+8jOS9oOWdk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kOS4i++8jOeci+edgOWkqeaFouaFouWcsOm7keS4i+WOu++8jOW/g+mHjOWvguWvn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aEn+WIsOiHquW3seeahOeUn+WRveiiq+WJpeWkuuS6huOAguW9k+aXt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S6uu+8jOS9huaIkeWus+aAlei/meagt+eUn+a0u+S4i+WOu++8jOihsOiA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Ikeeci+adpe+8jOi/meaYr+avlOatu+S6oeabtOWPr+aAl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4Xmlq3kuobvvIznu5HkuI3kvY/vvIzor5XnnYDmlL7miYv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tbDvvIznlZnkuI7kuI3nlZnvvIzmiJHkuI3mg7Pmh4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6h5YiS5aW95LqG5pyq5p2l77yM54as6L+H5LqG6KeJ5b6X5LiN5Y+v6I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l5a2Q77yM5L2G5pyA5ZCO5L2g6L+Y5piv56a75byA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l+WMl+eahOi3r++8jOS7juatpOS4jeWGjea8q+mVv++8jOeBtemtg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khOWuieaUvuOAgjwvcD48cD48ZW0+NDYuPC9lbT7lpb3lpb3nmoTmlL7ku5b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iormnIDlkI7pgqPkuIDngrnmhJ/mg4XkuZ/ogJflsL3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6ZmN5L2O5L2g55qE5byA5pSv77yM5LiN5aaC5Y675bCd6K+V5aKe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YWl44CCPC9wPjxwPjxlbT40OC48L2VtPuaYjuaYjuaDs+W/teeahOS4jeW+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ijheWHuuS4gOWJr+W+iOa3oeeEtueahOagt+WtkOiHquW3seaDs+aDs+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/g+mFuOOAgjwvcD48cD48ZW0+NDkuPC9lbT7lpoLmnpzkuI3og73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u5nlr7nmlrnku7vkvZXluIzmnJvku7vkvZXmmpfnpLrvvIzov5n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4XlvZPvvJvliIblvIDkuobvvIzkuI3ljrvmiZPmkIXorqnlr7nmlrnlron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nmiY3mmK/mnIDlkI7nmoTmuKnmn5TjgII8L3A+PHA+PGVtPjU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qY56Oo55qE5LiN5piv5Yir56a777yM6ICM5piv5oSf5Yqo55qE5Zue5b+G6K6p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uZ5Zyo5Y6f5Zyw77yM5Lul5Li66L+Y5Zue5b6X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luS6uueahOengeS6i+S4jeWFs+W/g++8jOS4jeS7i+WFpe+8jOWFgeiuu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k+W+t+inguOAgeeUn+a0u+aWueW8j+WSjOiHquW3seS4jeWQjO+8jOi/meWwhu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S4ijkw5Lul5LiK55qE54Om5oG844CCPC9wPjxwPjxlbT41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/jeS4jeS9j+mXruS9oO+8jOS9oOS4gOWumuimgemql+aIkeOAguWwseeul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muS4jeaDheaEv++8jOS5n+S4jeimgeWRiuivieaIkeS9oOacgOeIse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TMuPC9lbT7mnInkupvkuovmg4XvvIzkvaDmiorlroP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Z/orrjkvJrlpb3kupvvvIznrYnkuYXkuobvvIzlm57ljrvnnIvnnIvlkKf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qPkupvkvaDorqTkuLrov4fkuI3ljrvnmoTkuovmlYXvvIzlt7Lnu4/miJD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U0LjwvZW0+5Y2z5L2/5L2g5Y+q5piv5oiR55Sf5ZG95ou8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CP5Z2X77yM5L2G5piv5rKh5pyJ5L2g77yM5oiR55qE55Sf5ZG95L6/5LiN5L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wPjxwPjxlbT41NS48L2VtPuW+iOWkmuaXtuWAme+8jOaIkeaDs+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S9oOWcqOaIkeW/g+mHjOWNoOaNruedgOWkqumHjeimgeeahO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rrDlv4bvvIzmjKXkuI3ljrvjgIHmlaPkuI3lsL3vvJvlr7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3muIXjgIHpgZPkuI3mmI7vvIE8L3A+PHA+PGVtPjU3LjwvZW0+5oiR5rKh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ZyA6KaB55y8552b77yb5b2T5oiR6IO95aSf55yL6Ke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aSx6Laz6aKg5LuG77yM5oiR5Lus5b6A5b6A5Zug5Li65pyJ5omA6Ieq5oG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LqO5aSn5oSP77yM5Y+N5LiN5aaC57y66Zm35Y206IO95a+55oiR5Lus5pyJ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seWIsOWIhuaJjeaYvuWunei0te+8jOiuuOWkm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aLpeacieOAguWPquWIsOWkseaOieaJjeeci+WIsO+8jOWunuWcqOmCo+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JjeaYr+acgOWunei0teeahOOAgjwvcD48cD48ZW0+NTkuPC9lbT7lub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miJHlv5jkuobku5bvvIzlv5jkuobmiJHmm77nu4/lpoLmraTllpzmrKLku5bjgIL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lpb3miJHniLHkuIrkuoblj6blpJbkuIDkuKrkurrvvIzmiYDmnInnmoTniL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moTmgKjlv7XvvIzpg73lgL7ms6jlnKjpgqPkurrouqvkuIrjgILlvpf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pLHkuYvmiJHlkb3jgII8L3A+PHA+PGVtPjYwLjwvZW0+5oC7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LiL5aaC5LuK55qE5omn552A5ZKM5LiN6IiN77yM5bim552A56iN6K64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L+H552A5rKh5pyJ5L2g55qE5paw55Sf5rS744CCPC9wPjxwPjxlbT42MS48L2VtPu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WWnOasouacgOiIkuacje+8jOS9oOS4jeeUqOWkmuWlve+8jO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keayoeacieW+iOWlve+8jOS9oOS4jeWrjOW8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n6XkuJbmlYXogIzkuI3kuJbmlYXvvIzmiY3mmK/mnIDlloToia/nmoT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tp/ov4fkuJbkv5fmtZHmsLTvvIzku43og73kuI3msr7mn5PpgqPkuID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jgII8L3A+PHA+PGVtPjYzLjwvZW0+5LiA6KeB6ZKf5oOF77yM6ZKf55qE5LiN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S477yb55yL5pe26Ze05LiN5piv5Li65LqG6LW35bqK77yM6ICM5piv55yL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a5LmF77yb6YCB5Zac5qyi55qE5aWz5Lq65Zue5a6277yM5Y675ZOq6YO95piv6aG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5qE5LiW55WM6YeM77yM5aWz5Lq655qE5rKJ6buY5piv5pyA5aSn55qE5ZO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7uT5p2f55qE5YmN5YWG77yb5Zad6YaJ5LqG5omN55+l6YGT5L2g5pyA54i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eF5LqG5omN55+l6YGT6LCB5pyA54ix5L2g77yb5LiN6KaB5ou/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Y675oCA55aR5LiA5Liq5Lq655qE5pys6LS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+8jOS7jua4heaZqOWIsOWknOaZmu+8jOS7j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+8jOS4gOWIh+mDveayoeacieWFs+ezu+OAguWPquimgeacgOWQj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UuPC9lbT7or7Tnmb3kuobmhJ/mg4XlsLHmmK/kuI3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moTkuJzopb/kuobvvIzkvaDmsqHmnInmjL3nlZnvvIzmiJH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kvJrlpb3ov4fvvIzlpb3liLDlv5jkuobmiJHmm77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eS5b6X5YaN5Y676K6k6K+G5LiA5Liq5Lq677yM5YaN5Y676Zeu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eu5bm06b6E77yM5YaN6IGK5aSp77yM5YaN5Y675LqG6Kej5a+55pa577yM5Ya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5yf55qE57Sv5LqG44CCPC9wPjxwPjxlbT42Ny48L2VtPuS4gOS4quaHkuaD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WwhuadpeWwseaYr+S4gOiktOikm+eahOiAge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pgYfop4HkvaDkuI3lrrnmmJPvvIzplJnov4fkuobkvJrlvojlj6/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uIzmnJvkvZnnlJ/pg73mmK/lm57lv4bvvIzmiJHmg7PkvZnnlJ/mr4/kuID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niLHkvaDjgII8L3A+PHA+PGVtPjY5LjwvZW0+5Yir6Zeu5YC85LiN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mY5rOV77yM5Y+q6KaB5LiA5pa55Li66Zu277yM57uT5p6c5L6/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Au+S7peS4uuWFheWunuaYr+S4gOenj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3oeW/mOS6huabvue7j+eahOiJsOi+m+S4juWnlOWxiO+8jOaKiuabtOWkmueah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PluecvOWJjeeahOW/q+S5kO+8jOWSjOacquadpeacn+iuuOS8muWHuueOsO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S4gOenjeaEn+aBqeeahOW/g+aDhe+8jOabtOW4jOacm+iHquW3s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gOeCueeahOS4gOenjeaWueW8j++8jOS4gOenjeWvhOaJ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vJrnq5nlnKjlk6rph4zlkozkvaDor7Tlho3op4HvvIzmmK/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rLkvKTvvJ/mmK/op6PohLHvvIzov5jmmK/nu53mnJvjgILnu4jkuo7vvIz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tbDllYrvvIzov5not6/kuIrlsLHlj6rliankuIvmiJHkuID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6K+d6K+05b6X5aSq5ruh77yM5pyA5ZCO5omH55qE5piv6Ieq5bex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6LaK5p2l6LaK6IO95o6l5Y+X546w5a6e77yM6ICM5LiN5piv6LaK5p2l6La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My48L2VtPuW9k+S9oOiupOS4uuiiq+aKm+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aNn+WkseeahOWFtuWunuaYr+WvueaWue+8m+WboOS4uuS7luWkseWOu+S6hu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7lueahOS6uu+8jOiAjOS9oOWPquS4jei/h+WwkeS6h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ov5jorrDlvpfkvaDnrZTlupTov4fmiJH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mib7kuI3op4HvvIzlj6/kvaDot5/pmo/pgqPljZflvZLnmoTlgJnpuJ/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zvvIzniLHlg4/po47nrZ3mlq3kuobnur/vvIzmi4nkuI3kvY/kvaDorrj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c1LjwvZW0+5bCP5pe25YCZ6KeJ5b6X5Zac5qyi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5aSn6LaK5Y+R546w5YWJ5Zac5qyi5piv5rKh5pyJ55So55qE77yM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6ICQ5b+D5ZKM5YuH5rCU77yM5Y675o6l5L2P5LiA5qyh5Y+I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4as5Yiw5pyA5ZCO5L2g5Lya5Y+R546w6L+e5Zac5qyi6YO95LiN5Ym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iQveaXpeiIrOW/p+S8pOWwseWDj+aDhuaAheeahO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eahOmjnum4n+mjnuaIkOaIkeiQveaXpeiIrO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iKvorqnmnIDlkI7miJDkuLrlraTni6zvvIzmiJHku6zkuYvpl7TkuI3mm7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c4LjwvZW0+55So5LiA5p2v5rC055qE5Y2V57qv77yM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aSN5p2C77yM5a+55pyq5p2l55qE55yf5q2j5oW35oWo77yM5piv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yL5reh5LiA54K55YaN5Yqq5Yqb5LiA54K577yM5L2g5ZCD55qE6Ium5Lya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6Lev44CCPC9wPjxwPjxlbT43OS48L2VtPuWkp+amguWPquaciemBh+WIs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S6uuaJjeiDveayu+WlveaIkeeahOS4ieWIhumSn+eDreW6puayoe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WnOaWsOWOjOaXp+eahOavm+eXheWQp+OAgjwvcD48cD48ZW0+OD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ku47ms6rmsLTkuK3mjKPohLHlh7rmnaXnmoTpgqPkuKrlvq7nrJHvvIzkvaDmgL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lgZrlnZrlvLrnmoTkurrvvIzljbTkuI3mm77pl67miJHntK/kuI3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Sf5rS75b6I57Sv77yM5Yir6K6p5b+D54G15YaN57Sv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M5Yir6K6p6Ieq5bex56Gs5omb44CCPC9wPjxwPjxlbT44Mi48L2VtPuax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guW3se+8jOmdoOiwgeS4jeWmgumdoOW3se+8jOS4juWFtuaUvuS4i+iEuOmd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+8jOS4jeWmguWKquWKm+aUueWPmO+8jOa0u+WlveiHquW3se+8jOW9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+8jOWwseaXoOaDp+mjjumbqO+8jOW9k+S9oOW8uuWkp+S6hu+8jOWwseS4je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OAgjwvcD48cD48ZW0+ODMuPC9lbT7lpb3nmoTlnY/nmoTlsLHnhafljZXlha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ku7vkvZXkuovmg4Xpg73ot5/liKvkurrorrLlh7rkvobvvIzmr5Xnq5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nJ/nmoTmsqHmnInmhJ/lkIzouqvlj5fvvIzlj6rog73lhrfmmpb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7Sg5pyI6L276L2757yg57uV552A5pym6IOn55qE6JaE57q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2g5Y+M55y85ruh5piv5rOq5rC055qE5pe25YCZ77yM6YGu5L2P6L+c5pa5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6Z2i5a2U6L+Y5pyJ6YKj5Lqb6Z2S57+g6L+35Lq6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c2t5c3Q5cnZ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NreXN0OXJ2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4A617E30D57BD887088536330C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