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3:1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E38E53F6EB7421F06B6388049F50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E38E53F6EB7421F06B6388049F50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rip5pqW6LWw5b+D55qE5paH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5+t5Y+l5a2QPC9wPjwvZm9udD48L2NlbnRlcj48cD48ZW0+MS48L2VtPuaIkeaJ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iEvuawlOS4jeWlve+8jOWPr+aYr+aIkeW+iOWlveWThOWVi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teeEtuS4lumXtOS7u+aIkeaMke+8jOaIkeeahOmAieaLqeS7j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LpOWli+iAhemBh+WIsOWkp+S6i+S5n+WuueaYk++8jOaHkuaDsOiA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wj+S6i+S5n+iJsOmavuOAgjwvcD48cD48ZW0+NC48L2VtPueIse+8jOaYr+eJteaM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+m+iLpu+8m+eIse+8jOaYr+aAneW/teedgOeahOWtpOeLrO+8m+eIse+8jOaYr+eb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eahOW5uOemj++8jOeIse+8jOaYr+WkqemVv+WcsOS5heeahOWuiOaKpO+8m+eI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vueS9oOm7mOm7mOeahOaAneW/teOAgjwvcD48cD48ZW0+NS48L2VtPuaIkei/me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Po+aYr+W/g+mdnu+8jOWwseaYr+aDs+S9oOWkmuWuoOWuoOaIkeWR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dkOeci+mXsuS6keWuoOi+seS4jeaDiu+8jOmXsueci+W6reWJjeiKs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+8jOeUn+a0u++8jOacgOmHjeimgeeahOWwseaYr+a3oeWum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imgeefreaagueahOa4qeWtmO+8jOaIkeimgeS9oOS4gOS4lueahOa4qea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cn+ato+WcqOS5juS4gOS4quS6uueahOaXtuWAm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luWvueS9oOWGt+a3oeS4gOeCue+8jOS9oOeahOW/g+WwseWlveWDj+WcqOa1geih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9oOaXoueEtuiupOWHhuS4gOadoemBk+i3r++8jOS9leW/he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rOimgei1sOWkmuS5heOAgjwvcD48cD48ZW0+MTAuPC9lbT7kvaDkuI3lupTor6XmgY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ov5jmsqHmnInpgYfop4HmiJHjgII8L3A+PHA+PGVtPjExLjwvZW0+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OV5oqT5Zyo5omL5Lit77yM5oC75piv5Y+v6YGH5LiN5Y+v5rGC77yb5py6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eG56Gu5oqK5o+h77yM5oC75piv5a+75a+75Y+I6KeF6KeF77yb5oiQ5Yq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WL5paX5LiN5oGv77yM5oC75piv5YWF5ruh5biM5pyb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S/oeS4jeWxiOS4jeaMoOeahOWKquWKm++8jOebuOS/oeaImOiDnOatu+S6oeeah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MuPC9lbT7lpoLmnpzkvaDnm7jkv6Hoh6rlt7HvvIzkvaD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7vkvZXkuovjgII8L3A+PHA+PGVtPjE0LjwvZW0+55Sf5rS75b6I6Zq+77yM5L2G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Wo5Yqb5Lul6LW077yM5YGa6YKj5Liq5pyA5aW955qE6Ieq5bex77yM54us56uL6ICM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M5Y+v54ix5Lmf5ZaE6Imv77yM5a+55pyq5p2l5YWF5ruh5pyf5b6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KiuW/q+S5kOW7uuWcqOaIkeS5i+S4iu+8jOS9oOS7peS4uuS9oOWws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Ql+OAgjwvcD48cD48ZW0+MTYuPC9lbT7mhJ/mganmiJHku6zotbDov4f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LmhL/miJHku6zkuI3lv5jliJ3lv4Pnu6fnu63liY3ooYz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aW95LiN5Z2P77yM5rKh57K+5omT6YeH77yM5LiN6KKr5Lq654ix77yM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44CCPC9wPjxwPjxlbT4xOC48L2VtPuacieS6m+mXrumimOawuOi/nOS4jeS8muac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+8jOWPr+aYr+aLvOaQj+i/h+S6hu+8jOWwseS4jeS8muaciemBl+aG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iqrlipvmmK/kuIDnp43nlJ/mtLvmgIHluqbvvIzkuI7lubTpvoTml6D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vvIzml6Dorrrku4DkuYjml7blgJnvvIzljYPkuIfkuI3lj6/mlL7nurX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oh6rlt7Hmib7mh5LmlaPlkozmi5blu7bnmoTlgJ/lj6PvvIzlr7noh6rlt7HkuKX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hL/vvIzml7bpl7Tplb/kuobvvIzliqrlipvkvr/miJDkuLrkuIDnp43lv4PnkI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kuIDnp43nlJ/mtLvmlrnlvI/vvIE8L3A+PHA+PGVtPjIwLjwvZW0+5L2g6KaB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45bCP55qE5aWz5a2p5a2Q77yM6YO96LS05b+D44CCPC9wPjxwPjxlbT4y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uWunuS4jemcgOimgeWkquWkmueahOS4nOilv++8jOWPquimgeWBpeW6t+Wcs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cn+ivmuWcsOeIseedgO+8jOS5n+S4jeWkseS4uuS4gOenjeWvjO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pJrmlbDnmoTplJnlpLHvvIzmmK/lm6DkuLrkuI3lnZrmjIHvvIzkuI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I3mjL3nlZnvvIznhLblkI7lgqznnKDoh6rlt7Hor7TkuIDliIfpg73mmK/lkb3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N6IO95by66L+r5Yir5Lq65p2l54ix6Ieq5be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q5Yqb6K6p6Ieq5bex5oiQ5Li65YC85b6X54ix55qE5Lq677yM5YW25L2Z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Z2g57yY5YiG44CCPC9wPjxwPjxlbT4yNC48L2VtPuWNg+S4h+iusOS9j+S4gOeC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u+S9leS6i+aDheeahOaXtumXtOmDveaYr+iDveaMpOWHuuadp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sqHmnInovbvmmJPnmoTojrflvpfvvIzlj6rmnInkuI3mlq3nmoTku5jlh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+q5pyJ6LWw5aW96ISa5LiL55qE6Lev77yM5omN6IO9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A5Li65pyf5pyb55qE55uu5qCH44CCPC9wPjxwPjxlbT4yNy48L2VtP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iq+mYtOS6keWQk+WAku+8jOWPquimgeaIkeS7rOebuOS/oeiHquW3se+8jO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VouS6juaOpeWPl+aMkeaImO+8jOaIkeS7rOeahOW/g+WwseS8muW+l+WIsOWGtu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WJjei3r+WwseS4jeS8muawuOi/nOm7keaal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r7TvvIznprvlvIDku6XlkI7ov5jkvJrmg7Plv7XvvIzkuI3opoHor7TvvIz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6XlkI7ov5jmmK/mnIvlj4vvvIzkvaDku6XkuLroh6rlt7HmmK/nnJ/mgKfmg4X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j6rmmK/mg4XllYbkvY7vvIznprvlvIDkuIDkuKrlnLDmlrnvvIzpo47mma/lsLH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vvIzplJnov4fkuIDkuKrkurrvvIzpgqPkurrkvr/kuI7kvaDml6Dlh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qx5pyA5aSn5biM5pyb77yM5bC95pyA5aSn5Yqq5Yqb77yM5YG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omT566X77yM5oyB5pyA5aW95b+D5oCB77yM6K6w5L2P6K+l6K6w5L2P55qE77yM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b+Y6K6w55qE77yM5pS55Y+Y6IO95pS55Y+Y55qE77yM5o6l5Y+X5oiQ5LqL5a6e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oC75piv5paw55qE77yM5q+P5aSp6YO95piv576O5aW955qE5pel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lv+a4uOiusOWRiuivieaIkeS7rO+8jOacieS4queMquS4gOagt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+iDveiuqeWboumYn+S4iuilv+WkqeOAgjwvcD48cD48ZW0+MzEuPC9lbT7nrYnlvo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6Xlh7rvvIzpnIDopoHkuIDlpKnvvJvnrYnlvoXkuIDmrKHmnIjlnIbvvIzpnIDopo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JvnrYnlvoXkuIDmrKHoirHlvIDvvIzpnIDopoHkuIDlubTvvJvnrYnlvoXkuIDmrKE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4ix5L2g5LiA55Sf5LiA5LiWJnJkcXVvO++8jOmcgOimgeS4gOi+iOWtkO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eahOS4gOi+iOWtkO+8jOaIkeadpeaJv+aLhe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goTmgoTnmoTmtYHpgJ3vvIzmsLToiKzlubTljY7ph4zvvIzmm77nu4/pgqPkup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hL/mnJvnq5/nhLblj5jmiJDkuobpmr7ku6XpgY/liLbnmoTkvKT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iA5p2h6Lev77yM5Lq654Of56iA5bCR77yM5a2k54us6Zq+6KGM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5Z2a5oyB5YmN6KGM77yM5Zug5Li65a6D55qE5bC95aS077yM56eN552A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IkeeOsOWcqOaYr+Wxseept+awtOWwveeWkeaXo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jeWIsOS9oOi/memHjOafs+aal+iKseaYjuWPiOS4gOadk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rPkuI3og73kuaDmg6/lpLHotKXvvIzlm6DkuLrkvaDopoHnn6XpgZPvvIzouq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Lmg6vvvIzkuI3mmK/nnJ/mraPnmoTnlrLmg6vvvJvnsr7npZ7kuIrnmoTnlrLmg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nJ/nmoTlirPntK/jgII8L3A+PHA+PGVtPjM2LjwvZW0+5rKh5pyJ5LiA56eN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Q5Li65L2g5pS+5byD55qE55CG55Sx44CCPC9wPjxwPjxlbT4zNy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jeWNjui/mOaSkeS4jei1t+S9oOeahOmHjuW/g+aXtu+8jOmCo+S9oOWwseW6lOiv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W/g+adpeWtpuS5oOOAguW9k+S9oOeahOe7j+a1jui/mOaSkeS4jei1t+S9oO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+8jOmCo+S9oOWwseW6lOivpei4j+WunueahOWOu+W3peS9nO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jkuJbnlYzlnKjlgqznnYDmiJHplb/lpKfvvIzkvaDljbTmgLvog73mjaf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ozjgII8L3A+PHA+PGVtPjM5LjwvZW0+5q+P5Liq5Lq66YO95pyJ6Ieq5bex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pyb5Yir5Lq655qE5bm456aP5pe277yM5Yir5Lq65Lmf5Zyo5Luw5pyb5L2g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6Zq+5b6X57OK5raC77yM5a655piT5bm456aP77yb6L+H5LqO6L6D55yf77yM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44CC6IO957uI5pel5b+r5LmQ77yM5bCx5a6e546w5LqG55Sf5ZG95pyA5aSn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CPC9wPjxwPjxlbT40MC48L2VtPuacgOe+juWlveeahOS6i+aYr++8jOS6uua9ruaL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9oOiHqueEtuiAjOeEtueJtee0p+aIkeeahOaJi+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nlZnkuIvkuIDnurjooYzkupHmtYHmsLTvvIzmiJHku6zlr7nmtYHpgJ3nmoT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voDkuovvvIzmgLvmmK/mhaLmhaLkuaDmg6/jgILlpoLmnpzvvIzlm57lv4bmmK/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hJ/vvIzpgqPkuYjvvIzkvKTmhJ/vvIznlZnnu5nlm57lv4blsLHlpb3vvIzog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v5jmnInmgIDlv7XlsLHlpJ/kuobjgII8L3A+PHA+PGVtPjQy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reh5reh55qE54ix44CC54ix77yM5bCx5piv5rex5rex55qE5Zac5qyi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ul5ZCO5Y+v5Lul5LiN55So6YCB5L2g5Zue5a6277yM6ICM5piv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iR5Lus55qE5a6244CCPC9wPjxwPjxlbT40My48L2VtPuaIkeiLpeWcqOS9oOW/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VjOS4ieWNg+WPiOS9leWmqOOAguS9oOiLpeWcqOaIkei6q+aXge+8jOi0n+S6h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OaAjuagt+OAgjwvcD48cD48ZW0+NDQuPC9lbT7lpoLmnpzkuLrkuoblronlhaj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KfmtbflnKjkuIDotbfvvIzoiLnlsLHlpLHljrvkuoblrZjlnKjnmoTmhI/ku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b+X5LmL5omA6LaL77yM5peg6L+c5Yu/5bGK77yb5b+X5LmL5om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Z2a5LiN5pGn44CCPC9wPjxwPjxlbT40Ni48L2VtPuayoeacieWTquS7tu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aJi+WwseWPr+S7peWunueOsOOAguWPquimgeS9oOaEv+aEj+i1sO+8jOWTqumH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3r+OAgueci+S4jeWIsOe+juWlve+8jOaYr+WboOS4uuS9oOayoeacieWdmuaMg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S6uueUn+i0teWcqOihjOWKqO+8jOi/n+eWkeS4jeWGs+aXtu+8jOS4jeWmqO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S4gOWwj+atpeOAgjwvcD48cD48ZW0+NDcuPC9lbT7miJHnjrDlnKjlnKjlgZrkuKT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IDku7bmmK/lj5jkvJjnp4DvvIznrKzkuozku7bmmK/nrY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a6d5YmR6ZSL5LuO56Oo56C65Ye677yM5qKF6Iqx6aaZ6Ieq6Ium5a+S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bel5L2c5LiN5Yqq5Yqb77yM5piO5aSp5Yqq5Yqb5om+5bel5L2c55Sf5b2T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77yM5q275Lqm5Li66ay86ZuE44CCPC9wPjxwPjxlbT40OS48L2VtPuWlveaDs+aK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ihOe6puS4gOS4h+W5tO+8jOS6huWNtOaIkeS4jeWPmOeahOaAneW/teOAguWlve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W/g+aUvuWcqOS9oOW/g+eUsO+8jOWcsOiAgeWkqeiNkuecn+W/g+awuOS4j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hL/lvpfkuIDlv4Pkurrnmb3pppbkuI3liIbnprvvvJv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pnZLkuJ3lj5jnmb3lj5HvvIzmiJHnn6XpgZPov5nmmK/miJHlr7nkvaD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/or7rjgII8L3A+PHA+PGVtPjUxLjwvZW0+5oC75pyJ5LiA5p2v6YWS77yM5pyq6aW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YaJ77yb5oC75pyJ5LiA5q615oOF77yM5pyq5o+Q5b+D5YWI5Lyk77yb5oC7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q6KeB55y85YWI57qi44CCPC9wPjxwPjxlbT41Mi48L2VtPuS5oOaDr+iLp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S7huS6uu+8jOS+v+WwseaYr+acgOW3rueahOS4u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nnJ/niLHlsLHlg4/kuIDmnKzlhpnmu6HkurrnlJ/nmoTlsI/or7TvvIzkuI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nLDpmIXor7vvvIzlvojmnInlj6/og73kvJrplJnov4fvvJvorqTnnJ/lnLDlk4Hlk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bDml7blgJnkvJrmtYHms6rvvJvpobrlhbboh6rnhLbngrnlsLHkvJrlvoj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aaC5p6c5L2g5bm25LiN5pyf5b6F77yM6YKj5LmI5oiR55qE57+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Kt77yM5L6/5q+r5peg5oSP5LmJ44CCPC9wPjxwPjxlbT41NS48L2VtPuWQg+S4jeWIs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ivtOiRoeiQhOmFuO+8jOS9huaYr+aIkeWQg+WIsOS6huaIkeWwseaYr+W+l+eR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vIDlv4PlsLHnrJHvvIzntK/kuoblsLHnnaHop4nvvIzphpL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q7nrJHjgILnlJ/mtLvvvIzmsqHku4DkuYjlpKfkuI3kuob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iR55qE55Sf5ZG95Lit77yM5LuO5pyq6YGt5Y+X6L+H5aSx6LSl77yM5oiR5om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77yM6YO95piv5pqC5pe255qE5oyr5oqY572i5LqG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DheayoeacieWvuemUme+8jOS5n+S4jeWtmOWcqOWAvOS4jeWAvOW+l++8jOS7j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aDheaIkeaEv+eahOS6i+OAguWwseeul+aYr+iiq+S8pOeahOS9k+aXoOWujOiC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4jeabvuWQjuaClO+8jOeIseS9oO+8jOaIkeaYr+iupOecn+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uJbnlYznnJ/nmoTlvojlsI/vvIzlpb3lg4/kuIDovazouqvvvIzlsL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JrpgYfop4HosIHvvJvkuJbnlYznnJ/nmoTlvojlpKfvvIzlpb3lg4/kuIDovaz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nn6XpgZPosIHkvJrmtojlpLHjgII8L3A+PHA+PGVtPjYwLjwvZW0+566A57q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R77yM6ICM5piv5rKh5pyJ5aSa5L2Z44CC6Laz5aSf5LiN5aSx5aSa77yM6ICM5piv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2g5Zyo44CCPC9wPjxwPjxlbT42MS48L2VtPueUn+a0u+acrOadpeWwseS4jeaY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S6i+S6i+a4tOaxguWIq+S6uueahOeQhuino+WSjOiupOWQjO+8jOmdmemdmeeahOi/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Un+a0u+OAguW/g+iLpeS4jeWKqO+8jOmjjuWPiOWliOS9leOAguS9oOiLp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ygeaciOaXoOaBmeOAgjwvcD48cD48ZW0+NjIuPC9lbT7ku4rlpKnlho3lpKf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kuobmmI7lpKnlsLHmmK/lsI/kuovvvJvku4rlubTlho3lpKfnmoTkuovvvIz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ubTlsLHmmK/mlYXkuovjgII8L3A+PHA+PGVtPjYzLjwvZW0+5oiR55qE55Sf5ZG95Lit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K55L2g5piv55Sc55qE77yM57y65LqG54K55L2g5piv5ZK4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ci+edgOS9oOeahOecvO+8jOaIkeeci+ingeS6huWkp+a1t++8jOiTneWkqe+8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WIsOS6hue+juS4veeahOacquadpe+8gTwvcD48cD48ZW0+NjUuPC9lbT7kvaD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mJvvvIzku5blkYDvvIzmmK/miJHmnIDmnIDllpzmrKLnmoTnjKrnjKrll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bi45Lul5Li65Yir5Lq65Zyo5rOo5oSP5L2g77yM5oiW5biM5pyb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2g55qE5Lq677yM5Lya55Sf5rS755qE5q+U6L6D54Om5oG8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seaDhe+8jOaYr+ecn+ivmueahOWxleeOsO+8jOaIkeWwhuaatOmcsuWcqO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je+8m+eIseaDhe+8jOaYr+aJp+edgOeahOaDheaEn++8jOaIkeWwhuWug+WvhOWtm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i+ue+8m+eIseaDhe+8jOaYr+awuOaBkueahOiqk+iogO+8jOaIkeaEv+S4gO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mZquS8tO+8m+WPquaEv+WkqeWkqeeci+WIsOS9oOeahOeskeiE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pnaLlr7nlvLrlpKfnmoTlr7nmiYvvvIzmmI7nn6XkuI3mlYzvvIzkuZ/opoHmr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q7liZHvvIzljbPkvb/lgJLkuIvvvIzkuZ/opoHljJbmiJDkuIDluqflsbHvvIzkuID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jgII8L3A+PHA+PGVtPjY5LjwvZW0+55Sf5rS75LiN5piv5LiA5Zy66LWb6LeR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peF6KGM77yM6KaB5oeC5b6X5aW95aW95qyj6LWP5q+P5LiA5q61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Y+q5Zug5LiA5qyh5aSx6LSl77yM5bCx5pS+5byD5L2g5Y6f5p2l5Yaz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5qE55uu55qE44CCPC9wPjxwPjxlbT43MC48L2VtPuWIneingeS9oOaXtu+8jO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+8jOawtOaYr+awtO+8m+WGjeingeS9oOaXtu+8jOWxseaYr+S9oO+8jOawtOS5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EuPC9lbT7mg7Pnq5nlnKjkvaDnmoTouqvovrnvvIznnIvkvaD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nnIvkvaDlvq7nrJHvvIzkvaDkuI3or7Tor53vvIzmiJHkuZ/op4nlvpfmrKLll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Lik5Liq5Lq677yM5LiJ6KeC5Yaz5a6a6YCC5LiN6YCC5ZC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LiJ6aSQ5Yaz5a6a6IO95LiN6IO956iz5a6a55qE5Zyo5LiA6LW377yM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6IO95LiN6IO96ZW/5LmF55qE5Zyo5LiA6LW344CCPC9wPjxwPjxlbT43My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juatpOS4jeS8muWGjeinge+8jOaEv+aIkea0kuiEse+8jOaEv+S9oOW/q+S5kO+8jO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ciee8mOebuOmBh++8jOaEv+aIkeS7juWuue+8jOaEv+S9oOWdpu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gZrkuKrmnpzmlq3nmoTkurrvvIzor6XlnY/lsLHlnY/vvIzor6Xllo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jgII8L3A+PHA+PGVtPjc1LjwvZW0+5Lmf5aW95oOz6LCI5Liq5oGL54ix77yM6KKr5Lq6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P5pyL5Y+L44CCPC9wPjxwPjxlbT43Ni48L2VtPuaIkeayoeacieaDs+WIs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n+eEtuWmguatpOeahOe6r+ecn++8jOiAjOS4lOaYr+W+iOWCu+W+iOWkqeecn+W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uI3opoHorqnmnKrmnaXnmoTkvaDvvIzorqjljoznjrDln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miJHmraPlnKjliqrlipvlj5jmiJDoh6rlt7HllpzmrKLnmoTpgqPkuKr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7lhbbnpYjmsYLnlJ/mtLvlubPmt6HngrnvvIzov5jkuI3lpoLoh6rlt7HlvLrlpKf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lsIbkvaDoh6rku6XkuLrmmK/nmoTlpb3mhI/vvIzmiJDkuobku5bkurrnmoT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L3A+PHA+PGVtPjc4LjwvZW0+5Yir5Lq65oul5pyJ55qE77yM5L2g5LiN5b+F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Yqq5Yqb77yM5L2g5Lmf5Lya5oul5pyJ44CCPC9wPjxwPjxlbT43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jeWGt+S5n+WIq+WKneWls+eUn+Wkmuepv+eCue+8jOS9oOimgeWBmueahOaYr+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v+eCue+8jOetieWIsOWlueivtOWGt+eahOaXtuWAme+8jOWGjem7mOm7mOiEseS4gOS7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ueepv+OAgjwvcD48cD48ZW0+ODAuPC9lbT7otormmK/lv4Pnl5votormg7PkvKTlv4P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mK/nlrLntK/otormg7Pmi5rlkb3ot5HjgILmiJHku6zpg73nlJ/mtLvlnKjmg6/m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gxLjwvZW0+5pe25YWJ5LiN5YCS5bim77yM5bKB5pyI5LiN6Ye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6LCT5oiQ54af77yM5bCx5piv5Lmg5oOv5Lu75L2V5Lq655qE5b+95Ya35b+9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55yL5reh5Lu75L2V5Lq655qE5riQ6KGM5riQ6L+c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5tuS4jea4tOacm+WujOe+ju+8jOmCo+aYr+mBpeS4jeWPr+WPiueahOOAgui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aJgOeIse+8jOWNg+eWrueZvuWtlOWPiOS9leWmqO+8n+WPr+aYr++8jOS9oOWNtO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WujOe+juOAguS9oOivtOeahO+8jOaYr+aIkeawuOS4jeebuOS/oeeahOiwju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Hh1c3ZuZ3Bh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R4dXN2bmdwYT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E38E53F6EB7421F06B6388049F50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