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2D3835A624B9C4529B47B868DD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2D3835A624B9C4529B47B868DD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aDs+imgeW5s+etieeahOaBi+eIs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iq+WuoOaIkOS4ieWygeeahOWTrem8u+WtkOWwj+msvO+8jOiiq+avq+aXo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j+W/g+WSjOWuoOeIseOAgjwvcD48cD48ZW0+Mi48L2VtPuavj+asoeaIkeivt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QhuS9oOeahOaXtuWAme+8jOS9oOWNg+S4h+WIq+S/oe+8jOaIkeWDj+mCo+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eahOS6uuWQl++8nzwvcD48cD48ZW0+My48L2VtPuaJgOiwk+ecn+eIs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pOS4quS6uumDvemCo+S5iOS4ke+8jOi/mOaLheW/g+WvueaWueiiq+aKo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WnqOS7iuWkqeW/g+aDheS4jemUmeWTpu+8gee+jue+ju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WTiO+8geaYr+S4jeaYr+mCo+eZvemei+WtkOiDvee7meaIk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Co+WkqeeahOmYs+WFieaYr+aIkeS7juacquingei/h+eahOaYjuWq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m+WNgeW6pueDiOaXpeeahOWFieiKku+8jOWNtOaYr+S6jOWNgeW6puaZmueni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+8jOaIkeS7juacquingei/h+i/meagt+WlveeahOWkqeaw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ieS4gOS4quS6uuaYr+awuOi/nOetieedgOS9oO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gOS5iOaXtuWAme+8jOS4jeeuoeS9oOaYr+WcqOS7gOS5iOWcsOaWu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Au+aciei/meagt+S4gOS4quS6uuOAgjwvcD48cD48ZW0+Ny48L2VtPu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tpuS5oOeahOW/g++8jOWBj+WBj+eUn+S6huS4gOadoeaMguenke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3seS/oe+8jOS8muacieS4gOS4queUt+S6uuaYr+S4uu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KmOejqOiAjOadpeWIsOi/meS4luS4iueahO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S8mueIseS9oO+8jOWwseWDj+aIkeaXoOazleaPj+i/sOepuu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Rs+mBk+S4gOagt+OAguS9huaIkeefpemBk+aIkemcgOimgeS9o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epuuawlOS4gOagt+OAgjwvcD48cD48ZW0+MTAuPC9lbT7mnInml7blgJn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lpb3llpzmrKLkvaDvvIzpgqPnp43mhJ/op4nlsLHlg4/lkIPlpJrkuobvvIz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jgII8L3A+PHA+PGVtPjExLjwvZW0+5oiR5pyJ5LiA5Liq5qKm5oOz44CC5LiA5by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Y+q5pyJNeS4quWhq+epuumimO+8jOWtpuagoeOAgeenkeebruOAgeePree6p+OAge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tpuWPt+OAguavj+epujIw5YiG44CCPC9wPjxwPjxlbT4xMi48L2VtPuWIoO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WKoOaIkeesrOS6jOasoe+8m+abvue7j+emu+W8gOi/h+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eci+esrOS6jOecvO+8m+aBqOaIkeeahOS6uu+8jOivt+e7p+e7re+8j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TMuPC9lbT7lhYTlvJ/kuLrmiYvotrPvvIzlpbPkurrkuLr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osIHliqjmiJHmiYvotrPvvIzmiJHmiZLosIHooaPmnI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W25a6e5Lmf5b6I566A5Y2V77yM5Zac5qyi55qE5bCx5LqJ5Y+W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4+N5oOc77yM5aSx5Y675LqG5bCx5b+Y6K6w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Noei9pueahOWoh++8jOaXoOWkhOWPr+aSk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pmLPlhYnvvIznhafov5vlv4PmiL/vvJvmmK/pgqPmoLfnmoTniL3mnJf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Jvmm77nu4/nmoTlvbflvqjvvIzkuIDmiav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CB5amG5oC754ix55So5LiA5ZOt5LqM6Ze55LiJ5LiK5ZCK55qE5oub5pWw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iR5LiN5YeG5om+5oOF5Lq677yM6L+Z6K6p5oiR5b6I55Sf5rCU77yM5Zug5Li65aW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2/5Ye656ys5LiJ5oub44CCPC9wPjxwPjxlbT4xOC48L2VtPumdkuaYpeWws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6uOOAgueci+edgOaMuuWkmueahOOAgueUqOedgOeUqOedgOWwseS4jeWk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lpKflp6jlpojov5jmiJHpkrHvvIzkvaDnl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sJHljIXljavnlJ/lt77kuobjgII8L3A+PHA+PGVtPjIwLjwvZW0+55Sf5ZG9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J5Lu25LqL77yM5oOz5L2g552h5L2g5oOz552h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WQiOmAgu+8jOWSjOWWnOasouiDveaSnuS4qua7o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hbblrp7mmK/kuKrlpKnkvb/vvIzkuYvmiYDku6XnlZnlnK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ZPph43nmoTlhbPns7vjgII8L3A+PHA+PGVtPjIzLjwvZW0+5oiR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oCO5qC36L+Y5rKh5p2l77yM55yf5oOz5biu5LuW6YCJ5Liq6aG65Liw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44CCPC9wPjxwPjxlbT4yNC48L2VtPuS9oOmCo+S5iOeUnO+8jOS4jemAguWQi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aZku+8jOmAguWQiOi6uuWcqOaIkeaAgOmHjOOAgjwvcD48cD48ZW0+MjU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ljYPkuIfkuI3opoHlm6DkuLrkuIDnp5HmlbDlrablsLHlpLHljrvkv6Hlv4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lj6rmnInov5nnp5HkuI3kvJrjgII8L3A+PHA+PGVtPjI2LjwvZW0+6aOf5a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q+P5qyh5ZCs6KeB5LiL6K++6Zu25b+D6YeM6YO95Lya6buY5b+15LiA5Y+l77ya5pW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zDnp5LliLDovr7miJjlnLrjgII8L3A+PHA+PGVtPjI3LjwvZW0+5b2T5Yid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55eb6Ium5YaN5aSa77yM57uI56m25pyA5ZCO6L+Y5piv5Lya5YOP5Y+w6aOO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Ou6ZiU5Ye26Zmp5Lmf6L+Y5piv5Lya6L+H5Y67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cqOS4gOi1t++8jOaKiuigouS8oOafk+e7me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rrmtLvph4/mmK/lpJrlsJHllYrvvIzog73miorniZvpgLzlkLnlvpf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MwLjwvZW0+5aSa5oOz55yL6L276Ieq5bex77yM5Y+v5oi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5YWB6K6444CCPC9wPjxwPjxlbT4zMS48L2VtPuecn+ato+eskeeCueS9j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S9oOWGsuedgOWlueeskeWHoOenku+8jOWlueWwseS8muW8gOWni+WGs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OAgjwvcD48cD48ZW0+MzIuPC9lbT7mmK/miJHnmoTlsLHmmK/miJHnmo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nkuIDkuonlsLHmmK/miJHnmoTjgII8L3A+PHA+PGVtPjMzLjwvZW0+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4ix5p2l54ix5Y6755qE5LqL77yM5LiN5aaC5aSa5oOz5oOz6K+l5aaC5L2V6ISx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44CCPC9wPjxwPjxlbT4zNC48L2VtPuWHj+iCpeayoeaciemCo+S5iOWuueaY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pOiCieacieWug+eahOiEvuawlO+8jOi/h+S6huWQg+S4jeiDlueahOW5tOe6qu+8jOaM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aJjuS4jeWmguaUvuW8g+OAgjwvcD48cD48ZW0+MzUuPC9lbT7mr4/lpKnphpL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bkuovlsLHmmK/vvIzmg7PnnaHop4njgII8L3A+PHA+PGVtPjM2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e56ZKf5Y+r6YaS5ZCO77yM5oiR6ISR5Lit5bCx5Lya5Ye6546w5Lik5Liq5bCP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C5LiA5Liq6K+077ya6L+Y5pep5ZGi5YaN552h5Lya5YS/77yB5Y+m5LiA5Liq5Ya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N5LuW77ya5Y+r5L2gVE3lup/or53vvIE8L3A+PHA+PGVtPjM3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a2p77yM5Y+v5piv5oiR5aSq5ryC5Lqu5LqG77yM5L2g6YWN5LiN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i+mbquWwseaYr+W/g+aDheWlveWViu+8jOWkqeaZtOS6hu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zkuPC9lbT7lroXmmK/lm6DkuLrmiJHlpKrlj6/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lpJbpnaLlvoXlpKrkuYXjgII8L3A+PHA+PGVtPjQwLjwvZW0+6IOW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5im5bCP55qE6Lqr6Lqv77yM5a655LiN5LiL5oiR5Lyf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0MS48L2VtPuaIkeW3suaIkOWKn+a3u+WKoOS9oOS4uu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S7rOS4gOi1t+W8gOWni+ayiem7mOWQp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moTml7blgJnvvIzlj5Hng6fov5jmmK/kvJrlnZrmjIHkuIrnvZHvvIzkuIr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ZPkuKrllrflmo/pg73op4nlvpfmmK/nmYznl4fmmZr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Ww5a2m6ICB5biI6K6y5Liq6aKY5bCx5aW95YOP54Kr6L+I77yM6K6y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6L+Y5piv5qC55pys5YGc5LiN5LiL5p2l44CC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iDuOWwj+eahOWls+WtqeWtkO+8jOmDvei0t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IzmnJvku4rlpKnnmoTmoqbph4zmnInvvIzphbjlpbbolq/mnaHom4vns5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ov5jmnInkvaDjgII8L3A+PHA+PGVtPjQ2LjwvZW0+5LiN5oOz6L+Z5qC354as5aS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oOz5L2g77yM5Y+q5oOz6Lef5L2g5LiA6LW3552h6KeJ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emSn+WPq+mGkueahOWPquaYr+aIkeeahOi6r+Wjs++8jOWPq+S4jemGkuaIk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+8gTwvcD48cD48ZW0+NDguPC9lbT7lpoLmnpzotKvnqbfpmZDliLb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vvIzkuLrku4DkuYjkvaDov5jog73mg7Plh7rpgqPkuYjlpJrnnIHpkrH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88L3A+PHA+PGVtPjQ5LjwvZW0+5oiR5ZCD5oiR55qE6Zu26aOf77yM5oiR6ZW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66h5L2g5LuA5LmI5LqL77yM5L2g5piv5auJ5aaS77yM6L+Y5piv576h5oW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Bh+WmgueUn+a0u+WHuuWNluS6huaIke+8jOaIkeW4jOacm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pOWNluOAgjwvcD48cD48ZW0+NTEuPC9lbT7lj5HlkYbov5nkuovlhL/vvIzlpoLmnp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sLHlj6vmt7HmsonjgILlpoLmnpzlgZrlvpfkuI3lpb3vvIzpgqPlsLHlvo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nnYDjgII8L3A+PHA+PGVtPjUyLjwvZW0+5a+55LiN6LW377yM55Sx5LqO5pyN5Yq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oKo5Yia5omN5Y+R55qE5L+h5oGv5Lii5aSx77yM6K+36YeN5Y+R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mgeS4jeaYr+aJk+S4jei/h+S9oO+8jOaXqeWw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iEuOS6huOAgjwvcD48cD48ZW0+NTQuPC9lbT7liJrmiY3vvIzkuIDmnIvlj4v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obkuIDkuKrku5bliJ3kuK3ml7booqvkuI3oia/lsJHlubTli5LntKLkuozljYHlhY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qTlh7rkupTljYHlhYPvvIzkuI3oia/lsJHlubTmib7nu5nku5bkuInljYHlh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lYXkuovjgII8L3A+PHA+PGVtPjU1LjwvZW0+5YWo5LiW55WM6YO95Zyo5b+Z552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+q5pyJ5oiR5Zyo5b+Z552A5YaZ5L2c5Li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QjOS4gOS4quWCu+eTnOS6iei+qeOAgeWQpuWImeWIq+S6uuS8muaQnuS4jea4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wgeaYr+WCu+eTnOOAgjwvcD48cD48ZW0+NTcuPC9lbT7ml7bpl7TnmoTlt6jova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jrvmiJHlr7nkvaDnmoTmgJ3lv7XvvIznurXkvb/mtbfmnq/nn7Png4L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msLjlrZjkuo7miJHlv4PkuK3jgII8L3A+PHA+PGVtPjU4LjwvZW0+57uZ5oi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G5amG5LiA5Liq5beu6K+E77yM5Y+R6LSn5aSq5oWi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acieS4gOWkqe+8jOWFqOS4lueVjOmDveS4jeimgeS9oOS6huOAguS4je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aAle+8jOadpeaJvuaIke+8jOaIkeS8muWRiuivieS9oO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oOeahOOAgjwvcD48cD48ZW0+NjAuPC9lbT7kvKTmg4XmnIDmmK/mmZrlh4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hZzph4zmsqHluKbpkrHvvIE8L3A+PHA+PGVtPjYxLjwvZW0+5oOF5Lq66IqC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iN5ZCs44CC5oSa5Lq66IqC6KGo55m977yM5Lq65a625LiN5L+h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Go55m977yM5Lq65a625LiN5bqU44CCPC9wPjxwPjxlbT42Mi48L2VtPuiAg+Wuj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WKm++8jOaCn+WHuuS4gOS4qumBk+eQhu+8muacieS6m+ivne+8jOWPquivtOe7m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rOOAgjwvcD48cD48ZW0+NjMuPC9lbT7kuIDnmb7mlqTnmoTnn7PlpLTmiJH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3otbfmnaXvvIzkvYbmmK/vvIzlpoLmnpzmmK/kuIDnmb7mlqTkurrlkI3lu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47otbfmnaXlsLHot5HjgII8L3A+PHA+PGVtPjY0LjwvZW0+54ix5oOF5piv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b2x5a2Q77yM5b2T54Gv54Gt5LqG77yM5L2g5Lya5Y+R546w5L2g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2x5a2Q44CC5pyL5Y+L77yM5piv5Zyo5pyA5ZCO5Y+v5Lul57uZ5L2g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S48L2VtPuWmguaenOS9oOinieW+l+iHquW3seWPiOept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4jeimgeaCsuS8pO+8jOiHs+WwkeS9oOeahOWIpOaWrei/mO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KjmiJHop4HkvaDnmoTnrKzkuIDnnLzml7bvvIzmiJH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nlvpfmiJHkvJrkuIDnm7TniLHkvaDjgILov4fljrvkuobov5nkuYjlpJrlub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lpKnnnJ/jgII8L3A+PHA+PGVtPjY3LjwvZW0+546w5Zyo55qE55S3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2P5LqG77yM5q+U5aWz55Sf55m977yM5q+U5aWz55Sf6auY77yM5q+U5aWz55Sf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KM5aWz55Sf5oqi55S35pyL5Y+L44CCPC9wPjxwPjxlbT42OC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ueaenO+8jOWPr+S7peaKiuWMu+eUn+i1tui3keOAguiAjOabtOWOieWus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tOWkp+iSnO+8jOWPr+S7peaKiuaJgOacieS6uui1tu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mpHlgYflkJvkvaDnnIvmiJHniLjlpJrllpzmrKLkvaDllYrvvIz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lgJLorqHml7bjgII8L3A+PHA+PGVtPjcwLjwvZW0+546w5Zyo55qE5aWz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46L5a2Q77yM6ICM5piv6IO96L6F5L2Q5pWw55CG5YyW55qE5a2m6Zy4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3MS48L2VtPuS9oOmqguaIkeS4gOWumuaYr+WboOS4u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no+aIke+8jOWboOS4uuS6huino+aIkeeahOS6uu+8jOmDveaDs+aJk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g7Pnu5nkvaDohJblrZDnp43mu6HojYnojpPvvIzlkJH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p7DkvaDmmK/miJHnmoTjgII8L3A+PHA+PGVtPjczLjwvZW0+5oOz5b2T5bm077yM5ae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5pe25YCZ5omN5YWt5pak5Y2K77yBPC9wPjxwPjxlbT43NC48L2VtPuivt+WLv+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S6uu+8jOacrOS6uuato+WcqOmqmuaJsOWIq+S6u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vZPph43kuI3lnKjkuIDkuKrmlbDph4/nuqfvvIzov5jmgI7kuYj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t7fot7fmnb/pg73njqnkuI3kuobnmoTjgII8L3A+PHA+PGVtPjc2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YWB6K645L2g5Zyo5oiR5b+D6YeM77yM5bCP6bm/5Lmx5pKe5Lmf572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x5aW944CCPC9wPjxwPjxlbT43Ny48L2VtPuaDs+edgOS9oOeahOaEn+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jjueahOe8oOe7u++8jOWQueS5seaIkeeahOaXpeWknO+8jOWQueS5n+WQueS4j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OAgjwvcD48cD48ZW0+NzguPC9lbT7lpKnmsJTmmbTmnJfvvIzlv4Pmg4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lpYvmlpfjgII8L3A+PHA+PGVtPjc5LjwvZW0+5Lq65rS7552A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+D5Lit5pyJ5Lu95oOm5b+177yM5piv5LiA56eN5YWF5a6e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oyB77yM5piv5LiA56eN5a+M6Laz44CCPC9wPjxwPjxlbT44MC48L2VtPu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mdnuS4gOaXpeS5i+Wvku+8jOWwj+iFueS4ieWxgumdnuS4gOaXpeS5i+mm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u5nmiJHkuIDkuKrpo5/loILnmoTpppLlpLTkvZzkuLrmlK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nv5jotbflnLDnkIPjgII8L3A+PHA+PGVtPjgyLjwvZW0+5L2g6Zmk5Lq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eg5rS76Lev44CC5ZCm5YiZ77yM5L2g57uI5bCG6KKr5rq65q275LqO5oiR5o6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355qE5oCd5b+1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N3pzYW5zNmV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c2FuczZl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2D3835A624B9C4529B47B868DD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