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318465560E18338AFF14A84E3C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318465560E18338AFF14A84E3C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X6ZW/55Sf5pel56Wd56aP55+t5Y+l5a2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+tPC9wPjwvZm9udD48L2NlbnRlcj48cD48ZW0+MS48L2VtPuWkqumYs+aYr+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OS6ruaYr+mTtuiJsueahO+8jOS9oOeahOeUn+aXpeaYr+W9qeiJsu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W5uOemj+eOr+e7le+8jOiiq+Wlvei/kOi/vemAkO+8jOiiq+W/q+S5kOmZjeS8j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WuueeymOS9j+OAgumCo+aXtuWIq+W/mOS6hu+8jOacieS6uuWcqOi/nOaWu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n+aXpeW/q+S5kO+8gTwvcD48cD48ZW0+Mi48L2VtPuaEn+iwouaCq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ihuWvvO+8jOaEn+iwouaCqOWcqOW3peS9nOS4iuWvueaIkeeahOW4ru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vueaIkeeahOWfueiCsu+8jOaEn+iwouaCqOW5s+aXtuWvueaIkeeahOeFp+mhv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aEv+aCqO+8jOeUn+aXpeW/q+S5kO+8gTwvcD48cD48ZW0+My48L2VtP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aYr+S4gOS4quW/g+eBteaJi+W3p+eahOWls+S6uu+8jOS9oOadj+iEuOahg+i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Js+WKqOS6uu+8jOaYr+S4gOS4qumdnuW4uOS4jemUmeeahOWls+S6uu+8m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Un+aXpeWIsOadpeS5i+mZhe+8jOelneemj+S9oOeUn+aXpeW/q+S5kO+8g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XoOiZkeaXoOW/p+OAgjwvcD48cD48ZW0+NC48L2VtPuS7iuWkqeS9oOeUn+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HkemAgemHkemTtumAgeS9oOS4gOmil+WNgeWFi+aLieeahOmSu+efs+eSgOeS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7iuWkqeS9oOeUn+aXpe+8jOmAgeS9oOaipumAgeS9oOiKsemAgeS9o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v+mAlOW8gOedgOW5uOemj+eahOiKseWEv+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ihuWvvO+8jOS9oOS4gOebtOWvueaIkeivtO+8jOWNg+mHjOS5i+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2s+S4i++8jOS4jeenr+i3rOatpe+8jOmavuS7peaIkOWkp+aJje+8m+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Ikee7iOS6juS9k+S8muWIsOi/meWPpeivneeahOW/teS5ieS6hu+8m+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ivtOWjsOiwouiwou+8geWcqOS9oOeUn+aXpeWIsOadpeS5i+mZh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S4gOeUn+W5s+WuieOAgjwvcD48cD48ZW0+Ni48L2VtPuS9o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imgeeUqOWuveWuueeahOW/g+WvueW+heeUn+a0u++8jOeUqOW/q+S5kOeah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3peS9nO+8jOeUqOaEn+aBqeeahOW/g+WvueW+heaBqeS6uu+8m+i/meS5i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wseaYr+aIkeeahOaBqeS6uu+8jOWcqOS9oOeUn+aXpeadpeS4tOS5i+mZ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W5tuelneemj+S9oOeUn+aXpeW/q+S5kO+8gTwvcD48cD48ZW0+Ny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S9oOaciemXreaciOe+nuiKseS5i+iyjO+8jOWPr+aYr+S9oOS7juadpeS4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+8m+mihuWvvO+8jOS9oOWbveiJsuWkqemmme+8jOWPr+aYr+S9oOS7juadpeS4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u+8m+S7iuWkqe+8jOWcqOS9oOeUn+aXpeWIsOadpeS5i+mZhe+8jO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aIkeS4jeaYr+S4gOS4quWHuuiJsu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aIkeacieS4gOS4quacgOWlveeahOmihuWvvO+8m+S9oOS4gOebtOWFs+W/g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Fp+mhvuedgOaIke+8jOe7meS6huaIkeS/oeW/g++8jOe7meS6huaIkeW5uOem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cn+eahOmdnuW4uOaEn+iwou+8m+S7iuWkqe+8jOS9oOeUn+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TwvcD48cD48ZW0+OS48L2VtPue+juS4veeDm+WFi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flOivl+WPpe+8jOa4qeaflOivl+WPpemHjOaciea1qua8q+a4qemmqO+8jOa1q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4reacieaIkeeahOelneemj++8jOaIkeeahOelneemj+S4reacie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QjeWtl+mHjOS7iuWkqeacieedgOeJueauiuaXtuWIu+eahOe6quW/te+8j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n+aXpeW/q+S5kO+8gTwvcD48cD48ZW0+MTAuPC9lbT7pm4HlrZflm57ml7bvvIznuqLo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rovlj4jpgKLnp4vvvJvmnIjmu6Hopb/mpbzvvIzmuIXovonms7vpk7bkuZDml6Dlv6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pJzmlL7oirHljYPmoJHvvIznuYHmmJ/lpoLpm6jvvIznpZ3npo/lpoLpm6j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LiA55u05Lul5p2l77yM5L2g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4ix55Sf5rS754Ot54ix5bel5L2c55qE6aKG5a+877yM5L2g5bCx5piv5oiR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qC377yb5L2g5YWz5b+D5Lq677yM5L2T6LS05Lq677yM6K6p5Lq66KeJ5b6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2T5Lya5Yiw5bm456aP77yb6aKG5a+877yM56Wd56aP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wiuaVrOeahOmihuWvvO+8jOS7iuWkq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aXpeWtkO+8jOS5n+aYr+S4gOS4qumHjeimgeeahOaXpeWtk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S6jui/juadpeS6huS9oOS4gOW5tOS4gOW6pueahOeUn+aXpe+8jOWcqOi/mem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S4iueUn+aXpeelneemj++8jOelneaEv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ooblr7zvvIzkvaDmmK/kuIDkuKrnu53kuJbni6znq4vnmoTlpb3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KrmgKflnZrlvLrvvIzlj6/ku6XnrpflvpfkuIrmmK/lpbPkuK3osarmnbD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K3luKbmn5TvvIzmmK/kuIDkuKrnvo7kuL3nmoTlloToia/nmoTlpb3lpbPkurrvvJ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nKjkvaDnlJ/ml6XliLDmnaXkuYvpmYXvvIznpZ3npo/kvaDnlJ/ml6X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ubjnpo/lubPlronjgII8L3A+PHA+PGVtPjE0LjwvZW0+5oiR5bCK5pWs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L2g55qE55Sf5pel5Yiw5LqG77yM5oiR5oS/5oSP5pGY5LiA6aKX5pif77yM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77yM5pS+5YWl5oiR55qE57qi5YyF77yM57uZ5oKo6YCB5Y6777yM5oS/5oKo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rS75b6X5b+r5LmQ77yM5rC46L+c6K6w5b6X5oi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huWvvO+8jOaEn+iwouS9oOeahOivneWkquWkmuWkquWkmu+8jOeUqOS4gO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S4gOadoeefreS/oe+8jOagueacrOivieivtOS4jeWwve+8m+S7iuWkqe+8jOW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WIsOS4uuatou+8jOi/meS5iOWkmuW5tOadpe+8jOecn+eahOmdnuW4u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Fs+W/g+WSjOeFp+mhvu+8m+WcqOS9oOeUn+aXpeadpeS4tOS5i+aXt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YuPC9lbT7pooblr7zvvIzkvaDnvo7oi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orqnml6DmlbDlpbPkurrlq4nlppLvvJvpooblr7zvvIzkvaDpl63mnIjkv67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6DmlbDnlLfkurrnpZ7prYLpoqDlgJLvvJvpooblr7zvvIzkvaDlsLHmmK/kuIDkuK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ku4rlpKnvvIzlnKjkvaDnlJ/ovrDov5nkuKrkvJ/lpKf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l6Xlv6vkuZDvvIHkuIDovojlrZDlubPlubPlro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L2g5aaC5pil5pel5aSp56m66Iis5aap5aqa77yM5oS/5L2g5aaC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Iis5piO5Li977yM5oS/5L2g5aaC56eL5pel5aSp56m66Iis5riF54i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s5pel5aSp56m66Iis5pym6IOn77yM5Zyo5L2g55Sf5pel55qE6L+Z5LiA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5Sc6Jyc5rip6aao55qE5Y+I5LiA5bm044CCPC9wPjxwPjxlbT4xOC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WcqOS9oOeUn+aXpeadpeS4tOeahOS7iuWkqe+8jOiuqeW/q+S5kOiuq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iuqeWBpeW6t+iuqeS9oOabtOWKoOWBpeW6t++8jOiuqeW5uOemj+iu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5uOemj++8m+iuqeW5s+WuieiuqeS9oOabtOWKoOW5s+Wuie+8m+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kqeWkqemhuuW/g+OAgjwvcD48cD48ZW0+MTkuPC9lbT7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vvIzmiJHmiY3kvJrmnInku4rlpKnnmoTmiJDlsLHvvJvlt6XkvZ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kuIDnm7TlnKjliY3pnaLluKblpLTvvIzmiJHku6zmiY3kvJrlk6rkuYj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sL3otKPvvJvpooblr7zvvIzlnKjmraTvvIznnJ/nmoTpnZ7luLjmhJ/osKLkvaD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HkuIDnlJ/lubjnpo/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5pma6YKj6Zeq5Lqu55qE5piO5pif77yM5a6I5YCZ552A5L2g55qE5qKm5oO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6YKj57yV5riF5paw55qE6aOO77yM5rip5pqW552A5L2g55qE5b+D5om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rW36YKj5py16I2h5ry+55qE5rWq6Iqx77yM6YCB57uZ5L2g5pyA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5Sf5pel5b+r5LmQ77yBPC9wPjxwPjxlbT4yMS48L2VtPumihuWvvO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uiLpeS7meWtkO+8jOS6reS6reeOieeri+iKs++8m+mihuWvvO+8jOS9oOWoh+S4veaX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1m+i/h+elnuS7meWnkOWnkO+8m+mihuWvvO+8jOS9oOS9k+i0tOWFs+W/g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FpeiPsuiPsu+8m+S7iuWkqe+8jOaYr+S9oOeahOeUn+aXpe+8jOelneemj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TquS5iOeahOe+juS4ve+8jOawuOi/nOaYr+WTquS5iOeahOa8guS6ru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bTlubTlsoHlsoHoirHnm7jkvLzvvIzlsoHlsoHlubT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LphpLmnaXmg4rop4nkuI3mmK/moqbvvIznnInpl7TnmrHnurnlj4jkuIDph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ov5nkuIDlpKnvvIzlj6rluIzmnJvkvaDog73lv6vkuZD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vvIznlJ/ml6Xlv6vkuZDvvIE8L3A+PHA+PGVtPjIzLjwvZW0+5ZOq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LiA55u05a+55oiR55m+6Iis55a854ix77yM57uZ5oiR5YyF5a65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77yb5oiR6Z2e5bi46Z2e5bi455qE5oSf6LCi5L2g77yb5Zyo5L2g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K6p56Wd56aP6Zmq552A5L2g6L+H77yM6K6p5b+r5LmQ5LiO5L2g5ZCM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yNC48L2VtPumihuWvvO+8jOS9oOWbnu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Pr+S7peiuqeaXoOaVsOeUt+S6uuS/r+mmluensOiHo++8m+mihuWvv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v+eOieiyjO+8jOWPr+S7peiuqeaXoOaVsOeUt+S6uumtguW9kuaVhemHjO+8m+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theWKm+aXoOept++8jOiuqeaIkeS4gOi+iOWtkOaVrOS9qeOAguS7iu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eS4gOi+iOWtkOW5s+W5s+Wui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ooblr7zvvIzmnInkuIDnp43lhbPlv4PlsLHlnKjouqvovrnvvIzorq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Dlv7XvvJvmnInkuIDnp43lhbPniLHlsLHlnKjnnLzliY3vvIzorqnmiJHluLjluL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pooblr7zvvIzlnKjkvaDnlJ/ml6XliLDmnaXkuYvpmYXvvIz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IDnlJ/lubjnpo/lubPlronjgII8L3A+PHA+PGVtPjI2LjwvZW0+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6Iqx5Ly8546J77yM5aiH6Imz5Yqo5Lq677yb6aKG5a+877yM5L2g5bel5L2c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IGM5bC96LSj77yb5piv5omA5pyJ5ZCM5LqL55qE5aW95qac5qC377yb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L2g55qE5aSn5Zac5LmL5pel77yM56Wd56aP5L2g55Sf5pel5b+r5Lm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mz5bmz5a6J5a6J44CCPC9wPjxwPjxlbT4yNy48L2VtPumihuWvvO+8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adpe+8jOS9oOe7meS6huaIkeaXoOaVsOeahOWFs+W/g+S4juWFs+eFp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3peS9nOS4iuayoeacieeDpuW/p++8m+mihuWvvO+8jOWcqOatpOe7meS9oOivt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m+S7iuWkqe+8jOWcqOS9oOeUn+aXpeWIsOadpeS5i+mZhe+8jOeln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wuOi/nOe+juS4veWKqOS6uuOAgjwvcD48cD48ZW0+MjguPC9lbT7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aLlpoLlgoXnsonvvIzogozlpoLnmb3pm6rvvIzmmK/kuIDkuKrnvo7lqIflqJ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kvaDmnIjosozoirHlrrnvvIzmsonpsbzokL3pm4HvvIzmmK/ml6DmlbD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K3mg4XkurrvvJvku4rlpKnvvIzlnKjkvaDnlJ/ml6XmnaXkuLTkuYvpmY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HkuIDovojlrZDml6DomZHml6Dlv6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G5a+877yM5LuK5aSp5piv5LiA5Liq5aSn5Zac5LmL5pel77yM5oiR5Lus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L2g55qE5pem6L6w77yb5LiA55u05Lul5p2l5pyJ5b6I5aSa6K+d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46w5Zyo5YCf5q2k5py65Lya77yM5YWo6YOo6YCB57uZ5L2g77yb5oSf6LC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5qEYOaCieW/g+agveWfue+8jOayoeacieS9oOi/meS4quS8r+S5k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Ikei/meWMueWNg+mHjOmprO+8m+mihuWvvO+8jOecn+eahOmdnuW4u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lneemj+S9oOeUn+aXpeW/q+S5kO+8gTwvcD48cD48ZW0+MzAuPC9lbT7ogIHmnb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iLDkuobvvIzlj5HmnaHnn63kv6HnpZ3npo/kvaDnlJ/ml6Xlv6vkuZ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7lv4PvvIzmiJHkuIDlrprkvJrliqrlipvnmoTlt6XkvZznmoTvvIzkuIDlrpr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LvvIzkuI3ovpzotJ/mgqjnmoTmoL3ln7nnmoTvvIz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msLjov5zlubjnpo/jgII8L3A+PHA+PGVtPjMxLjwvZW0+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6Zuo6Zyy55qE5ram6LCD77yM5aSn5Zyw5Lya5b+15b6X6Ziz5YWJ55qE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ya5oOz6LW35pif5pif55qE57yA6Zm277yM5qCR5Lib5Lya5oOm5b+1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n6Ze544CC6ICM5oiR5LiN5Lya5b+Y6K6w5L2g55Sf5pel55qE5p2l5Yiw77ya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i48L2VtPuWcqOi/meS4quS8n+Wkp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juadpeS6huS4gOS4quS8n+Wkp+eahOS6uueahOeUn+aXpe+8m+S7iuWkq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+8jOWboOS4uuaYr+S9oOS4gOebtOWRteaKpOedgOaIke+8jOaKiuaIk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4gOS4quacieeUqOeahOS6uu+8jOacieS9oO+8jOaIkeavj+aXtuavj+WIu+mDv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Fs+W/g+S4jua4qeaalu+8m+aIkeecn+eahOmdnuW4uOaEn+iwouS9oO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XpeW/q+S5kO+8gTwvcD48cD48ZW0+MzMuPC9lbT7ot6/pgaXljYPph4z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7jmgJ3jgILkurromb3kuI3oh7PvvIzlv4PlkJHlvoDkuYvjgILml6DoqIDlj4jml6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bPlj4joi6XnprvjgILmiJHmgJ3lv7XnnYDkvaDvvIzlpKnlpKnlnKjkuIDo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nnYDkvaDvvIznn63kv6HkvKDlv4PlupXvvJvmiJHnpZ3mhL/nnYDkva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0LjwvZW0+5Lyk5b+D55qE5pe25YCZ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6Lqr6L6577yb6Zq+6L+H55qE5pe25YCZ77yM5L2g5LiA55u057uZ5oiR5a6J5o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oSP55qE5pe25YCZ77yM5L2g5Y205LiA6Lev6Zmq5Ly0552A5oiR77yM6K6p5oi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G5Lq66Ze055qE5bm456aP77yb6aKG5a+877yM6LCi6LCi5L2g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S48L2VtPuaIkeS4jeeUqOeUnOiogOicnOiv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0temHjeekvOeJqe+8jOaIkeayoeacieaDiuS6uueahOS4vuWKqO+8j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muW/g+ivmuaEj+WcsOS4uuS9oOmAgeS4iuS4gOS7veWFs+aAgO+8jOeugOWNleeah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Ppe+8mueUn+aXpeW/q+S5kO+8gTwvcD48cD48ZW0+MzYuPC9lbT7og73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kuIvvvIzkuIDotbfmiJDplb/vvIzkuIDotbfmi7zmkI/vvIzkuIDotbfliqrl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vvIzmmK/lubjnpo/vvIzmmK/lv6vkuZDvvIzmmK/lvIDlv4PvvJv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lJ/ml6XliLDmnaXkuYvml7bvvIzmiJHnpZ3npo/kvaD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IDot6/moL3ln7njgII8L3A+PHA+PGVtPjM3LjwvZW0+6L276L275ZSx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M77yM6L276L276YCB5Ye655Sf5pel56S877yM5reh5reh55qE5b6u56yR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6ZW/55qE56Wd56aP5Zyo5b+D5Lit77yM5q2k5pe25q2k5Yi75q2k5oOF5b2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piv5ZSv5LiA77yB56Wd56aP5L2g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S6uuWwseaYr+S8n+Wkp++8jOS4uuS6huS6i+S4mui/mOW+l+S4uuS6h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WwseaYr+iLpu+8jOS4uuS6hueUn+a0u+i/mOW+l+i1mumSsee7meWutui0tO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WwseaYr+S4luS4iuacgOS8n+Wkp+eahOS6uu+8m+mihuWvvO+8jOecn+eahOW+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S9oO+8jOelneemj+S9oOeUn+aXpeW/q+S5kO+8gTwvcD48cD48ZW0+Mz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rTluK3vvIzmiJHnu5nkvaDngrnlh6DpgZPoj5zvvIzmsLTnha7psbzvvIznpZ3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vvIznuqLng6fogonvvIznpZ3kvaDnuqLnuqLngavngavvvIznlarojITom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nkuKrmuKnppqjlrrbvvIzmi4zpnZLoj5zvvIznpZ3kvaDlgaXlurf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moqbmg7PmiJDnnJ/jgII8L3A+PHA+PGVtPjQwLjwvZW0+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py65Lya77yM6K6p5oiR5oWi5oWi5oiQ6ZW/77yb5L2g5bim6aKG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mN6KGM77yM5byA5Yib5LqG5LiA5Liq5Y+I5LiA5Liq55qE6IOc5Yip77yb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M5Zyo5L2g55Sf5pel5Yiw5p2l5LmL5pe277yM5oSf5oGp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6Iie5ZKM5YWz5oCA77yb5biM5pyb5L2g5LiA55Sf6aG65Yip5bmz5a6J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mihuWvvO+8jOS9oOeahOeUn+aXpe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cqOatpO+8jOaIkeeUqOecn+W/g+e7meS9oOmAgeS4iuivmu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eUn+aXpeW/q+S5kO+8geS4gOeUn+W5uOemj+W5s+Wuie+8jOS4gOi+i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+8jOawuOi/nOe+juS4veWKqOS6uuOAgjwvcD48cD48ZW0+NDIuPC9lbT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JbkuIrmnIDnvo7nmoTor43pg73ml6Dms5XlvaLlrrnkvaDvvIzkuJbkuIrmnIDl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phY3kuI3kuIrkvaDvvJvkuJbkuIrmnIDkvJ/lpKfnmoTnlJ/ml6XmiY3og7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vaDvvJvku4rlpKnmmK/kvaDnmoTnlJ/ml6XvvIz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a6J6Z2Z55qE5piv5LiA6aaW5q2M77yM55Sf5ZG9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5Sf5rS75piv54G15oSf77yM5a6J6Z2Z55qE5piv5LiA6aaW6K+X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Gl5bq35piv5oSf5Yqo77yM5a6J6Z2Z55qE5piv5LiA5Y+l56Wd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b+r5LmQ77yM5bm456aP5piv5rC46L+c44CCPC9wPjxwPjxlbT40NC48L2VtP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i/meS4queJueWIq+eahOaXpeWtkOmHjO+8jOe7meS9oOmAgeS4iueJue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Ev+iKseWEv+WSjOW+rueskeiDveWkn+a7i+a2puS9oOeWsuaDq+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iDveWkn+mZquedgOS9oOS4gOi3r+WJjeihjO+8m+mihuWvv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S4gOeUn+W5s+WuieOAgjwvcD48cD48ZW0+NDU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oblr7zvvIzkurrnlJ/nmoTpo47mma/mnInml6DmlbDvvIzmhL/lubjnpo/luKbkva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lJ/mtLvnmoTmppzpppbvvJvmg4XmhJ/nmoTljobnqIvplb/ogIzkuYX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obot5HlnKjmnIDliY3lpLTvvIHmhL/miJHku6znmoTnpZ3npo/nm7jkvLT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L3A+PHA+PGVtPjQ2LjwvZW0+5Zyo6L+Z5q615pe26Ze06YeM5oiR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m255CG6Kej5LqG5oKo77yM6ICM5LiU5Zyo5oKo6Lqr5LiK5a2m5Yiw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aW95q+U5piv5oiR55qE5LiA5L2N56S+5Lya5a2m6ICB5biI77yM5LuK5aSp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oKo55Sf5rS75YW06ZqG77yM6ZiW5a62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/meS6m+W5tOS4gOS4quS6uu+8jOWcqOaIkeeahOeUn+WRveS4r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VsOeahOW4ruWKqe+8m+i/meS6m+W5tOS4gOS4quS6uu+8jOWcqOaIkeeah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S6huaIkeaXoOaVsOeahOaMh+WvvO+8m+mihuWvvO+8jOecn+eahOmdnuW4u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Ev+S9oOWcqOS9oOeUn+aXpeS5i+mZhe+8jOawuOi/nOW5uOemj++8jOawuOi/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awuOi/nOW5tOi9u+OAgjwvcD48cD48ZW0+NDguPC9lbT7nmo7mtIHnmoT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LrkvaDngrnkuq7nmoTng5vlhYnvvIzngb/ng4LnmoTnuYHmmJ/mmK/miJH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nmoTmtYHmmJ/vvIzml6DlsL3nmoTnpZ3npo/mmK/miJHpgIHkvaDnmoTnlJ/ml6X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r7flpb3lpb3mlLbol4/lnKjlv4PkuK3vvIznpZ3kvaDnlJ/ml6Xlv6vkuZ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r/lpoLnoLTnq7nvvIE8L3A+PHA+PGVtPjQ5LjwvZW0+6aKG5a+85oKo5aW977yM5Lu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iR54m55oSP6YCB5LiK5oiR55qE56Wd56aP77yM5oS/5Lu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5Sc55Sc55qE6ZW/5a+/6Z2i77yM5pyJ5Zq85Yqy55qE6Z2i5p2h5piv5oiR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Y+v5Y+j55qE5rGk77yM5piv5oiR5a+55oKo5b+r5LmQ44CB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6Wd56aP44CCPC9wPjxwPjxlbT41MC48L2VtPuaAu+acieS4gOS7veaAneW/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/g+WktO+8jOaAu+acieS4gOS4quWbnuW/huW/g+mXtOe7veaUvu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Wxlee/hemjnue/lO+8jOaAu+acieS4gOiCoeaEv+acm+ato+WcqOacn+W+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aXpeWtkOecn+eahOetieW+heOAguS7iuWkqe+8jOeDm+WFieS4uuS9oOiA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e+juS4ve+8jOelneS9oOeUn+aXpeW/q+S5kO+8gTwvcD48cD48ZW0+NT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r4/kuIDliIblhbPniLHvvIzmr4/kuIDliIbmlK/mjIHvvIzmr4/kuIDliIb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pg73pk63orrDkuo7lv4PvvJvorqnmiJHkuIDovojlrZDmgIDlv7X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vku4rlpKnvvIzlnKjkvaDnlJ/ml6XliLDmnaXkuYvpmYXvvIzmiJHpmaTkuo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KLosKLvvIzov5jnpZ3mhL/kvaDnlJ/ml6Xlv6vkuZDvvIHlubjnpo/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aKG5a+877yM5L2g55qE576O5oSf5Yqo552A5q+P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W95oSf5Yqo552A5q+P5LiA5Liq6YOo5LiL77yb6aKG5a+877yM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5LmL6ZmF77yM56Wd56aP5L2g55Sf5pel5b+r5LmQ77yB5LiA6L6I5a2Q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CPC9wPjxwPjxlbT41My48L2VtPumHh+aRmOWGrOaXpeacgOaWsOmy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+WRs+W/q+S5kOacgOe+juWmmeeahOWRs+mBk++8jOeUqOS4gOmil+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ijheeCuea1qua8q++8jOeUqOS4gOWPjOacgOa4qeaalueahOaJi+S4uuS9oO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+8jOmihuWvvO+8jOeUn+aXpeW/q+S5kOOAgjwvcD48cD48ZW0+NTQ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oHmnIjph4zmnInng6bmgbzmnInlv6vkuZDvvIzliY3ov5vnmoTpgZPot6/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mnInoirHmnLXvvIzohJHmtbfnmoTljbDorrDkuK3mnInmhaLmm7LmnInmrKLmr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lpKnph4zvvIzmnInmiJHnmoTnpZ3npo/mnInmiJHnmoTpl67lgJ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IDlv4PmsLjkuYXlpoLplb/msrPjgII8L3A+PHA+PGVtPjU1LjwvZW0+6aKG5a+8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p2l5Li05LmL6ZmF77yM5oiR6K6p5oiR55qE56Wd56aP5Zyo6L276aOO5Lit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77yM5oqK5oiR55qE6Zeu5YCZ5Y+Y5oiQ6Zuo5ru06aOY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77yb5ZCR5LiK5aSp56WI56aP77yM5oS/5L2g5LiA6L6I5a2Q5b+r5LmQ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6Wd55Sf5pel5b+r5LmQ77yBPC9wPjxwPjxlbT41Ni48L2VtPuS4gOW5tO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HoOS4quaXpeWtkOmavuW/mO+8jOS4gOeUn+S4reaAu+acieWHoOS4quS6uuWAv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cqOi/meS4quacgOa1qua8q+a4qeaDheeahOaXpeWtkO+8jOmAgeWOu+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XruWAme+8jOaEv+S9oOaDs+WIsOaIkeeahOavj+S4gOWkqemDveW/q+S5k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TcuPC9lbT7nnIvnnYDkvaDorqTnnJ/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ZTvvIznu5nkuobmiJHlvojlpJrlvojlpJrnmoTlkK/lj5HvvJvnnIvnnYD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mgonlv4PnmoTmlZnlr7zvvIzlv4PkuK3muoXotbfml6DmlbDml6Dmlb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pooblr7zvvIzlnKjkvaDnlJ/ml6XliLDmnaXkuYvpmYXvvIzlkJHkvaDor7TkuI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HlubbnpZ3kvaDnlJ/ml6Xlv6vkuZDvvIE8L3A+PHA+PGVtPjU4LjwvZW0+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qac5qC377yM6IO95LiO5L2g5LiA6Lev5ou85p2A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77yb5LuK5aSp77yM5Zyo5L2g55Sf5pel5Yiw5p2l5LmL5pe277yM5oiR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oSf6LCi5L2g6K6p5oiR5oiQ6ZW/5LqG5LiN5bCR77yb5Y+v5Lu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5piv5oiR55qE6aKG5a+877yM5Lmf5piv5oiR5oGp5biI77yb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S48L2VtPueci+S7iuaXpeeahOiJs+mYs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uuS9oOeCueS6rueahOeDm+WFie+8m+acm+Wwj+m4n+eahOmjnue/lO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lneemj+eahOe/heiGgO+8m+aKrOWktOWwhuiTneWkqeS7sOacm++8jOiuu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Ev+acm++8jOelneS9oOe+juaipuS8tOedgOWQieelpe+8jOe7veaUv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WFie+8geeUn+aXpeW/q+S5kO+8gTwvcD48cD48ZW0+NjAuPC9lbT7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j63luZXvvIzlj5HmnaHnn63kv6HpgIHmnaXnpZ3npo/vvJrlvIDlv4Plv6vkuZ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kIznha7vvIzlkInnpaXlpoLmhI/kuIDoiLnlkIzmuKHvvIzlubPlronpobrliKn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vvIzlubjnpo/lpb3ov5DkuIDlkIzlpZTotbTjgILnpZ3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2D6KiA5LiH6K+t5peg5rOV6KGo6L6+5oiR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ZCR5aSp56WI56aP5peg5rOV6KGo6L+w5oiR5a+55L2g55qE5oSf5oOF77yb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p2l77yM5L2g5biu5Yqp5LqG5peg5pWw77yM5pWZ5a+85LqG5oiR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LuK5aSp77yM5Zyo5L2g55Sf5pel5Yiw5p2l5LmL5pe277yM5oiR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bmz5a6J5bm456a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dzN0eTJuYzR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czdHkybmM0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318465560E18338AFF14A84E3C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