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2271C30A7CD02F0D381624DCC6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2271C30A7CD02F0D381624DCC6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8muaKiuaIkeeahOS4gOi+iOWtkOmD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VheS6i+WGjee+ju+8jOe7k+WxgOi/mOaYr+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oueisOaIkeeahOW6lee6v++8jOaIkeWwseiuqeS9oOi/m+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aUvuW8gOiCmuearuWQg+mlre+8jOaKlui1t+eyv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S48L2VtPuaIkeaXqeaciemihOaEn+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i48L2VtPue7iOWFtuS4gOeUn++8jOS4jei/h+aYr+WN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ipuOAgjwvcD48cD48ZW0+Ny48L2VtPui1jOWNmueahOS6uu+8jOi1jOeahOi1t+i1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OC48L2VtPuaIkeeahOecvOmHjOayoeacieaYn+i+s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OS48L2VtPueIseaDheiZmuacieWFtuihqO+8j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jeS8mui+k+aOieOAgjwvcD48cD48ZW0+MTAuPC9lbT7lj7LkuIrmnIDnpZ7np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vvJrmnInlhbPpg6jpl6jjgII8L3A+PHA+PGVtPjExLjwvZW0+5Y+X5Lyk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biu5oiR55aX5Lyk44CCPC9wPjxwPjxlbT4xMi48L2VtPueCueeahOaYr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eahOWNtOaYr+WvguWvnuOAgjwvcD48cD48ZW0+MTMuPC9lbT7mhL/miJHlv4P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b7lsoHml6Dlv6fjgII8L3A+PHA+PGVtPjE0LjwvZW0+6Iqx6Iqx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K6k55yf44CCPC9wPjxwPjxlbT4xNS48L2VtPuacieS6huebtOaKseeahOWo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oquaKseeahOWomOOAgjwvcD48cD48ZW0+MTYuPC9lbT7msLTlj6rmnInnorDliL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3og73norDlh7rmtaroirHjgII8L3A+PHA+PGVtPjE3LjwvZW0+5Zyo5pS+6IKG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YGa5pS+6IKG55qE5LqL44CCPC9wPjxwPjxlbT4xOC48L2VtPuacieaipuaDs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S7luS6uueahOWYsueskeOAgjwvcD48cD48ZW0+MTkuPC9lbT7miJHmmK/kuKr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IDlv4PkuZ/nrJHpmr7lj5fkuZ/nrJHjgII8L3A+PHA+PGVtPjIwLjwvZW0+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6L+Z5LiA55Sf5omA5pyJ6aOO5pmv44CCPC9wPjxwPjxlbT4yMS48L2VtP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iOeahOS4jeaYr+aBi+eIse+8jOaYr+S/oeS7u+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ku6zkuI3lpJrvvIzkvYbkuKrkuKrlkIjmoLzjgII8L3A+PHA+PGVtPjIz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6O5aWz77yM5oiR5Lus5Z2Q56uL5LiN5a6J44CCPC9wPjxwPjxlbT4yN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Au+aYr+mCo+S5iOa8guS6ru+8nzwvcD48cD48ZW0+MjUuPC9lbT7mhJ/mg4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vvIzlubjnpo/oh6rlt7HkuLvlrrDjgII8L3A+PHA+PGVtPjI2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q275b+D5LqG77yM5oiR5aW955eb44CCPC9wPjxwPjxlbT4yNy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k+Wpmu+8jOacieeCueaWsOmynOOAgjwvcD48cD48ZW0+MjguPC9lbT7lsJHoqIDkuI3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sJTvvIzpnZnkv67lj6/ku6XmsLjlubTjgII8L3A+PHA+PGVtPjI5LjwvZW0+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7uq77yM5Y+q5pyJ5L2g5LiN5oeC44CCPC9wPjxwPjxlbT4zMC48L2VtPuaIkea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Rve+8jOS9oOWNtOW9k+aIkeacieeXhe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vvIzkvaDop4HlvILmgJ3ov4HjgII8L3A+PHA+PGVtPjMy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w6Z2i6YO95Zyo56e75Yqo44CCPC9wPjxwPjxlbT4zMy48L2VtPuS9oO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S9oO+8jOi/meWwseaYr+W5uOemj+OAgjwvcD48cD48ZW0+MzQuPC9lbT7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7nlJznmoboi6bvvIzni6zkvaDnmb7lkbPpmr7ovq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7uV5YWr5p2h6KGX6YO95piv5YG26YG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S4gOaKiueBq++8jOWls+S6uuS4gOeTouawt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KTlrrPvvIzlsLHmmK/kuI3otJ/otKPku7vnmoTni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76O6YWS77yM6Iqz6aaZ5riF6Ya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eIsemcgOimgeWumuW+i++8jOWpmuWnu+mcgOimgeiHquW+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mnIDkvJ/lpKfnmoTooYzkuLrvvIzmmK/miJDlha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6LeR5LiN6L+H6Zuo77yM5Zi05by65LiN6L+H55C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WPqueIseS9oO+8jOaXoOaAqOWPiOaXoOaCl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7moLfpnaLlr7nkuIDliIfjgIHmiJHkuI3nn6XpgZ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6I5a2Q55qE56ul6K+d77yM5pyq5a6M5b6F57u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Bh+inhuiAjOS4jeinge+8jOS9meWFieWNtOeci+eZvu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orqnkurrnl7nvvIzlqZrlp7vorqnkurrpurvm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KS6Zyy55qE6IOM5b2x6YeM77yM6Z2Z6Z2Z5Zyw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/mOS6huWbnuW/hu+8jOaIkeW/mOS6hu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ov5nnp43ml6DotZbvvIzlj6rlpb3otZblnKjkvaDouqvovrn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Kr5a2Q5aSq6L2777yM5Y6L5LiN5L2P5Zac5qyi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to+WboOS4uueIseW+l+S4jeWkn++8jOaJjeWAn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TIuPC9lbT7kuJbpl7TmrKDkvaDnmoTkuIDliIf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v5jjgII8L3A+PHA+PGVtPjUzLjwvZW0+5aSa5L2Z55qE6Kej6YeK77yM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6YeK44CCPC9wPjxwPjxlbT41NC48L2VtPuaIkeWPpeWPpeeahuS9oO+8jOS9o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aIkeOAgjwvcD48cD48ZW0+NTUuPC9lbT7lkqzkvY/lmLTllIfvvIzlv43kvY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ms6rlnaDokL3jgII8L3A+PHA+PGVtPjU2LjwvZW0+5ZKx5L+p5bCx5piv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WN5LiN5LiK5L2g5LmI77yfPC9wPjxwPjxlbT41Ny48L2VtPuS8q+eri+WQm+Wd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WQrOWIsOi9ruWbnuWUpOaIkeOAgjwvcD48cD48ZW0+NTguPC9lbT7pgIH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57lrrbljrvlk6rpg73mmK/pobrot6/jgII8L3A+PHA+PGVtPjU5LjwvZW0+5Li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LiN5bGR5Lul5pW36KGN44CCPC9wPjxwPjxlbT42MC48L2VtPu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kuOW8oOaIkOeIseOAgjwvcD48cD48ZW0+NjEuPC9lbT7llpzmrKL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nZrmjIHmnIDkuYXnmoTkuovjgII8L3A+PHA+PGVtPjYyLjwvZW0+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77yM5pS+5LiL5LqG5b6I5aSa44CCPC9wPjxwPjxlbT42My48L2VtPuaDhee8m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eBremaj+e8mOeBreOAgjwvcD48cD48ZW0+NjQuPC9lbT7kvaDlkozmiJ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Jbpl7TlnKjlnLrjgII8L3A+PHA+PGVtPjY1LjwvZW0+5YG3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Lul5LiN5pyf5pyb6IO96ZW/5LmF44CCPC9wPjxwPjxlbT42Ni48L2VtPu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Gm+S4h+mprO+8jOS4jeW5suaWh+iJuuadguiAje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or7Tnu5nogLPmnLXlkKznnLzms6rljbTliqjlrr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4ix6Zmq5Ly05L2g55u06Iez5rC46L+c77yB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mDveS8mumaj+mjjuiAjOWOu+OAgjwvcD48cD48ZW0+NzA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liLDkuLrmraLvvIzkvaDliKvlvpflr7jov5vlsL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eb77yM5Y+q5pyJ57uP5Y6G6L+H55qE5Lq65omN5oeC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It+iAjeW/g+ecvO+8jOeIt+aJh+iCv+S9oOeahOiEu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kurrvvIzouqvmraPlv4PlronprYLmoqbnqL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5aOw5YGc5LqG44CB55y85rOq5L6d54S25Zyo5rW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aIkeivtOS7juS7iuS7peWQjuaIkeS8muS4gOS4quS6u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J/lnLDotLXlnKjogJXnp43vvIznn6Xor4botLXlnKjov5D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4ix5L2g77yM5Lqy54ix55qE77yM5LiA5a6a6KaB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unOWFtuWutuS6uu+8jOiAjOWQjuWPr+S7peaVmeWbv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mg7PkuLrkvaDlk63kuIDmrKHvvIzkvaDmgI7kuYj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E8L3A+PHA+PGVtPjgwLjwvZW0+55Sf5piv5Li65LqG6K+B5piO77yM54ix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PC9wPjxwPjxlbT44MS48L2VtPuaIkeeahOS4lueVjOmHjO+8jOaIke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OAgjwvcD48cD48ZW0+ODIuPC9lbT7miJHmnInotoXog73lipvvvIzotoX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a6B5oS/5rC46L+c5rKJ552h5LiN6KaB6Ya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mVv+W+l+W+iOWlveeci++8jOS9oOimgeiAkOedgO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OAgjwvcD48cD48ZW0+ODUuPC9lbT7lvojlsJHmg7PotbfvvIzlubbkuI3ku6Pooa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jgII8L3A+PHA+PGVtPjg2LjwvZW0+5Y2D56eL5pyI5pyq6JC977yM5omb5oiY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W/5rKz44CCPC9wPjxwPjxlbT44Ny48L2VtPuaIkei1sOW+l+W+iOaFou+8j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jumA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QyMG44cGxocC5odG1sIj5odHRwczovL2R1YW5qdXppa3UuY29tL2R1YW5qdXppL2Rk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aH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2271C30A7CD02F0D381624DCC6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