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6B7FBD57EC5C96DFD759C6ADE0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6B7FBD57EC5C96DFD759C6ADE0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46v5L+d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SkuS4i+S4gOeCuee7v+iJsu+8jOaUtuiO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aEj+OAgjwvcD48cD48ZW0+Mi48L2VtPuecvOWJjeWvjO+8jOaMkeeyquWcn++8m+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jO+8jOWkmuagveagkeOAgjwvcD48cD48ZW0+My48L2VtPuakjeagkeWcqOW9k+S7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WcqOS4i+S7o+OAgjwvcD48cD48ZW0+NC48L2VtPuW5tOW5tOS5ieWKoeakjeag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S4jee/oOOAgjwvcD48cD48ZW0+NS48L2VtPuWFqOekvuS8muWKnuael+S4mu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nue7v+WMluOAgjwvcD48cD48ZW0+Ni48L2VtPuWSseS7rOWFseakjeagke+8jOWbm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Nq+OAgjwvcD48cD48ZW0+Ny48L2VtPueIseaKpOiKseiNieagkeacq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S4gOS4que+juS4veiKseWbreOAgjwvcD48cD48ZW0+OC48L2VtPuiLpeimgeWcsO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xseWxseaSkee7v+S8nuOAgjwvcD48cD48ZW0+OS48L2VtPue7v+iJsu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eahOacquadpeOAgjwvcD48cD48ZW0+MTAuPC9lbT7mpI3moJHpgKDmnpfvvI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4rvvIzlip/lnKjljYPnp4vjgII8L3A+PHA+PGVtPjExLjwvZW0+6YCg5p6X5Y2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C95qCR5Y2z5qC95a+M44CCPC9wPjxwPjxlbT4xMi48L2VtPua4heaYjuaXtu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6t++8jOakjeagkemAoOael+ato+W9k+WKsuOAgjwvcD48cD48ZW0+MT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jYnnmobnlJ/lkb3vvIzkuIDmnp3kuIDlj7bmgLvlhbPmg4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A54mH57u/5Y+277yM5aSa5LiA5Lu95rip6aa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+WfjuW4gueahOWWp+Wao++8jOaKleWFpee7v+iJsueah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73msYLnu7/oibLml7blsJrvvIzotbDlkJHnu7/oibLmlof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qG56Wd5qSN5qCR6IqC77yM5Zac6YCg5ZCN5biI5p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WFseakjeagke+8jOWbm+a1t+eahue7v+iN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ku47kvJflm6Llm6LlnIblnIbvvIzmnKjmnpfmo67ojILojIL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IwLjwvZW0+5Lq65oCV5Lyk5b+D77yM5qCR5oCV5Lyk5qC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gkeacqOajteajteenje+8jOe7v+iNq+eCueeCue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7/ljJbnjq/looPvvIznvo7ljJbkurr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C5LiO57u/6Imy6KGM5Yqo77yM5L+d5oqk576O5Li9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oeWEv+imgemdku+8jOiLl+WEv+imgeaW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mpI3moJHmoJHmiJDojavvvIzku6Pku6PpgKDmnpfmnpfmiJDm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KS5LiL5LiA54K557u/6Imy77yM5pKt56eN5LiA54mH57u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UvuS4i+WNg+aWpOaWp++8jOW/q+WOu+WLpOakjeag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pI3moJHoioLvvIznu5nlnLDnkIPkuIDngrnoibLlvan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jgII8L3A+PHA+PGVtPjI5LjwvZW0+5qSN5qCR6YCg5p6X77yM6YCg56aP5ZCO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aIkemVv+aymeWxseawtOa0suWfju+8jOe7tOaK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Un+aAgeeOr+Wig+OAgjwvcD48cD48ZW0+MzEuPC9lbT7mnZHkuIrml6DmoJHpl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m5vmlrnnu7/ljJbmspnkuI3mnaXjgII8L3A+PHA+PGVtPjMyLjwvZW0+6auY5bG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qC45qGD5rKf77yM5rqq5rKz5Lik5bK45qC95p2o5p+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MluelluWbve+8jOWkhOWkhOWxsemdkuawtOen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mir3oir3lp4vkuo7kurrvvIzkuIfnianokIzlj5HnpaXkuo7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ZG95Zyo5LqO57u/6Imy77yM5biM5pyb5Zyo5LqO57u/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5suamhua5v+afs+awtOeZveadqO+8jOahg+adj+agveWcqO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ljYPph43mnpflsbHnnJ/lrp3lupPvvJvkuIfpob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Lvpk7booYzjgII8L3A+PHA+PGVtPjM4LjwvZW0+5Yuk5qSN5qCR77yM6IOh546v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Ky6Iqx77yM576O5aSn5Zyw44CCPC9wPjxwPjxlbT4zOS48L2VtPuaXoOeBvuS6uuWF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eBvuagkeWFu+S6uuOAgjwvcD48cD48ZW0+NDAuPC9lbT7opoHlj6vmoJH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b3miqTmnpflhbPjgII8L3A+PHA+PGVtPjQxLjwvZW0+6LW36IuX5LiN5Lyk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KaB6LiP5b6X57Sn44CCPC9wPjxwPjxlbT40Mi48L2VtPuadkeacieWNg+ajtea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Jk+aftOmDjuOAgjwvcD48cD48ZW0+NDMuPC9lbT7nq7nlrZDml6Dnmq7vvIz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vjgII8L3A+PHA+PGVtPjQ0LjwvZW0+5bGx6ISa5p2/5qCX5rKz6L655p+z77yM6I2S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qSN5LmM5p+P44CCPC9wPjxwPjxlbT40NS48L2VtPuWPguWKoOe7v+iJsuS4v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aKpOa8guS6ruWutuWbreOAgjwvcD48cD48ZW0+NDYuPC9lbT7lj4zmnKjmiJDmnpf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Z/lsbHvvIzni6zoi5fomb3nu7/mgI7mirXpo47msp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rKh5pyJ5qCR77yM5bqE56i85L+d5LiN5L2P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PpOmDvemCr+mDuO+8jOe7tOaKpOS8mOiJr+eUn+aAgeeOr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lkb3lnKjkuo7nu7/oibLvvIznm7zmnJvlnKjkuo7nu7/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LuO5LyX5Zui5Zui6IGa5ZyG77yM5pyo5p6X5qOu6IyC6IyC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njeagkeacieivgOeqje+8jOa3seWfi+WPiOWunua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LHmiqTnjq/looPvvIzlsLHmmK/lhbPniLH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b5Y+L5aW95Z6L56S+5Lya77yM6Z2g5L2g6Z2g5ZG15Z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1NC48L2VtPuS4ieWIhuenjeagkeS4g+WIhueuoe+8jOWNge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aJjeS/nemZqeOAgjwvcD48cD48ZW0+NTUuPC9lbT7lpJrmpI3moJHvvIzlub/pgKD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rrlhbvmoJHvvIzml6XlkI7moJHlhbvkurrjgII8L3A+PHA+PGVtPjU2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4S277yM5bm05bm05p6X6IyC57Ku5Liw44CCPC9wPjxwPjxlbT41Ny48L2VtPuag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S4gOWkqe+8jOWIqeebiuW+l+eZvuW5tOOAgjwvcD48cD48ZW0+NTguPC9lbT7mpI3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pfopoHpgILlrpzvvIzlraPoioLlnJ/lo6TopoHosIPliY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6YKv6YO477yM57u05oqk5LyY6Imv55Sf5oCB546v5aK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u+iLl+acieivgOeqje+8jOiOq+iuqeiLl+efpemBk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mmK/miJHlrrbvvIznu7/ljJbpnaDlpKflrr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O15Lik5qO15LiJ5qO177yM5qO15qO155qG5oiQ5qCL5qKB5p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UueWWhOaKlei1hOeOr+Wig++8jOmAoOael+e7v+WMluWFi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pI3moJHpgKDmnpfvvIznu7/ljJbnpZ7lt57lpKf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65LqG5LiL5LiA5Luj77yM6K+354ix5oqk546v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GrOWkqeagveagkeagkeato+ecoO+8jOW8gOaYpeWPkeiKvemVv+W+l+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kJHpmLPlpb3np43ojLbvvIzog4zpmLPlpb3mj5Lmn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SN5qCR6YCg5p6X77yM5bmz6KGh6Ieq54S255Sf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p+agkeaLpeaciee7v+iJsu+8jOWcsOeQg+aJjeacieiEie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4fmsrPopoHmkK3moaXvvIzmoL3moJHopoHogrLo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mN5Lq65qC95qCR77yM5ZCO5Lq65LmY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S6uuS5ieWKoeakjeagke+8jOW5tOW5tOe7v+WMluellu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p7voi5fluKbogIHlnJ/vvIzmtLvmo7XlsLHlj5Hns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M5pyo5oiQ5p6X576O546v5aKD77yM5LiJ5pyo5oiQ5qOu5YeA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dpeaXtue7meS9oOS4gOmYteiKs+mmme+8jOi1s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4gOi6q+a0geWHgOOAgjwvcD48cD48ZW0+NzYuPC9lbT7nu7/mu6HmoKHlm63mgK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irHlvIDpgY3lnLDnrJHluLjlrZjjgII8L3A+PHA+PGVtPjc3LjwvZW0+5o6o6L+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omL77yM5piv5o6o5Yqo5LiW55WM55qE5omL44CCPC9wPjxwPjxlbT43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+WRveS5i+a6kO+8jOagkeaYr+awtOeahOWNq+Wjq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soHnu7/ljJbpgKDmnpfvvIzmnInlsq3nmobmmK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S/55Sf5aWz6Z2g5pWZ5YW777yM5qSN5qCR6YCg5p6X6Z2g5oqa6I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xi+WJjeWuheWQjuagveagke+8jOW7tuW5tOebiu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poHlvpfogZrlrp3nm4bvvIzojZLlsbHlj5jnu7/mnp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5Zu95ZCE5Zyw6YO95qSN5qCR77yM5Zyw55CD5a625Zut5Lq65Lq6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KoOW/q+mAoOael+e7v+WMlu+8jOaUueWWhOeUn+aAge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53moJHnm5bojZLlsbHvvIzkuI3mhIHlkIPlkozn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AwNjZ5YW01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MDY2eWFtNWZ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6B7FBD57EC5C96DFD759C6ADE0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