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19DFC8AE3E85CBD2C08629584C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19DFC8AE3E85CBD2C08629584C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q2j6IO96YeP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ei1t++8muWlveS4jeWogemjju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xoOOAgjwvcD48cD48ZW0+Mi48L2VtPuW5suWwhuiOq+mCqu+8mueUn+atu+Wlk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aIkOivtOOAguaJp+WtkOS5i+aJi++8jOS4juWtk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meaCn+epuu+8muWPsuS5puW3peeslOaWpeaIkeS4uua3t+S4lumtl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csuWonO+8muaciOiJsuiOueeZveaYoOWcqOW5veWGt+eahOWJ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S48L2VtPuWQleW4g++8mumTtuaequS4jumprO+8jOi/m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8uOaJi++8jOmDveaYr+S9oOeahOOAgjwvcD48cD48ZW0+Ni48L2VtPuaJ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WPr+mBh+WIsOS9oO+8jOaIkeaKiuavkuiNr+aNouaIkOS6huicgu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jueZve+8muS9leS7pee8mOi1t++8n+S9leS7pee8mOeBre+8n+mVv+at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re+8jOS4uuWQm+S7l+WJkeivleWkqeS4i+OAgjwvcD48cD48ZW0+OC48L2VtPumfq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Au+W+l+acieS4qua0u+edgOeahOeQhueUseOAgj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ke+8muaXtumXtOWSjOazoua1qu+8jOWPmOWMluaXoOW4u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rZnnprvvvJrliKvnprvvvIzkuLrkuobot5/nvo7lppnnmoTph43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yy5aic77ya5Yeh6Ze05Lmd5LiH56eN6aKc6Imy77yM5L2g5pyA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tpuWImeWkqe+8muacleWBtuWwlOS5n+aDs+aJv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OAgjwvcD48cD48ZW0+MTMuPC9lbT7pobnnvr3vvJrpnLjnjovmnKz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Y5aSH77ya6Zmk5pq05a6J6Imv5piv6LSj5Lu777yM6KGM5ZaE56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06Laj77yB5Ye65p2l5re377yM5pyA6YeN6KaB55qE5piv6K6y5LmJ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leW4g++8muaXoOazleW+l+WIsOmCo+WwseWwhuS7luW9u+W6le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mrabliJnlpKnvvJrmnJXlvojkuK3mhI/kvaDlr7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lLflrZDvvIzmga3mlaznmoTnrYnlvoXmnJXnmoTmlLblibL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Y5aSH77ya5Ye65p2l5re377yM6YeN6KaB55qE5piv6K6y5LmJ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leW4g++8muaSleijgueahOmjjuS8tOedgOi5hOWjsOaJr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jeOAgjwvcD48cD48ZW0+MTkuPC9lbT7nmb7ph4znjoTnrZbvvJror7flvIDlp4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m6DkuLrvvIzmiJHkuZ/opoHlvIDlp4v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oKf56m677ya5pu+57uP5pyJ5LiA5Lu955yf6K+a55qE54ix5oOF5pS+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4+N5oOc77yM5Yiw5LqG5aSx5Y6755qE5pe25YCZ5omN5ZCO5oKU6I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fqeS/oe+8mueIseaBqOeXtOeLgu+8jOavl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gOeskeOAgjwvcD48cD48ZW0+MjIuPC9lbT7mm7nmk43vvJrlroHmlZnmiJHotJ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jgII8L3A+PHA+PGVtPjIzLjwvZW0+5bCP5LmU77ya5YG356ql5ZGo55Gc5aSn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5qE77yM5bCP5LmU5Lya55Sf5rCU5ZOf44CCPC9wPjxwPjxlbT4yNC48L2VtPui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KseacieWGjeW8gOeahOmCo+Wkqe+8jOS6uuaciemHjemAoueahOaXtuWAm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YHpuYrvvJrlupTor6XkuI3lho3norDng5/ngavvvI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opTpppbmsqbpmbfjgII8L3A+PHA+PGVtPjI2LjwvZW0+5ZGo55Gc77ya5oiR5Zy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6Z2i5YmN5a6j6KqT77yM5bCG55So5LiA55Sf5Y6744CCPC9wPjxwPjxlbT4yNy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Js++8muWFieacieaDs+azleS4jeihjOWKqOaYr+S4jeWkn+eahO+8jOi/mOW+l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psoHnj63kuIPlj7fvvJrov5nkuIDlnLrngavmoJ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LrkvaDogIzmlL7jgII8L3A+PHA+PGVtPjI5LjwvZW0+5p2O55m977ya5Yqq5Y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aB5aSp5omN5bmy5Zib77yfPC9wPjxwPjxlbT4zMC48L2VtPuW6hOWRqO+8m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+8jOaIkeaYr+idtOidtuOAgjwvcD48cD48ZW0+MzEuPC9lbT7oirHmnKjlhb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vvIzliJrop4HpnaLlsLHopoHor7Tlho3op4HjgII8L3A+PHA+PGVtPjMyLjwvZW0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77ya6IKp5oyR5Yeh5LqL77yM5ouz5o+h5Yid5b+D44CCPC9wPjxwPjxlbT4z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iO+8muWPr+aImOS4jeWPr+WxiO+8gTwvcD48cD48ZW0+MzQuPC9lbT7mnY7nmb3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Jzlr5LljYHlm5vmtLLjgII8L3A+PHA+PGVtPjM1LjwvZW0+5puc77ya5Luw5pyb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5+l6YGT5oiR5p2l6Ieq5ZOq6YeM44CCPC9wPjxwPjxlbT4zNi48L2VtPueZ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eUn+WcqOm7keaal+W/g+WQkeWFieaYjuOAgjwvcD48cD48ZW0+MzcuPC9lbT7lkI7n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DoibLph4zojaHov4fmnpfpl7TvvIzpvJPotbfpkp/mpbznmoTlm57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2O55m977ya6LCB6IO95o6l5oiR5LiA5Ym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leaYn++8mueZveWtkOiAgOecvO+8jOiLpeaBkuaYn+S6mOWPp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prnkZ/vvJrlkJHmiJHkuZ7msYLmgJzmgq/lkKfvvIzmiJHkvJr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i5Lnu53kvaDvvIE8L3A+PHA+PGVtPjQxLjwvZW0+55m+6YeM5a6I57qm77ya6IOc5Yi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77yM5bGe5LqO5oiR5Lus44CCPC9wPjxwPjxlbT40Mi48L2VtPumrmOa4k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Jk+WcqOaxn+WNl+S9juefruaqkOinkueahOe7humb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nnvr3vvJrlnKjmnIDlkI7kuIDliLvmlLbliIDvvIzlk6rmgJXnnLznnYHnnYH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ablmajliLrlhaXlv4PohI/jgII8L3A+PHA+PGVtPjQ0LjwvZW0+6ZuF5YW45ai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Sf5ZG977yM5o+Q6YaS5L2g5Lus5b+Y5Y206K6w5b+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leaYn++8muiLpeS4luacieelnuaYju+8jOS6puS8muiDnOS7luWNiu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ITlp6zvvJroi6XovbvkupHkuYvolL3mnIjvvIzoi6XmtYHpo4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m6rjgII8L3A+PHA+PGVtPjQ3LjwvZW0+5ZCO576/77ya6LWe576O5aSq6Zi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hOS7geadsO+8muaJk+WHu+e9quaBtu+8geS4uuaXoOi+nOiAheS7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DkuPC9lbT7lrLTmlL/vvJrotrTlnKjmnJXohJrkuIvnmoTonbzo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pu5jpu5jmjILmjonmsqHmnInnrKzkuozmnaHot6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+p5L+h77ya5LuW5Lq65LiA5Y+l5YW15LuZ5oiY5peg5LiN6I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puWImeWkqe+8muWYtOS4iuivtOedgOS4jeimge+8jOS9huS9oOeahOecvOed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ivmuWunuWYm+OAgjwvcD48cD48ZW0+NTIuPC9lbT7lhbDpmbXnjovvvJrpk4HouYT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lb/ln47vvIzliZHlhYnkvY7lloPlh7vlgJLmlYX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77ya5Yqq5Yqb5pyJ55So55qE6K+d77yM6L+Y6KaB5aSp5omN5bmy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RqOeRnO+8muWSjOaIkeeUn+WcqOWQjOS4gOS4quaXtuS7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eahOS4jeW5uOOAgjwvcD48cD48ZW0+NTUuPC9lbT7pobnnvr3vvJrlk47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mlq3lkKfjgII8L3A+PHA+PGVtPjU2LjwvZW0+5ay05pS/77ya55Sf6ICM5Li6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h5Yip5YmR5LiO6K+45Zu95LqJ6Zy444CCPC9wPjxwPjxlbT41Ny48L2VtPuiLj+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teW7tuS4h+mHjOeahOiEiuaige+8jOaSkei1t+WutuWbveWCsu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rLzosLflrZDvvJrms6jmhI/njq/kv53jgII8L3A+PHA+PGVtPjU5LjwvZW0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L+q77ya5oiR6K6o5Y6M5Y2K6YCU6ICM5bqf55qE5a625Ly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ee+ve+8muaIkeWRveeUseaIkeOAgjwvcD48cD48ZW0+NjEuPC9lbT7mrabliJ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YPlipvmmK/mnIDmo5LnmoTov7foja/jgII8L3A+PHA+PGVtPjYyLjwvZW0+5p2O5YWD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a5Z2P6JuL6KaB5pyJ57uT5bGA5Lya5oKy5Ymn55qE6KeJ5oK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hui9su+8muacgOmqhOWCsuacgOWvguWvnueahOiNhuawj+acgOWQju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o7Tmk5LomY7vvJrmnInkurrov5jog73nkIbnm7TmsJT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lm6DkuLrnvLrlsJHngbXprYLjgII8L3A+PHA+PGVtPjY1LjwvZW0+5Y+46ams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w5Zyo6L2u5Yiw5oiR6K+05LqG44CCPC9wPjxwPjxlbT42Ni48L2VtPumSn+mml+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nqeW6j++8geWQvuS5i+WGhea2te+8jOacieWuueS5g+Wkp++8geWQvuS5i+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ssuWImeWImu+8gTwvcD48cD48ZW0+NjcuPC9lbT7luoTlkajvvJrlpYnkuIr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gZrlnLrmmKXnp4vlpKfmoqbjgII8L3A+PHA+PGVtPjY4LjwvZW0+6ZKf5peg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X6K+06K+05b6X5aW977yM5pyJ6ZKx55S35a2Q5rGJ77yM5peg6ZKx5rGJ5a2Q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ZnuWnrO+8muW9k+a9uua9uueahOa1gea6quimhu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kuijmee+veOAgjwvcD48cD48ZW0+NzAuPC9lbT7nkbbvvJrliKvpmr7ov4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aHkuIDop4njgII8L3A+PHA+PGVtPjcxLjwvZW0+5byg6Imv77ya5oiR5oCd5pW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3Mi48L2VtPuadjueZve+8muWTiOWTiOWTiO+8jOS9huaEv+mV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jemGkuOAgjwvcD48cD48ZW0+NzMuPC9lbT7lprLlt7HvvJrkuLrku4DkuYjkvJ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Dnm7Tlvq7nrJHlsLHlpb3kuobjgII8L3A+PHA+PGVtPjc0LjwvZW0+5ZCO57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Gx5beF5bCG5byv5byT5ouJ5ruh77yM5bCE6JC96YeR5Lm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q+acrOatpuiXj++8muS9huacieS4gOWkqe+8jOaIkeeahOmprOi5hOWjsOat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prLzosLflrZDvvJrkuIfniannmobmnIn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CV5biD77ya5LuO5q2k5Yi75byA5aeL77yM5oiY5Zy655S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a6w77yBPC9wPjxwPjxlbT43OC48L2VtPuWuieeQquaLie+8mueUn+WRv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utueahOmtlOazleS5pu+8jOa2gua2guaUueaUueWPiOaYr+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o7Tmk5LomY7vvJrogIHomY7kuI3lj5HlqIHvvIzlvZPkv7rmmK/nl4X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gwLjwvZW0+5YWw6Zm1546L77ya6ZW/5YmR6ZSL6IqS5Yi656C0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PC9wPjxwPjxlbT44MS48L2VtPuiZnuWnrO+8mumjjuS8muW4pui1sOS9oOabvue7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ivgeaYjuOAgjwvcD48cD48ZW0+ODIuPC9lbT7lvKDpo57vvJroi7Hpm4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lj5jmgIHmm7Tlj5jmgIHnmoTlj5jmgI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vcDN0emJjOT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b3AzdHpiYz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19DFC8AE3E85CBD2C08629584C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