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1A911E8DAF7B983C01AA42C9C7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1A911E8DAF7B983C01AA42C9C7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if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S4iuaYn+aYn+i3s++8jOmbqOWkqeWwseimg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n+aYn+ecqOecvO+8jOWkp+mbqOS4je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eogO+8jOWlveWkqeawlOOAgjwvcD48cD48ZW0+NC48L2VtPuWknOaYn+e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ZtOWkqeOAgjwvcD48cD48ZW0+NS48L2VtPuaYn+eogOWkqeawlOWHie+8jOaYn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SuOOAgjwvcD48cD48ZW0+Ni48L2VtPuaYn+aYn+aYju+8jOadpeaXpe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n+aYn+ecqOecvO+8jOaciembqOS4je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a7oeWkqeepuu+8jOaYjuacneWkqumYs+e6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Wvhu+8jOmbqOa7tOa7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kzZGp4aWE4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pM2RqeGlh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1A911E8DAF7B983C01AA42C9C7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