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77B63874018F1809A911CC4EA8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77B63874018F1809A911CC4EA8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Wunei0neOAgjwvcD48cD48ZW0+Mi48L2VtPuS7iuWkqeaYr+WxnuS6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4gOWkqe+8jOW4jOacm+S9oOiusOS9j+S7iuWkqeaYr+WmiOWmiO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peWtkO+8jOelneS9oOeUn+aXpeW/q+S5kO+8jOWBpeWBpeW6t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NC48L2VtPuWunei0neelneem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mgueUu+S4gOagt+eahOe+juS4v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i+S7iuaXpeiJs+mYs++8jOmCo+aYr+aIkeS4uuS9oOeCueS6ru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Wwj+m4n+mjnue/lO+8jOmCo+aYr+aIkeS4uuS9oOelneemj+e/heiGgO+8m+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kqeS7sOacm++8jOiuuOS4i+eUn+aXpeaEv+acm++8jOelneS9oOe+juaipuS8t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7veaUvuW5uOemj+eBteWFie+8geWunei0neWls+WE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mVv+edgOS4gOWvuee/heiGgOOAguWdmumfp+Wcs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uumjjumbqOaJgOaKmOacje+8m+ivmuaMmu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eUnOeahOicnOaxgeaJgOmZtumGieOAguacneedgOaYjuehrueahOebruagh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S6uueUn+OAgjwvcD48cD48ZW0+Ny48L2VtPuWuneWuneeahOeUn+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W/mOS4jeaOieeahOaXpeWtkOOAguaEv+S4iuW4neS/neS9k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eWBpeWBpeW6t+W6t+OAgeW5uOemj+W/q+S5kO+8geaIke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eW5tOmXtOaIkeS7rOinguazqOS9oO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QjuS9oOimgeWtpuedgOi1sOWlveS9oOeahOavj+S4gOatpe+8jO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WkqeS9v+WNgeWygeeUn+aXpeW/q+S5kO+8jO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acgOe+juWlveeahOelneemj+WSjOW4jOacm++8jO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4jOacm+acgOmmmeeUnOeahOibi+ezleWSjOWltuayue+8jOmDveWHuueO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geelneS9oOeUn+aXpeW/q+S5kO+8gTwvcD48cD48ZW0+MTAuPC9lbT7lubjnpo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jJbmiJDkuobkuIDniYfvvIznlJzonJzkuobkvaDnmoTnq6XlubTjgIL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oS/56Wd56aP6JCm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yk57q35Lq655Sf5LmL5peF77yM5Zyo5L2g5rC46L+c5LiO5pil5aSp5o6l5aO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L2g77ya5b+D5oOz5LqL5oiQ5bm456aP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tqeWtkO+8jOi/h+S6huS7iuWkqeWPiO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miOWmiOW4jOacm+S9oOaHguW+l+WmguS9leeDreeIseeUn+a0u++8jOeD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jOeDreeIsei6q+i+ueeahOavj+S4gOS4quS6uuWSjOS6i++8jOelne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/q+W/q+S5kOS5kOaIkOmVv++8gTwvcD48cD48ZW0+MTMuPC9lbT7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t7LkuLrkvaDlvIDmlL7vvJvnvo7lpb3nmoTml6XlrZDvvIzlt7L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npZ3kvaDnlJ/ml6Xlv6vkuZDvvIE8L3A+PHA+PGVtPjE0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52A6Iqx5qC35bm05Y2O55qE5bCP5YWs5Li777yM5Ly45bGV5p6d5qG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U6IqC55Sf6ZW/44CB576O5Li957u95pS+5ZCn44CC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vj+S4quaIkOmVv+eahOaXpeWtkOmHjOmDveW8gOW8gOW/g+W/g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oh6rlt7HmiZPotKXoh6rlt7HmmK/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oh6rlt7HmiJjog5zoh6rlt7HmmK/mnIDlj6/otLXnmoT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Z2i5YmN6YKj55Sf5rS75LmL5rW355qE5rKZ5ru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eR6Imy55qE56i/56y644CC5oS/5L2g5Zyo6L+Z5byg5peg6L6555qE57Sg56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CG5oOz55qE6Zye5YWJ5YaZ5Ye66Z2S5pil55qE6K+X56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s+WFieWwseeBv+eDgu+8jOS9leW/heWcqOaEj+m7keaal++8m+acie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+8jOS9leW/heWcqOaEj+i/h+WOu+OAgjwvcD48cD48ZW0+MTk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DmnaXngrnkuq7kuobmiJHku6znmoTnlJ/lkb3vvIzkuLr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YvkuojkuoblhajmlrDnmoTmhI/kuYnjgILku6XlkI7kuZ/opoHlvIDlvIDlv4Plv4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wLjwvZW0+5a6d5a6d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L2g5pyq5p2l5Lmf5YWF5ruh57K+5b2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JjeeahOS7iuWkqe+8jOWmiOWmiOeXm+W5tuW/q+S5kOedgO+8jOS7j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kmuS6huS4gOWIhuW/q+S5kO+8jOWkmuS6huS4gOWIhueJteaMgu+8jOWkm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ijO+8jOi/meS6m+mDveW9kuWKn+S6juS9oO+8jOWmiOWmiOiwouiwou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eUn+aXpeW/q+S5kO+8ge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nvo7lpb3nmoTml6XlrZDvvIzluIzmnJvkvaDmsLjov5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gaXlgaXlurflurfvvIznpZ3lsI/lrp3otJ3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f6K645L2g5bm25LiN5piv5Li65oiR6ICM55Sf77yM5Y+v5oiR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O5L2g55u45Ly044CC5oS/5oiR5Zyo5pyJ55Sf5LmL5bm077yM5bm05bm0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pel55qE54Ob54Sw44CCPC9wPjxwPjxlbT4yNC48L2VtPuelneWuneWune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ru+8jOWtpuS5oOajkuajku+8gTwvcD48cD48ZW0+MjUuPC9lbT7mhL/mr4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Kbnu5nkvaDlhYnmmI7nmoTlkIzml7bvvIzkuZ/luKbnu5nkvaDlv6vkuZDjgIL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2LjwvZW0+5oiR6K6k5Li6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q655Sf5pyA6YeN6KaB55qE5Lik5Lu25Lic6KW/77yM5aaC5p6c5a6D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s6K6p77yM5oiR5oS/5oSP5oqK5oiR55qE6YKj5LiA5Lu96YO957uZ5L2g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IkeiupOS4uu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S4pOS7tuS4nOilv++8jOWmguaenOWug+S7rOWPr+S7pei9rOiu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aIkemCo+S4gOS7vemDvee7meS9o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miYDmnInnmoTlubjnpo/vvIzmiYDmnInnmoTlv6vkuZ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miYDmnInnmoTlpb3ov5DvvIzmsLjov5zlm7Tnu5XlnKj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6Z2S5pil6Ziz5YWJ5qyi56y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pel5a2Q77yM6Iie5Ye65qyi5LmQ55qE6IqC5ouN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mdkuaYpemYs+WFieasouesk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asouS5kOeahOiKguaLj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lneS9oOW/q+W/q+aIkOmVv++8jOawuOi/nOmDveWPr+S7peeUqO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+rueske+8jOaEn+afk+i6q+i+ueeahOavj+S4quS6u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ogarpopbkuI7nnb/mmbrnlKjkuo7liJvpgKDvvIzkvaDlsIbliY3nqI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MyLjwvZW0+56ul5bm055qE5pe25YWJ5piv576O5aW9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Kr5aW96L+Q55y36aG+55qE5L2g77yM5q+P5aSp6YO95pyJ55Sc6Jyc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5Sf5pel5b+r5LmQ77yBPC9wPjxwPjxlbT4zMy48L2VtPu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WPmOW+l+abtOe+juWlve+8jOWPr+eIseeahOWwj+WuneWune+8j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i/meS4que+juS4veeahOS4lueVjO+8jOWcqOi/mea8q+mVv+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Ev+S9oOWBpeW6t+aIkOmVv++8jOW5uOemj+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v4Png4LmvKvvvIzlsIblv6vkuZDov57nur/vvJvnq6Xlv4Pnuq/mtIH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nu53vvJvnq6Xlv4PojaHmvL7vvIzkvb/ouqvkvZPlgaXlurfvvJvnq6Xlv4P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6XlrZDmj4/lvanjgILnlJ/ml6XvvIzmhL/kvaDmsLjokYbml6DnkZXnq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IDot6/po47mma/vvIE8L3A+PHA+PGVtPjM1LjwvZW0+5bCx566X5LiN5piv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77yM5oiR6L+Y5piv5Lya5YGa54mb5aW255qE5LmW5LmW57uZ5L2g5aW95qKm55qE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iN5piv5py65Zmo54yr77yM5oiR6L+Y5piv5Lya5YGa57u055Sf57Sg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L2g5YGl5bq355qE5aOu5aOu77yM5oiR5Lqy54ix55qE5bCP6LS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S9huaEv+ecn+ato+eahOW/q+S5k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i/meWxnuS6juS9oOeahOeJueWIq+eahOS4gOWkq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iY3pnaLnmoTot6/ov5jplb/vvIzkvaDljb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b/ovb3lnKjmiJHnmoTnv4XohoDjgILmhL/mhI/luKbkvaDljrv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I5aaI5Y+q5biM5pyb5a6d5a6d5YGl5bq35b+r5LmQ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B5a6d5a6d77yM5aaI5aaI54ix5L2g44CCPC9wPjxwPjxlbT4z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BpeW6t+W6t+W/q+W/q+S5kOS5kOeahOmVv+Wkp++8jOW8gOW/g+avj+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j+S4gOWkqeOAguelneeUn+aXpeW/q+S5kO+8gTwvcD48cD48ZW0+ND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pZ3kvaDnlJ/ml6Xlv6vkuZDvvIHmhL/nlJ/ml6XluKbnu5nkvaDnmoTmrKLkuZ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rXnnYDkuIDliIfnvo7lpb3vvIE8L3A+PHA+PGVtPjQxLjwvZW0+5oS/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Y+W5b6X6Ieq5bex5oOz6KaB55qE5oiQ57up77yM5oS/5L2g5Zyo5pe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4ag54ag55Sf6L6J77yM5aSn5pS+5YWJ6IqS44CC5aWz5YS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elneS9oOWcqOavj+S4quaIkOmVv+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+8geeUn+aXpeW/q+S5kO+8gTwvcD48cD48ZW0+NDM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n6XkuI3op4nkvaDlt7LljYHlsoHkuobvvIznjrDlnKjnmoTkvaDlt7Lnu4/lsI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kuobvvIzku4DkuYjor6XlgZrku4DkuYjkuI3or6XlgZrvvIzkvaDpg73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vvIzku4rlpKnmmK/kvaDnmoTnlJ/ml6XvvIzlpojlpojluIzmnJv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v6vkuZDmiJDplb/vvIHmiJDnu6notormnaXotormo5L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2g5piv5a625Lit5LiA5Z2X5a6d77yM5aaI5aaI5o2n5Zyo5omL5b+D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M54i454i46IOM5Zyo6IKp5LiK5oCV5pGU5LqG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6KaB5byA5b+D5L2g6KaB5b+r5LmQ77yM54i45aaI5Zyo5a62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55qE55Sf5pel56S854mp562J552A5L2g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lneemj+mDveW4puedgOaIkeS7rOWvueS9oOeahOeIse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r+WumuWFhea7oeW4jOacm++8jOelneWwj+Wun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ZLkuYXkuI3lj5jnmoTmtZPmtZPnmoTniLHvvIzljJbkvZzkvaDlj5HlpY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iqjlipvvvIzliqnkvaDovr7liLDnkIbmg7PnmoTlvbzlsrjjgILnpZ3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zniLHlv4PmsLjmgZLvvIE8L3A+PHA+PGVtPjQ3LjwvZW0+5aWz5YS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77yM5oiR5Lus5piv5bm456aP44CB5b+r5LmQ5LqG77yM5aaI5aaI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YKj5LmI5bm456aP44CB5b+r5LmQ77yB5aWz5YS/77yM5L2g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mf5Lya5bm456aP55qE77yb5L2g5b+r5LmQ5LqG77yM5aaI5aaI5Lya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4jOacm+Wunei0neWBmuS4gOS4quW/g+mH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vOmHjOacieWFieeahOS6uuOAgjwvcD48cD48ZW0+NDkuPC9lbT7ngb/ng4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47mjqXngb/ng4LnmoTkvaDjgILov5nkuKrkuJbnlYzlm6DkvaDogIzlj5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p5oiR55qE56Wd56aP5YOP6YKj5oKm6ICz55qE6ZOD5aOw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5WU77yM55WZ6am75oKo55qE5b+D6Ze077yM5a6d6LS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qr5L2T5by65aOu77yM5b+r5b+r6ZW/5aS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cieWkmumrmO+8jOaCqOeahOS8n+WyuOWwseacieWkmumrmO+8m+WcsOacieWkmu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DuOiln+WwseacieWkmuW5v++8m+a1t+acieWkmua3se+8jOaCqOeahOaDhe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a3se+8m+iMtuacieWkmua1k++8jOaCqOeahOeItueIseWwseacieWkmua1k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+8geWls+WEv++8jOeUn+aXpe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IuPC9lbT7npZ3lsI/lrp3lrp3vvIzlgaXlurfmiJDplb/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zogarmmI7mtLvms7zvvIzliY3pgJTml6Dph4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Li65YGl5bq35ZKM5b+r5LmQ5piv5Lq655Sf5pyA6YeN6KaB55qE5Lik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yf6K+a55qE56Wd5oS/5YGl5bq35ZKM5b+r5LmQ5rC46L+c5Ly06Zq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S9oOeahOeUn+aXp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migu+8jOelneWBpeW6t+W/q+S5kO+8jOeUn+aXpe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vvIzkuJbnlYzkvJrltKnloYzljYrovrnvvJv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kuZDnv7vlpKnvvJvpgYfliLDkvaDkuYvliY3vvIzkuJbnlYzmmK/kuIDniYf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kI7vvIzkuJbnlYzmmK/kuIDkuKrkuZDlm63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rp3lrp3vvIznlJ/ml6Xlv6vkuZDvvIzlgaXlurf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6Wd56aP5bCP5a6d5a6d5YGl5bq35oiQ6ZW/77yB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CG5p2l5LiA5a6a5LqL5Lia5pyJ5oiQ77yBPC9wPjxwPjxlbT41N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WBpeW6t+W/q+S5kOeahOaIkOmVv++8jOi4j+i4j+WunuWunueah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agh+Wli+i/m++8jOWKquWKm+WQp++8gTwvcD48cD48ZW0+NTg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m7jkv6HkvaDku4rlpKnov4flvpfkvJrlvoj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d5a6d77yM5Y+v6KaB6K6w5L2P5ZOt5rOj55qE5pe25YCZ77yM5aaI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2J552A5L2g44CC5oS/5L2g5q+P5LiA5Liq55Sf5pel77yM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5LmQ55qE77yBPC9wPjxwPjxlbT42MC48L2VtPuaUvuadvuW/g+aDhe+8jO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S/neaMgeS/oeW/g++8jOS9oOW/heWwhuaLpeacieeBv+eDg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lJ/lkb3kuK3nmoTmhL/mnJvpg73og73lvpf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nlJ/ml6Xlv6vkuZDvvIE8L3A+PHA+PGVtPjYy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oiQ5LqG5LiA5Liq576O5Li955qE5pel5a2Q44CC5LuO5q2k5LiW55WM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56K+x5Lq655qE6Imy5b2p44CC5a6d6LSd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sueIseeahOWuneWune+8jOelneS9oOeUn+aXpeW/q+S5k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avj+S4gOWkqe+8gei2iuadpei2iuWPr+eIse+8gei2iuadpei2iuiBquaYju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HguS6i++8gTwvcD48cD48ZW0+NjQuPC9lbT7lpbPlhL/kvaDnmoT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lubjnpo/nvJbmiJDnpZ3npo/vvIzmiorlv6vkuZDoo4XlnKjkv6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ono3lnKjph4zpnaLvvIzkuIDlubbpgIHnu5nkvaD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v6vkuZDnmoTnlJ/mtLvjgII8L3A+PHA+PGVtPjY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b+r5b+r5LmQ5LmQ77yM5YGl5YGl5bq35bq35oiQ6ZW/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djhkZW5ucm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Y4ZGVubnJl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77B63874018F1809A911CC4EA8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