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72873D4A2D0CFF92447107EA91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72873D4A2D0CFF92447107EA91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LiA5q616K+dMTA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W5uOemj+i/mOaYr+S4jeW5u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5n+WwseaYr+WcqOS6juS4gOW/teS5i+W3ruOAguS5n+iuuOS4gOenkumSn+S5i+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nieW+l+iHquW3seW+iOS4jeW5uO+8jOeqgeeEtuS5i+mXtOS9oOaDs+mAmu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S4gOmBk+W5uOemj+eahOWkp+mXqOaJk+W8gOS6hu+8jOiuqeS9oOeerOmXtOS7j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eWFpeS6huWkqeWggu+8jOavj+WkqeWkmue7meiHquW3seS4gOeCueW/q+S5k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wseemu+S4jeW5uOWSjOeXm+iLpui2iuadpei2iui/nO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mrmOW6pu+8jOS4jeaYr+S9oOeci+a4heS6huWkmuWwkeS6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i+i9u+S6huWkmuWwkeS6i+OAguW/g+eBteeahOWuveW6pu+8jOS4jeaYr+S9o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muWwkeS6uu+8jOiAjOaYr+S9oOWMheWuueS6huWkmuWwkeS6uuOAguWBmuS6uu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m+S4h+eJqe+8jOiAjOWuueS4h+eJqeOAguWBmuS6uuS8vOawtO+8jOiDvei/m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fpei/m+mAgOOAgjwvcD48cD48ZW0+My48L2VtPuW/g+WtmOaEn+a/gOWcsOeUn+a0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IkeS7rOadpeiHquWBtueEtu+8jOeUn+WRveaYr+acgOWunei0teeahOekvOeJq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JgOeIseeahOS6uu+8jOa4qeaflOWcsOWvueW+heS4gOWIh++8jOS4jeimgeWbo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aAqOaBqOWSjOaCsuaImuOAguaXoOiuuuWJjemAlOaAjuagt+WHtumZqe+8jOmDve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ermeWumu+8jOWboOS4uuacieeIse+8jOaIkeS7rOS4jeivpeaBkOa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n+a0u+WwseaYr+S4gOWcuuS/ruihjOOAgue7meS9oOW4jOac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mOW+l+abtOWKoOenr+aege+8m+e7meS9oOejqOeguu+8jOiuqeS9oOWPmO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PiOaIluiuuOe7meS9oOaMkeaImO+8jOS7u+S9oOi/jumavuiAjOS4iu+8jOaIlu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iAjOmAgOOAgumBremBh+WdjuWdt+eahOaXtuWAme+8jOaIkeS7rOaIluiuuOaDhee7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luiuuOaKseaAqOi/h+OAguWPquaYr+i/meS6m+mDveS4jeaYr+ino+WGs+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s+aAgeW6puS4juWKnuazleOAgjwvcD48cD48ZW0+NS48L2VtPui/kOawlO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ZhOWxnuWTgeOAguayoeaciee7j+i/h+WunuWKm+eahOWOn+Wni+enr+e0r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OawlOS9oOS5n+aKk+S4jeS9j+OAguS4iuWkqee7meS6iOavj+S4quS6uueahO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vj+S4quS6uueahOWHhuWkh+WNtOS4jeS4gOagt+OAguS4jeimgee+oeaFl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iDveaSnuWkp+i/kOeahOS6uu+8jOS9oOW/hemhu+W+iOWKquWKm++8jOaJjeiDv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awlO+8gTwvcD48cD48ZW0+Ni48L2VtPuW/p+S8pOW5tuS4jeaYr+S6uueUn+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djuWdt+W5tumdnuaXoOatouWig++8jOayoeacieiwgeiDveWJpeWkuuS9oO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asouS5kOaYr+W/g+eBtee7k+WHuueahOaenOWunuOAguasouS5kOWwhu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cqOS6uueUn+ato+ehruaWueWQkemHjOWvu+aJvuiHquW3seeahOmUmeivr+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S6uueUn+eahOato+ehruebruagh++8jOW5tuaJp+edgOeahO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S9oOS4jeaUvuW8g+iHquW3se+8jOWwseS4jeS8m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S9oO+8jOaJgOacieeahOWvjOacieiAheayoeacieiwgeaYr+S4gOS4quaUvuW8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SjOi/veaxgueahOS6uu+8jOWcqOaIkOWKn+eahOmBk+i3r+S4iu+8jOaUvuW8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enjeacgOWPr+aAleeahOihjOS4uu+8jOeUmuiHs+avlOWksei0peabtOWPr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ksei0peS5i+WQjui/mOWPr+S7peWGjeadpe+8jOiAjOaUvuW8g+S6huWIm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6leiuqeiHquW3seWSjOaIkOWKn+WRiuWIq+S6huOAgjwvcD48cD48ZW0+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IkOWKn+S6juS6uuW+iOeugOWNleOAguavlOWmguS9oOWcqOWLpOWli+S4r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ujOaIkOS6huS4gOmhueW3peS9nOaIluS7u+WKoe+8jOavlOWmguS9oOWKnuWlv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+iOWwj+W+iOWwj+eahOS6i+aDhe+8jOWGjeavlOWmguS9oOeJteedgOWmu+Wt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iOatpeeZu+S4iuS6huS4gOW6p+WxseWzsO+8jOetieetiei/meS6m++8jOmDveaYr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iOWcqOS6uueUn+i3r+S4iueahOS4gOenjeaIkOWKn++8jOS4jei/h++8jOmDveWwhuW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S9oOeahOWLpOWli+aJgOiHtOOAgjwvcD48cD48ZW0+OS48L2VtPuS6uueUn+WwseWD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advu+8jOiOt+iDnOeahOWFs+mUruS4jeWcqOS6jueerOmXtOeahOeIhuWPk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AlOS4reeahOWdmuaMgeOAguS9oOe6teacieWNg+eZvuS4queQhueUseaUvuW8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7meiHquW3seaJvuS4gOS4quWdmuaMgeS4i+WOu+eahOeQhueUseOAg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OWKn+WwseaYr+WkmuWdmuaMgeS4gOWIhumSn++8jOi/meS4gOWIhumSn+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+S4gOWIhumSn+WwseS8muacieW4jOacm+OAgjwvcD48cD48ZW0+MTA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pmr7mjqfliLbnmoTvvIzkuI3mmK/liKvkurrvvIzogIzmmK/oh6rlt7HjgIL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nInoh6rkv6HogIzkuI3opoHoh6rlgrLvvIzmnpzmlq3ogIzkuI3mrabmlq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ogIzkuI3oh6rotJ/vvIzkuKXosKjogIzkuI3mi5josKjvvIznn6XotrPogIzkuI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ubPluLjogIzkuI3lubPlurjvvIzpmo/lkozogIzkuI3pmo/kvr/vvIzmlL7mnb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nurXvvIzorqTnnJ/ogIzkuI3ovoPnnJ/jgII8L3A+PHA+PGVtPjExLjwvZW0+6aqQ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D77yM5LiN6IO95Y2B5q2l77yb6am96ams5Y2B6am+77yM5Yqf5Zyo5LiN6IiN77yb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iN5LmL77yM5py95pyo5LiN5oqY77yM6ZSy6ICM5LiN6IiN77yM6YeR55+z5Y+v6ZW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rKh5pyJ6aqQ6aql55qE5Yqb6YeP77yM5Y+v5piv5L2g5LiA5a6a5oul5pyJ6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Sy6ICM5LiN6IiN55qE57K+56We77yM5omA5Lul5L2g5LiA5qC35Lya5oiQ5Yq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Z2a5oyB5bCx5piv6IOc5Yip44CCPC9wPjxwPjxlbT4xMi48L2VtPuS6uueahOS4g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4humjjumhuueahOWdpumAlOOAguW9k+S9oOmdouWvueWksei0peiAjOS8mOa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re+8jOW9k+WKqOaRh+iHquS/oeiAjOaAqOWkqeWwpOS6uu+8jOW9k+S9oOmUmeWkse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iHquaatOiHquW8g+eahOaXtuWAmeS9oOaYr+WQpuS8muaAneiAg++8muaIke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Rou+8n+WFtuWunu+8jOiHquS/oeW/g+WwseWcqOaIkeS7rOeahOW/g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pob/mgp/otLXlnKjmnInkuIDpopflubPmt6H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vvIzlj6/og73mmKXpo47lvpfmhI/vvIzkuZ/lj6/og73lnY7lnbfkuI3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oLkvZXvvIzmiJHku6zpg73opoHkuIDnm7TotbDkuIvljrvjgILojaPogI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lsYjovrHkuZ/nvaLvvIzpg73opoHku6XlubPlkoznmoTlv4PmgIHljrvpnaL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kupvml6DlpYjkuI7mhJ/mhajvvIzlpJrkuIDku73ku47lrrnlkozmt6H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6KaB5Zug5Li65LiA54K555GV55a16ICM5pS+5byD5LiA5q61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rKh5pyJ5LiA5Lu95bel5L2c5piv6L275p2+55qE77yM5rKh5pyJ5Lq65piv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ICQ5b+D54K577yM5Z2a5by654K577yb5oC75pyJ5LiA5aSp77yM5L2g5om/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5Lya5pyJ5Yqp5LqO5L2g44CC55Sf5rS75LuO5p2l5LiN5Lya5Yi75oSP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a6D57uZ5LqG5L2g5LiA5Z2X6Zi05b2x77yM5Lya5Zyo5LiN6L+c55qE5Zyw5pa5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iz5YWJ44CCPC9wPjxwPjxlbT4xNS48L2VtPuWIq+S4uuWwj+Wwj+eahOWnlOWx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uueUn+WcqOS4lu+8jOazqOWumuimgeWPl+iuuOWkmuWnlOWxiOOAguimge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WRveiOt+W+l+aegeWAvO+8jOWwseS4jeiDveWkquWcqOS5juWnlOWxi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ug+S7rOW3puWPs+S9oOeahOaDhee7qu+8jOW5suaJsOS9oOeahOeUn+a0u+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skee9ruS5i++8jOi2heeEtuW+heS5i++8jOaHguW+l+makOW/je+8jOaHguW+l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iHquW3seWcqOWuveWuueS4reWjruWkp+OAgjwvcD48cD48ZW0+MT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3kuIvmnaXnmoTkuabvvIzmgLvmnInkurrog73og4zkuIvmnaXvvIzkvaDlgZr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opjvvIzmgLvmnInkurrog73lgZrlh7rmnaXvvIzkvaDmhL/mhI/mi5bliLD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gLvmnInkurrku4rlpKnliqrlipvlgZrlrozvvIzpgqPkuYjkuI3lpb3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ljrvnmoTlrabmoKHkuZ/lj6rog73liKvkurrljrvkuobvvIzkvaDmg7P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Z/lj6rog73liKvkurrov4fkuobjgII8L3A+PHA+PGVtPjE3LjwvZW0+5Zuw6Zq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T5YCS5oem5aSr44CB5oeS5rGJ77yM6ICM6IOc5Yip5rC46L+c5bGe5LqO5pSA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5qE5Lq644CC5Lq655Sf55qE5aWL5paX55uu5qCH5LiN6KaB5aSq5aSn77yM6K6k5Ye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77yM5oqV5YWl5YW06Laj5LiO54Ot5oOF5Z2a5oyB5Y675YG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44CC5Lq655Sf77yM6KaB55qE5bCx5piv5oOK5rab6aqH5rWq77yM6L+Z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py15rWq6Iqx6YO95piv5Lyf5aSn55qE77yM5pyA5ZCO5rGH5oiQ6Ze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J55qE5rW35rSL44CCPC9wPjxwPjxlbT4xOC48L2VtPuenr+e0r+i2s+Wkn+Wkm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S9oOWwseacieWPkeiogOadg++8jOeUn+a0u+WwseaYr+i/meagt++8jOW8uui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+8jOW8seiAheS4jeWkn+WLh+aVou+8jOWwseawuOi/nOaYr+W8seiAhe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Yr+WxnuS6jumCo+S6m+aVouaLvOOAgeaVoueIseOAgeaVouWJjei/m+eahOWL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rO+8m+aDs+imgeaYjuWkqei/h+eahOabtOWlve+8jOWwseaYr+aOqOS4gOaKiu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muS4gOS6m+aRlOi3pO+8jOaJjeiDveacieabtOWkmueahOe7j+mqjO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vumpreaYjuWkqe+8gTwvcD48cD48ZW0+MTkuPC9lbT7ph47lv4PmmK/kuIDku73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gJTlvLrmib/or7rvvIzlroPmmK/lubPmt6Hml6DlpYfnmoTml6XlrZDph4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I3lronliIbnmoTlv4PvvIzph47lv4PkuZ/orrjml6Dms5XmlLnlj5j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oh7PlsJHlj6/ku6XmlLnlj5jkvaDoh6rlt7HjgILov5nkuI3mmK/kuIDkuK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ml7bku6PvvIzliKnnm4rvvIzpmLblsYLvvIzkuIDliIfpg73lnKjlm7rljJ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ogq/lrprlsZ7kuo7nkIbmg7PkuLvkuYnogIXnmoTml7bku6PvvIzmoLzlsYD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kuIDliIfpg73lnKjng5/mtojkupHmlaPvvIzlj6rmnInph47lv4PmlK/mkpH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4jngrnvvIE8L3A+PHA+PGVtPjIwLjwvZW0+5LiN566h5oCO5qC377yM55Sf5rS7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ZCR5YmN6LWw5Y6744CC5pyJ55qE5pe25YCZ5Lyk5a6z5ZKM5aSx6LS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5LiA5Lu25Z2P5LqL77yM5a6D5Lya6K6p5L2g5Y+Y5b6X5pu05aW977yM5a2k5Y2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Lqm5piv5aaC5q2k44CC5q+P5Lu25LqL5Yiw5pyA5ZCO5LiA5a6a5Lya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W95LqL77yM5Y+q6KaB5L2g6IO95aSf6LWw5Yiw5pyA5ZC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lveaci+WPi++8jOS6kuaNn+S4jeS8mue/u+iEuO+8jOeWj+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nOeWke+8jOWHuumSseS4jeS8muiuoei+g++8jOWcsOS9jeS4jeWIhumrmOS9j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cgOW3tOe7k++8jOWksei0peS4jeS8muemu+WOu+OAguWli+aWl+eahOaXtuWAmeaQ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+8jOi/t+iMq+eahOaXtuWAmeaLieS4gOaKiu+8jOW8gOW/g+eahOaXtuWAmeW5s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vui/h+eahOaXtuWAmeaKseS4gOS4i+OAguS4gOi1t+i1sOWQp++8jOi2geWwh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i2geeDreaDheacquWGt+OAgueVmeS4i+mavuW/mOWbnuW/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npzkvaDog73lg4/nnIvliKvkurrnvLrngrnkuIDmoLfvvIzlpoLmraT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iKznmoTlj5HnjrDoh6rlt7HnmoTnvLrngrnvvIzpgqPkuYjkvaDnmoTnlJ/lkb3lsI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h6HjgILlm7Dpmr7mmK/kuIDlnZfpob3nn7PvvIzlr7nkuo7lvLHogIXlroPmmK/n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n7PvvIzlr7nkuo7lvLrogIXlroPmmK/lnqvohJrnn7PvvIHorrDkvY/kuIDkuKrmh5Lm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ubTlsIbmnaXlsLHmmK/kuIDopLTopJvnmoTogIHkurr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rKh5pyJ6Ium6Zq+77yM5oiR5Lus5Lya6aqE5YKy77yb5rKh5pyJ5oyr5oqY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YaN5pyJ5Zac5oKm77yb5rKh5pyJ5rKn5qGR77yM5oiR5Lus5LiN5Lya5pyJ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Zug5q2k77yM5LiN6KaB5bm75oOz55Sf5rS75oC75piv6YKj5LmI5ZyG5ruh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ub5a2j5LiN5Y+v6IO95Y+q5pyJ5pil5aSp44CC5q+P5Liq5Lq655qE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aB57uP5Y6G5rKf5rKf5Z2O5Z2O77yM5ZOB5bCd6Ium5rap5LiO5peg5aWI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oyr5oqY5LiO5aSx5oSP44CCPC9wPjxwPjxlbT4yNC48L2VtPuS6uuept+aXtu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S6huWkjeadgu+8m+iQvemthOaXtueugOWNle+8jOW+l+WKv+S6huWkjeadgu+8m+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gOWNle+8jOeci+S7luS6uuWkjeadguOAguS4lueVjO+8jOWFtuWun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6uuW/g+W+iOWkjeadgu+8m+S6uuW/g++8jOWFtuWunuS5n+W+iOeugOWN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qeebiuWIhumFjeW+iOWkjeadgu+8m+WIqeebiuWIhumFjeWFtuWunuS5n+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aYr+ekvuS8muWFs+ezu+W+iOWkjeadguOAguS6uuS4gOeugOWNleWws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/q+S5kOeahOS6uuWNtOWvpeWvpeaXoOWHoO+8m+S6uuS4gOWkjeadguWws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Xm+iLpueahOS6uuWNtOavlOavlOeahuaYr+OAgjwvcD48cD48ZW0+MjU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mmK/kuIDot6/kuIDot6/ojrflvpfvvIzogIzmmK/kuIDot6/kuIDot6/pgZfokL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IzmnaXnmoTjgILmg7Pmg7PlkKfvvIzlm6DkuLrmiJHku6znmoTmh5Lmg7DvvIzmgL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aXml6Xmlrnplb/vvIzlgZrkvZXkuovpg73og73mi5bliJnmi5bvvIznq5/oh7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rqHliJLjgIHml4XooYzjgIHmgYvniLHjgIHlr7nkurrnlJ/nmoTmjqLnqbbmnKr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vvIHlpKfpmr7kuI3oh7PvvIzmiJHku6zlsLHkvJrku4DkuYjkuZ/kuI3lgZ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j5HnjrDoh6rlt7Hlj4jlm57liLDml6XlpI3kuIDml6XnmoTlubPlurj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rLLmnJvooqvmtojno6jmroblsL3jgII8L3A+PHA+PGVtPjI2LjwvZW0+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6Lev5bCx5a6944CC5LiW6Ze05LiN5aaC5oSP5LqL5Y2B5LmL5YWr5Lmd77yM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5L6d55m+6aG655qE5Lq677yM6IO96K6p5L2g5aaC5oS/5Lul5YG/55qE5LqL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Lq655Sf5bCx5piv5LiA5Liq6YCJ5oup55qE6L+H56iL77yM5q+P5LiA56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oSP5ZGz552A5pS+5byD44CC5Lq655Sf55qE5q+P5LiA5q2l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B5a2X6Lev5Y+j77yM5YW25a6e5q+P5LiA5p2h6Lev6YO95rKh5pyJ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rC45peg5Zue5aS06Lev5Y+v6LWw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GjeWlveS4jeaYr+avj+S4quS6uumDveS8muWWnOasouS9oO+8jOacieS6uu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cieS6uuiuqOWOjOS9oOacieS6uuWrieWmkuS9oOS5n+acieS6uueci+S4je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seaYr+i/meagt++8jOS9oOaJgOWBmueahOS4gOWIh+S4jeiDveiuq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7oeaEj++8jOS4jeimgeS4uuS6huiuqOWlveWIq+S6uuiAjOS4ouWkse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+8jOWboOS4uuavj+S4quS6uumDveacieWOn+WImeWSjOiHquW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lJ/nmoTot6/nu4/ljobov4fvvIzmiY3nn6XpgZPmnInnn63mnInplb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nKjml6Dmhr7kuK3lvq7nrJHvvIzmiY3nvo7kuL3vvJvlm57ov4flpLT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I7lpKnmirHkuIDmirHjgILpgqPkupvlubTmnIDliJ3nmoTmoqbmg7PlnKjmiJHku6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p3ml6fnvo7lpb3vvIzmiJHku6zlj6rpnIDopoHorrDkvY/pgqPkupvnvo7lpb3jgIL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jrDlnKjvvIzmtLvlnKjlvZPkuIvmiY3mmK/nnJ/nkI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46v5aKD5aSa5LmI57q15a655L2g77yM5L2g6YO96KaB5a+56Ieq5bex5pyJ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LiA56eN6Ieq5b6L55qE5rCU6LSo44CC5oiW6K645a6D5pqC5pe25Li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2g55qE546w54q277yM5L2G5YGH5Lul5pe25pel77yM5a6D5Zue6aaI57uZ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6p5L2g5oOK5Zac44CC5a+56Ieq5bex5pyJ5pyJ6KaB5rGC55qE5Lq677yM5oC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Sq5beu44CC5LiA6L656ZqP5rOi6YCQ5rWB77yM5LiA6L655oqx5oCo546v5aKD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Lq677yM5pyA5rKh5Yqy5LqG44CCPC9wPjxwPjxlbT4zMC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WPquiDvee7j+WOhuS4gOenjeS6uueUn+OAguiAjOaIkeS4gOebtOaDs+aKi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WBmuWHoOi+iOWtkOadpei/h++8jOaJgOS7peS8muW4uOW4uOinieW+l+adpeS4je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aJgOS7pe+8jOS8muWIsOS6huafkOS4quaXtuWAme+8jOaAu+aDs+aKiuS4gOaut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kOaWre+8jOmHjeaWsOW8gOWni+OAguiAjOWFtuWunu+8jOS6uueUn+S4gOaXp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bnuWktOi3r+OAgjwvcD48cD48ZW0+MzEuPC9lbT7kurrnlJ/mgLvmm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oTkuI3lpoLmhI/vvIzmiJHku6zopoHmlL7lrr3lv4PjgILnlJ/mtLvpnIDopo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kvYbkuI3og73muLjmiI/kurrnlJ/vvJvkurrnlJ/nmoTpgZPot6/kuIr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vZPosIXvvIzmh4Llvpflrr3lrrnvvIzml6XlrZDlsLHkvJrlvojmuKnppqj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ronlroHjgILmr4/lpKnml6nkuIropoHku6Xlvq7nrJHlvIDlp4vvvIzlubbkuJ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ov5nkuIDlpKnov4fljrvjgII8L3A+PHA+PGVtPjMyLjwvZW0+5oC7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R5pel6JG177yM5oC75piv5Lya6KeJ5b6X5a6D5piv5LiW55WM5LiK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LuO5p2l5Lmf5piv5rKh5pyJ5oKy5Lyk77yM5Lmf5YiG5aSW5Zyw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Gq5a6I552A6L+Z5qC355qE5LiA5Liq5L+h5b+144CC5q+P5LiA5aSp6YO9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77yM5b6u56yR5Zyw5Y675pyd5ZCR5aSq6Ziz44CC5biM5pyb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44CCPC9wPjxwPjxlbT4zMy48L2VtPuWmguaenOmdkuaYpeaYr+mGuuS6uuassu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jju+8jOmCo+S5iOiHquS/oeWwseaYr+i/meWSjOmjjuWJjeihjOeahOi3r+agh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dkuaYpeaYr+W3jeWzqOWFpeS6keeahOmrmOiAuO+8jOmCo+S5iOaLvOaQj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iEieWxguWxguaLlOmrmOeahOWKqOWKm++8m+WmguaenOmdkuaYpeaYr+mrmOatjO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wseabsu+8jOmCo+S5iOWdmuW8uuWwseaYr+i/meaXi+W+i+Wlj+WTjeeahOacgOW8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zQuPC9lbT7kuI3lkI7mgpTvvIzojqvov4fkuo7lgZrlpb3kuI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kuIDmmK/nn6XpgZPlpoLkvZXpgInmi6nvvJvkuozmmK/mmI7nmb3lpoLkvZX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mmK/mh4LlvpflpoLkvZXnj43mg5zjgILmiYvkuI3mmK/nlKjmnaXmiZPkurr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KjmnaXmi6XmirHkvaDmiYDniLHnmoTkurrvvJvohJrkuI3mmK/nlKjmnaXouK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nlKjmnaXlkJHnkIbmg7PnmoTnm67moIfov4jov5vnmoTjgILlj6rmnInnu4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Xlr5LnmoTkurrvvIzmiY3nn6XpgZPlpKrpmLPnmoTmuKnmmpbvvJvlj6rmnInppb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nlJ/oibDovpvnmoTkurrvvIzmiY3nj43mg5znlJ/lkb3nmoTlj6/otLXjgIL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4DkuYjkuovvvIzpgqPpg73mmK/llK/kuIDkvJrlj5HnlJ/nmoTkuovjgIL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tLvlnKjlvZPkuIvjgIHnrJHlnKjlvZPkuIvjgIHmgp/lnKjlvZP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Liq5oiQ54af55qE5Lq677yM5bqU6K+l5bCR5LiA5Lqb5oSk5oS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bCR5LiA5Lqb5oG26K+t5Lit5Lyk77yM5aSa5LiA5Lu95a695a655LiO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N55CG6Kej55qE77yM5Lul5ZCO5Lya55CG6Kej77yM5bCP5pe25YCZ5LiN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W/5aSn5LqG5Lya55CG6Kej77yM6ZW/5aSn5LqG5LiN55CG6Kej55qE77yM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5CG6Kej44CC5LiA5YiH6YO957uP6L+H5LqG77yM5LiA5YiH6YO96LWw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4as6L+H5LqG77yM55Sf5ZG955qE5bqV6Imy6YeM77yM5aKe5LqG6Z+n77yM5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a77yM5re75LqG5p+U44CCPC9wPjxwPjxlbT4zNi48L2VtPuWtpuS5oOaYr+S4gOmh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ahOiEkeWKm+WKs+WKqO+8jOmmluWFiOimgeWLpOS6juWKqOiEke+8jOeEtuWQj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aAneiAg++8jOS7peWQjuimgeS4vuS4gOWPjeS4ie+8jOi/mOimgeiupOecn+S7lO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5n+aYr+acgOmHjeimgeeahOS4gOatpe+8jOWwseaYr+imgeWdmuaMgeS4j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S7peWPluW+l+aIkOWKn++8jOaOjOaPoeaJjuWunueahOefp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kurrnlJ/lvoHpgJTkuK3vvIzlhrPkuI3og73otKrlm77lronpg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i6bmgJXntK/vvIzmu6HotrPnjrDnirbvvIzkuI3msYLov5vlj5bjgILlj6rmnIn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oh6rlt7HvvIzmlaLmg7PmlaLlubLvvIzkuI3mgJXlm7Dpmr7vvIzlkIPoi6bogJD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ipvmi7zmkI/vvIzlnZrmjIHliLDlupXvvIzlsLHkuIDlrprog73miJjog5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nmoTpmr7lhbPvvIzlpLrlj5bkuIDkuKrlj4jkuIDkuKrnmoT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C077yM5oCA552A5bmz6Z2Z6ICM6L2754G155qE5b+D77yM57y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reM6ICM5Y6777yM6YGH5LiA5Lqb6Zi76ZqU5LiU6L276L2755qE57uV6L+H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Kj5LmI5aSa6K6h6L6D77yM5b+D5bmz6ICM6L275rWB6Ieq55WF77yb5aaC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6YKj5pu05aW95LqG77yM5oiR5Lmf5Y+v5Lul5bC95oOF55qE5aWU5rWB77yM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5rOi5rab5r6O5rmD77yM5oiR5Lmf5Lya5oyl5rSS5oiR55qE5r2H5rS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15oOF44CCPC9wPjxwPjxlbT4zOS48L2VtPuavj+WkqeW+rueskeedgOWOu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WlveeahOiHquW3se+8jOavj+WkqeW8gOW/g+eske+8jOe0r+S6huWws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S6huWwseW+rueskeOAgueUn+a0u++8jOayoeS7gOS5iOWkp+S4jeS6huOAgueJqeW/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nO+8jOS6i+W/jOWFqOe+ju+8jOS6uuW/jOWFqOebm++8jOa2teWuueS7peW+he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oeS7peWkhOS4luOAguWcqOa8q+mVv+eahOS6uueUn+mHjO+8jOaIkeS7rOS4jeim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uefpe+8jOS4jeimgeW/p+iZkei/h+WOu++8jOW+rueskeedgOWOu+etieW+he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OAgjwvcD48cD48ZW0+NDAuPC9lbT7lnKjnlJ/mtLvkuK3vvIz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pgYfogIzlronvvIznlJ/lkb3mlL7lpKfvvIzlhoXlv4Poh6rnlLHvvIzpppblhY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nInkuIDpopflronpl7Loh6rlnKjnmoTlv4PvvIzmnInnnLznlYzmiY3mnIn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p7lipvmiY3mnInprYXlipvvvIzlkb3ov5DkuI3mmK/mlL7lvIPvvIzogIz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kb3ov5DkuI3mmK/ov5DmsJTvvIzogIzmmK/pgInmi6njgILlkb3ov5DkuI3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gIzmmK/miormj6HjgILlkb3ov5DkuI3mmK/lkI3or43vvIzogIzmmK/liqjor4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lj5jlkb3ov5DvvIzlhYjmlLnlj5jop4Llv7XvvIE8L3A+PHA+PGVtPjQx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Z2g55y85rOq5oy95pWR5LiN5Zue5aSx5Y6755qE77yb5omA5Lul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L2g55qE5rOq44CC6K6w5L2P77yM5Lyk5b+D5LiN5LiA5a6a6KaB5ZOt5rOj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aB5ZCd5ZWs5L2g55qE5b6u56yR44CC6K6w5L2P77yM5L2g6K6k5Li6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205LiN5LiA5a6a5Lya57uZ5LqI77yb5omA5Lul5LiN6KaB6YKj5LmI6L275piT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6K6k5a6a6Ieq5bex55qE5pa55ZCR77yM5YuH5pWi6LWw5LiL5Y67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77yM5Yiw6L+Z5Ye65Lq655Sf5oiP57uT5p2f55qE5pe25YCZ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oKU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cmxjcWpjYXRpLmh0bWwiPmh0dHBzOi8vZHVhbmp1emlrdS5jb20vZHVhbmp1emkvYXJs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72873D4A2D0CFF92447107EA91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