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21:22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ED1E1D0B820C9937B9C6C12C130B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ED1E1D0B820C9937B9C6C12C130B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bmz5a6J5aSc5b+r5Lm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3sea3seelneemj+OAgeS4neS4neaDheiwiuOAgeS4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AneW/te+8jOaEv+WMluS9nOS4gOS7veekvOeJqe+8jOeVmeWcqOS9oOeahOW/g+S4r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co+ivnuW/q+S5kO+8jOaWsOW5tOW5uOemj++8gTwvcD48cD48ZW0+Mi48L2VtPumCo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WbnuW/huiejeWFpeS6huaIkea3sea3seeahOaAneW/te+8m+i/mea3sea3se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W4puWOu+aIkem7mOm7mOeahOeliOelt++8m+WcqOW5s+WuieWknOi/mOacquadpeWco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tjOi/mOacquWUseWTjeeahOaXtuWIu++8jOmAgeWOu+aIkeacgOiht+W/g+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s+WuieWknOWco+ivnuiKguW/q+S5kO+8gTwvcD48cD48ZW0+My48L2VtPuWknOS6puacp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mbqOS6puacpuiDp++8jOaxn+WNl+Wwj+mVh+iuuOWkmuaDheOAguawtOeBteWqm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huiFsOeOsuePke+8jOeqiOeqlea3keWls+aYr+WmlueyvuOAguW5s+WuieW/g+eUn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semdmeeUn++8jOW5s+WuieWknOmHjOelneemj+mAgeOAguW5s+WuieWknO+8jOmAge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C48L2VtPuW5s+WuieWknOS4uuS9oOeliOelt++8jOiuuOS4i+W/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lneS9oOS4gOeUn+W5s+WuieOAguS4uuS9oOeliOemj++8jOaEv+S9oOS4gOi+iOWtkOe+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5uOemj++8jOW5s+WuieWknOeSgOeSqOeahOaYn+WFieWwseaYr+S9oOeUn+a0u+eahOWGm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uaEv+S9oOW5s+WuieWknOW/q+W/q+S5kOS5kO+8jOelneS9oOS4gOeUn+e7muS4veWk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gTwvcD48cD48ZW0+NS48L2VtPuS4gOS7veelneemj+Wco+ivnuiAgeS6uuWQrOS4j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Ng+S7veelneemj+S4gOWumuS8muWQrOinge+8jOaIkeS7juW5s+WuieWknOeliOelt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o+ivnuiKgu+8jOelneaEv+S9oOeahOW3p+WFi+WKm+a1geaIkOays++8jOekvOeJqeebk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OWxse+8jOaWsOiho+acjee+jui/h+S6kemcnu+8jOWco+ivnuagkemrmOi/h+Wkqe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W/q+S5kOOAgjwvcD48cD48ZW0+Ni48L2VtPuS4gOS4quWwj+Wwj+eahOmXruWAm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a3sea3seeahOaAgOW/te+8jOS4gOeJh+a1k+a1k+eahOaDheaEj++8jOS4gOasoeeU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WbnuW/hu+8jOS4gOWjsOaaluaalueahOelneemj++8jOS4gOS7veivmuivmueahOW/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lneaEv+S9oOW5s+WuieWknOW/q+S5kO+8jOe+jue+juS5kO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gOW5tOS4gOW6puW5s+WuieWknO+8jOS5neWkqeWPjOaYn+S8tOaYjuaciO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g+WlveWPi+WkmueJteaMgu+8jOW5uOemj+W/q+S5kOW6puS9s+iKguOAgueJueWIq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+8jOelneemj+eJueWIq+eahOS9oO+8jOeJueWIq+eahOaWsOW5tOmHjO+8jOiOt+WPl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eahOaIkOe7qe+8gTwvcD48cD48ZW0+OC48L2VtPuaIkeWwhuWMluS9nOS4gOeJh+e7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Kiuelneemj+a0kua7oeWcqOi/meS4que+juS4veeahOWknOaZmu+8jOmaj+edg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mjjuadpeWIsOS9oOeahOi6q+i+ue+8jOiuqeW5uOemj+eahOaEn+iniee8oOe7le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mXtO+8jOW5s+WuieWknO+8jOecn+ivmuelneaEv+S9oOW5s+WuieOAgeWmguaE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5s+WuieWknOmHjOivtOW5s+Wuie+8jOW5s+WuieefreS/oem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+8jOW5s+WuieWbtOe7leS9oOi6q+i+ue+8jOS4gOW5tOWbm+Wto+mDveW5s+WuieOAg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S6uuacieW5s+WuieaEv++8jOW5s+WuieefreS/oei9rOi9rOi9rO+8jOWbm+mdouWFq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vei9rOWPke+8jOS6suaci+WlveWPi+mDveW5s+WuieOAgj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lpJzkuLrkvaDnpYjmhL/vvIzpl67lgJnmuKnppqjmgbDlpoLnj6DmsZ/ms5vmu6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or57oioLpgIHkvaDnpZ3mhL/vvIzmsbnmtozogIzmnaXmgbDlpoLpu4TmsrPms5vmu6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kuKrlsI/lsI/lv4PmhL/vvIzkvaDoi6Xor7fmiJHlkIPppa3vvIzmiJHkvJrpk63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4PmgbDlpoLplb/msZ/ms5vmu6XjgII8L3A+PHA+PGVtPjExLjwvZW0+5piO5pyI54Wn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77yM5bmz5a6J5aSc5Yiw5p2l44CC5oCd5b+16L+c5pa55Lq677yM5LuW5Lmh6I6r5pu05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6aP5Y2D5LiH5Y+l77yM55+t5L+h5Lyg6YCS5p2l44CC5bKB5bKB5bmz5a6J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qL55qG5a6J5bq344CC56Wd56aP6L+c5pa555qE5L2g77yM5b+D6ZqP5q2M6aOe5om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S4lueVjOS4iuacgOe+juS4veeahOelneaEv++8jOWwseaYr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5s+Wuie+8jOWwpOWFtuaYr+WcqOW5s+WuieWknOmAgeWHuueahOelneaEv++8jOab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temqjOOAguS7iuWkqeaYr+W5s+WuieWknO+8jOaEv+W5s+WuieeahOelneemj++8j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9oO+8jOS/neS9keS9oO+8jOaEv+S9oOW5uOemj+W/q+S5kO+8jOS4gOeUn+W5s+Wu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pkp/lo7DmgqDmiazvvIznvo7lppnnmoTpn7PkuZDokKbnu5X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l4HvvJvlvannga/pl6rng4HvvIzmn5Tnvo7nmoToibLlvannrLznvankvaDmiJHvvJvpm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o57oiJ7vvIzmtarmvKvnmoTmsJTmga/mvKvlpKnpo57oiJ7vvJvlubPlronlpJz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moqblnIbvvIzlpb3kuovlnIbvvIznlJ/mtLvlnIbvvIzkuovkuJrlnI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bmz5a6J5aSc5bCa5pyq5Yiw77yM5bmz5a6J5bey6buY5b+177yb5Zyj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Ca5pyq5p2l77yM56Wd56aP5bey6LW36I2J77yb55+t5L+h5YeG5aSH5LqG5LiA5p2h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77yM5Y+q5piv5Li65LqG5oqK5b+D5oSP6KGo44CC5Zyo576O5Li955qE54Ob5YWJ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eq6ICA5Ye65oiR55qE6Zeu5YCZ77yM5Zyj6K+e6IqC5b+r5LmQ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5s+WuieWHnee7k+aIkOW/q+S5kOeahOmbquiKse+8jOiQveWIsOS9oOeah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+W5s+Wuiee7veaUvuaIkOWlvei/kOeahOeDn+iKse+8jOmTuua7oeS9oOeahOiEmuW6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s+Wuieebm+W8gOaIkOWBpeW6t+eahOaiheiKse+8jOijheeCueS9oOeahOi6q+S9k++8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eyvueCvOaIkOelneemj+eahOivreiKse+8jOa4qeaaluS9oOeahOaXpeWtkOOAgu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nO+8jOaEv+S9oOW5s+Wuie+8jOW5uOemj+WmguaEj++8gTwvcD48cD48ZW0+M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lpJzkvaDku7DmnJvlpJznqbrvvIzlpoLmnInkuIDpopfmmJ/mmJ/lnKjnnKjnnL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mK/npZ3kvaDkuIDnlJ/lubPlronvvJvmnInljYPkuIfpopfmmJ/mmJ/lnKjpl6rvvIz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pZ3kvaDmsLjov5zlv6vkuZDvvJvlpoLmnpzkuIDpopfmmJ/mmJ/kuZ/msqHmnInvvIz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pZ3npo/lpKrlpJrvvIzorqnmmJ/mmJ/pg73pu6/nhLblpLHoibL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S/5YyW5L2c5Zyj6K+e5qCR5LiK55qE6ZOD6ZOb77yM5Li65L2g6YCB5LiK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5qE5peL5b6L77yb5oiR5oS/5YyW5L2c5Zyj6K+e5bi95LiK55qE6Zuq6Iqx77yM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iK5qyi5LmQ55qE5q2M6LCj77yb5oiR5oS/5YyW5L2c5bmz5a6J5aSc5Zue6I2h55qE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77yM5Li65L2g6YCB5LiK55Sc6Jyc55qE56Wd56aP77yM5bmz5a6J5aSc77yM5bmz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q+P5LiA5aSp77yM5YGl5YGl5bq35bq35q+P5LiA5bm0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rOiHs+WknOa8q+mVv++8jOaKpOWlveiEvuWSjOiCvu+8m+W5s+WuieWknOelpeWSj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PiOWmguaEj++8m+Wco+ivnuiKguW/q+S5kO+8jOW5uOemj+aKiuatjOWUse+8jO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0vumAgeiKguaXpeeahOelneemj++8jOaEv+aCqOWBpeW6t+W8gOW/g++8jOWmguaEj+mh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ZvuS6i+aXoOW/p++8jOasouS5kOW8gOaAgO+8gTwvcD48cD48ZW0+MTkuPC9lbT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lr7nkvaDor7TvvIzpm6roirHpo5jljrvmiJHnmoTmgJ3lv7XvvIzkuI3og73orqnkvaDnn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vaDmiY3mnInlhqzml6XmmpbpmLPnmoTnnLfmgYvvvIzlnKPor57oioLkvJrluKb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bPlronlubjov5DnmoTkuIDlubTvvIE8L3A+PHA+PGVtPjIwLjwvZW0+6YCB5L2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6J77yM5aW95Lq65LiA55Sf5bmz5a6J77yM5aW95qKm5YWo6YO95a6e546w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Ly06ZqP5L2g5rC45rC46L+c6L+c44CCPC9wPjxwPjxlbT4yMS48L2VtPuWGrO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quaDs+W/teeahOWto+iKgu+8jOaIkeW/g+S4reaXqeaXqeWwseenjeS4i+S6huebuOaAn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4iumdouaMgua7oeS6hueJteaMgueahOaYn++8jOelneemj+eahOaciO+8jOeUnOic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zluaenO+8jOaIkeimgeWcqOW5s+WuieWknOmAgee7meS9oO+8jOaEv+S9oOW5uOemj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Un+OAgjwvcD48cD48ZW0+MjIuPC9lbT7ml6DorrrkvaDotbDliLDlk6rph4z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sLjov5zot5/kvaDlnKjkuIDotbfvvIzlnKjov5nkuKrkuIflrrbnga/ngavlub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nmoTmmZrkuIrvvIzorqnmiJHku6znmoTlv4PngbXoiJ7otbfvvIzoiJ7kuIDmm7LkvJj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7jmgJ3nm7jlv4bvvIzor7fmjqXlj5fmiJHnmoTnpZ3npo/vvIzlnKPor57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zLjwvZW0+5bmz5a6J5aSc55qE54uC5qyi5oSP54q55pyq5bC977yM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6ZKf5aOw5bey5pWy5ZON77yM5YiS56C05riF5pmo55qE5a6B6Z2Z77yM5qyi5LmQ6I2h5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Zub5pa577yM54Gr57qi6ICM5rSB55m955qE5Zyj6K+e77yM5Luk5Lq65oKg54S256We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Gr57qi5aWJ54yu55yf5b+D77yM5rSB55m96aOY6JC95ZCJ56Wl77yB5Zyj6K+e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C48L2VtPumpr+m5v+i3s+i3s++8jOW4pue7meS9oOW/q+S5kO+8m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Ev+WPruW9k++8jOW4pue7meS9oOe+juWlve+8m+mSn+WjsOaVsuWTje+8jOW4pue7meS9o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OAguW5s+WuieWknO+8jOaEv+S9oOWlveS6uuS4gOeUn+W5s+Wuie+8jOS6i+S6i+mD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mguaEv++8jOeskeWuueWkqeWkqeeBv+eDgu+8gTwvcD48cD48ZW0+MjUuPC9lbT7lubPl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lo7DlpJrmgqDmiazvvIzkvKDpgY3lm5vpnaLlkozlhavmlrnjgILpgIHmnaXlpoLmhI/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vvIzkurrkurrouqvkvZPpg73lgaXlurfjgILmrKLlo7DnrJHor63mrYzlhL/ll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lJ/mtLvkuIflubTplb/jgILnpZ3lubPlronlpJzlv6vkuZDvvIE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mz5a6J5aSc6YeM6YCB56Wd56aP77yM5aW96L+Q6L+e6L+e5oyh5LiN5L2P77yM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Gl5bq35Yqy5aS06Laz77yM5LqL5Lia5YW05pe66LS15Lq65Yqp77yM6LSi5rqQ5bm/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w5YyF6byT77yM5Lqy5pyL5aW95Y+L6YO95ZKM552m77yM5paw55qE5LiA5bm05pu06L+b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aSp6L+H55qE6YO95bm456aP44CCPC9wPjxwPjxlbT4yNy48L2VtPue+juS4ve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vnuiKgu+8jOmbquWknOaYn+WFieS8tOedgOS9oOWSjOaIkeeahOiEuO+8jOW5s+WuieWk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QjeaenOa7i+a2puS6huS9oOaIkeeahOWYtOWUh+OAguW/q+S5kOeahOS9oOaIkeWcq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mHjOW8gOWHuuWco+ivnuaenOWunuOAgjwvcD48cD48ZW0+MjguPC9lbT7pgI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uqLnmoToi7nmnpzvvIznpZ3kvaDkuovkuJrnuqLnuqLngavngavvvIzniLHmg4XnlJz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onJzvvIzkuIDnlJ/lubPlubPlronlronjgILlubPlronlpJzlj4jliLDvvIzmhL/kva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pobrliKnvvIzkuIDnlJ/nvo7kuL3jgII8L3A+PHA+PGVtPjI5LjwvZW0+5bmz5a6J5aS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oiR5ZCR5Zyj6K+e6ICB5Lq66K645LqG5oS/77ya5oiR5biM5pyb5LiN566h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pyJ5aSa5LmI6Iet77yM5piO5pep5L2g56m/6LW36KKc5a2Q5pe277yM6YO96IO95pS2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mY5Zyj6K+e6ICB5Lq65bim57uZ5L2g55qE5ruh5ruh55qE56Wd56aP77yM5rip5pq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ZKM6ISa44Sa5a2Q77yBPC9wPjxwPjxlbT4zMC48L2VtPuW5s+WuieWknOeahOmSn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nuWTjeWcqOi3r+S4iu+8jOaIkemAgeS9oOS4gOajteecn+ivmueahOWco+ivnuagk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doumXquedgOaIkeS7rOWPi+aDheeahOWbnumhvu+8jOaMgua7oeS6huaIkeWvueS9oO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aEv+Wlvei/kOawuOi/nOaKiuS9oOWRteaKpO+8jOaEv+S9oOS4gOeUn+W5s+Wu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gTwvcD48cD48ZW0+MzEuPC9lbT7lnKjov5nml6Dpm6rpo5jpm7bnmoTlhqzml6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ml6DkvaDpmarkvLTnmoTlubPlronlpJzvvIzor7flhYHorrjmiJHlr7nkvaDor7Tlo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KPor57lv6vkuZDvvIzmiJHmsLjov5zniLHkvaDvvIE8L3A+PHA+PGVtPjMyLjwvZW0+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aSc5Yiw77yM5oS/5L2g5Yig5Y675pio5pel55qE54Om5oG877yM56Gu5a6a5piO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77yM5YKo5a2Y6Lqr5L2T55qE5by65YGl77yM5aSN5Yi25bm456aP5Zyo6Lqr6L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Y6LS05bmz5a6J5peg55WM6ZmQ77yM5Y2H57qn576O5aW95Yiw5rC46L+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S6sueIseeahO+8jOS9oOavlOWco+ivnuagkeS4iueahOaYn+aYn+i/mOaY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eS9oOavlOmpr+m5v+i/mOWPr+eIseOAgeS9huS9oOiDveaKiuiDoeWtkOWJg+S6hu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eWPr+S4jeaDs+S9oOWSjOWco+ivnuiAgeS6uuS4gOS4quaRuOagt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iJHlnKjlnKPor57moJHml4HpnZnpnZnnmoTorrjmhL/vvIzluIzmnJvov5nlr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nmoTlpJznmoTmiJHnmoTmgJ3lv7Xog73pmo/nnYDpo5jnta7nmoTlv4Pmg4Xpo57liL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ovrnvvIzkuIDkuKrkvaDmiJHnvo7lpb3nmoTlnKPor57lpJzvvIE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f5YWJ55yo55y86K+05oOz5L2g77yM54Gv5YWJ6Zeq5Lqu6K+054ix5L2g77yM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5qCR57yg57uV552A5oGL5L2g77yM6ZKf5aOw5pWy5ZON5p2l5oqx5L2g77yM5bmz5a6J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6YCB57uZ5L2g77yM5bmz5a6J5aSc5b+r5LmQ5aaC5oSP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Ns+WwhuadpeWIsOeahOiKguaXpe+8jOaXqeaXqeeahOaKiuaCqOaDs+i1t+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eahOaYr+elneemj++8jOWFqOmDqOi1oOS6juS9oO+8jOaci+WPi++8jOWco+ivnuiK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+8jOmihOelneS9oOW5s+W5s+WuieWuiei/h+W5s+WuieWknO+8jOW8gOW8gOW/g+W/g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co+ivnuiKguOAguWco+ivnuiKguW/q+S5kO+8gTwvcD48cD48ZW0+MzcuPC9lbT7ku4r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hYnnkoDnkqjkuLrkvaDmrKLmrYzpm4Dot4PvvIzku4rlpJzpm6roirHniYfniYfkuLr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uYjnv6nnv6nvvIzku4rlpJznvo7po5/kvbPogrTkuLrkvaDnu73mlL7nrJHpopzvvIz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npZ3npo/nu7Xnu7XkuLrkvaDmsbnmtozogIzmnaXvvIzmhL/ku4rlpJzkvaDmmK/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Lvop5LvvIzlubPlronlpJzmhL/kvaDlubPlronjgII8L3A+PHA+PGVtPjM4LjwvZW0+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pel5a2Q6YGT56Wd56aP77yM5bmz5a6J5aSc6YeM6YGT5bmz5a6J44CC5bmz5bmz5a6J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rC46L+c77yM5a6J5a6J5bmz5bmz5qKm5Lmf6ZW/44CC6YCB5Liq6Iu55p6c5L+d5L2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LiA55Sf6YO95bmz5a6J44CC5Zyj6K+e5pel5bmz5a6J5aSc77yM56Wd56aP5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y6aOY6L+H5p2l77yBPC9wPjxwPjxlbT4zOS48L2VtPue6ouicoeeDm+eahOWFieW9qeaRh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dgOW5s+WuieWSjOWWnOaCpu+8jOatjOWjsOeahOWUseWTjeihqOi+vue+juWlve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v+acm++8jOW5s+WuieeahOmSn+WjsOS8oOadpeS6hue+juWlveaXtuWFieeahOelne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5s+WuieWknOaEv+aci+WPi++8muW8gOW/g+eskeWwveaDheWUse+8jOWQieelpeS4gOeUn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ygeW5s+Wuie+8gTwvcD48cD48ZW0+NDAuPC9lbT7lubPlronlpJzliLDnpZ3lubPlro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o7DnpZ3npo/pgIHouqvovrnjgILouqvkvZPlgaXlurfml6Dnl4XmgqPvvIzlv6vlv6v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po/ml6DovrnjgILlprvlrZDotKTmg6DlhL/lrZ3pobrvvIzlrrbluq3lkoznnabnrJHlv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jgILkuovkuJrpobrliKnkuJrnu6nlu7rvvIzpooblr7zlkIzkuovpg73np7DotZ7jgIL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t7Hmg4XluLjmg6blv7XvvIzpl67lgJnkuI3mlq3mg4XosIrnu7XjgILmhL/kvaDmr4/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ubPlronvvIzlkInnpaXlpoLmhI/kvLTouqvovrnvvIE8L3A+PHA+PGVtPjQx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2g6Zmq5oiR5bqm6L+H5LqG5aSa5bCR5a2k54us55qE5bmz5a6J5aSc77yM5b2T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a625qyi5LmQ55qE5pe25YCZ77yM5oiR5Lus6L+Y5Zyo5ou85ZG95Zyw5bel5L2c44CC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6bm/5YS/77yM56Wd5L2g5LiA55Sf5bmz5a6J77yM6K6p5oiR5Lus55qE5bel5L2c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L2z57up44CCPC9wPjxwPjxlbT40Mi48L2VtPui/meadoeefreS/oeeUseWco+ivnui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0n+i0o+WIm+S9nO+8jOeUseW/q+S5kOi0n+i0o+e8luWGme+8jOeUseW5uOemj+i0n+i0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ge+8jOeUseW5uOi/kOi0n+i0o+S8oOmAku+8jOeUseaIkei0n+i0o+aKlei1hO+8jO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eWIsOS9oOeahOaJi+acuu+8jOaEv+S9oOW5s+WuieWknOW5s+Wuie+8jOWco+ivnuiK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+8gTwvcD48cD48ZW0+NDMuPC9lbT7ov5nkuKroioLml6Xph4zvvIzlpKflrrb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ranlrZDoiKzvvIzlsL3mg4XlnLDnjqnogI3vvIzov4fkuIDkuKrni4LmrKLlubPlronlp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sL3mg4XlnLDlrInmiI/vvIzov4fkuIDkuKrmtarmvKvlnKPor57oioLjgILkuI3ov4fni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mtarmvKvnmoTlkIzml7bvvIzliKvlv5jkuobpgIHnpZ3npo/lk6bvvIE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KB5bKB5bm05bm06YGT5bmz5a6J77yM5pel5pel5aSc5aSc55u85bmz5a6J77yM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aSc6YeM5Lqr5bmz5a6J77yM5Zub5a2j5aSq5bmz5LiH5LqL6aG677yM5oS/5ZCb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56yR5ZOI5ZOI77yM5b+D5oOz5LqL5oiQ5LqG5b+D5oS/77yM5bm456aP5b+r5LmQ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077yM5YGl5bq35aW96L+Q5Ly05ZCb6KGM77yBPC9wPjxwPjxlbT40NS48L2VtPu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nOeahOavj+S4gOactembquiKsemjmOS4i++8jOavj+S4gOS4queDn+iKseeHg+i1t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enkuaXtumXtOa1geWKqO+8jOavj+S4gOS7veaAneW/teS8oOmAge+8jOmDveS7o+ihq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aDs+imgemAgee7meS9oOeahOavj+S4gOS4quelneemj++8jOelneWPr+eIseeahO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knOW/q+S5kO+8gTwvcD48cD48ZW0+NDYuPC9lbT7lvIDovabopoHlubPlronvvIzl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kuI3llp3phZLvvJvlhqzlraPnmq7ogqToi6XopoHlpb3vvIzliIflv4zpmLLlhrvmmK/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vvJvlhrflhrfnmoTlubPlronlpJzvvIzkuI3nrqHkvaDlnKjlk6rph4zvvIzpg73npZ3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pobrliKnliKnvvIzlubPlronlvZLmnaXvvJvlubPlronlpJzlhrfvvIzkvYbmnJvkvaD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npZ3npo/vvIzlv4PmmpblkozvvIznmq7ogqTkuZ/ot5/nnYDnuqLmtqb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bmz5a6J5aSc5ZC55ZON5b+r5LmQ55qE5Y+36KeS77yM5b+n5oSB54Om5oG86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6YCA6K6p77yM5byA5b+D56yR6IS45oyC5Zyo6IS45LiK77yM5YGl5bq35bmz5a6J6KO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iK77yM5bm456aP576O5ruh5pS+5Zyo5b+D5LiK44CCPC9wPjxwPjxlbT40OC48L2Vt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sei5gei3ue+8jOijheeCueS6huW5s+WuieeahOe+juS4ve+8m+eDn+iKsea1gea6o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veS6huW5s+WuieeahOiJsuW9qe+8m+iLueaenOeUnOicnO+8jOa1k+mDgeS6huW5s+Wu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+mmmeOAguW5s+WuieWknO+8jOiuqeaIkeeahOefreS/oea7oei9veedgOecn+aMmu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te+8jOaaluaalueahOelneemj++8jOadpeWIsOS9oOi6q+i+ue+8jOaEv+S9oOW5s+Wu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+8jOWBpeW6t+S4gOS4luOAgjwvcD48cD48ZW0+NDkuPC9lbT7lnKPor57oioLvvIz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or57vvJvpkp/lo7Dlk43vvIznpaXnkZ7mt7vvvJvlvannga/nu5PvvIzoiJ7nv6not7n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jILmg4XvvIzol4/lv4Ppl7TvvJvpgIHnpZ3npo/vvIzmhL/lv4PmrKLvvJvnvo7moqbln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ov5Dov57vvJvnpo/npoTlr7/vvIzmoLfmoLflhajvvJvlubjnpo/mu6HvvIzkuovpg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E8L3A+PHA+PGVtPjUwLjwvZW0+5bmz5a6J5L2g77yM5bmz5a6J5oiR77yM5bmz5a6J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z5bmz5a6J5a6J5piv5aSn5a6277yB5bmz5a6J5aSc77yM5bmz5a6J5aSc77yM5bmz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a6J5b+r5LmQ5aSc77yB5LuK5aSc77yM5oiR5rex5rex55qE56Wd56aP5oiR55qE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mz5a6J5aSc6YeM6K+35aSa5b+r5LmQ77yBPC9wPjxwPjxlbT41MS48L2VtPuacieS6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pu+8jOacieS6uuePjeaDnO+8jOS6uueUn+ayoeacieWvuemUme+8jOaKm+aOieeDpua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lOaOieWbsOaDke+8jOS/neaMgeS4gOmil+W5s+WuieeahOW/g++8jOacn+W+he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s+WuieWknO+8jOS6q+WPl+WvgumdmeeahOa4qeaaluaXtuWIu++8jOiuqea4qemmqOS4j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NoOaNruW/g+WgguOAgjwvcD48cD48ZW0+NTIuPC9lbT7ku4rlpKnmmK/lubPlronlp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ubPlronlpJznmoTpkp/lo7DmlbLlk43nmoTmmK/miJHlr7nkvaDnmoTnpZ3mhL/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7nkvaDnmoTmgJ3lv7XvvIzlubPlronlpJzph4znmoTpm6roirHmmK/miJHlr7nkvaDmv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niLHmgYvvvIzmmK/miJHov73msYLnmoTng4LmvKvvvIzlubPlronlpJzmhL/kvaD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nm7jkvLTvvIzlubPlronliLDmsLjov5zjgII8L3A+PHA+PGVtPjUzLjwvZW0+5bmz5a6J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Kf5aOw5pWy5ZON5LqG5L2g5LiA55Sf55qE5YGl5bq35bmz5a6J77yM5Zyj6K+e5qC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p6c5bim57uZ5L2g5LiA5LiW55qE5bm456aP576O5ruh77yM54uC5qyi55qE5q2M5aOw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WI56W35LiA6L6I5a2Q55qE5ZCJ56Wl5aaC5oSP44CC5oS/5pyL5Y+L5bmz5a6J5aS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qKm5oiQ55yf77yM5LiA5biG6aOO6aG677yBPC9wPjxwPjxlbT41NC48L2VtPuWPiO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5s+WuieWknO+8jOW5s+WuieWknOmHjOW5s+WuiembquOAguaZtuiOuembqu+8jOeJ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Zve+8jOWNg+agkeS4h+agkembquiKseW8gOOAguiKseWNg+agke+8jOWco+ivnuagk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knOmHjOmAgeelneemj+OAgumAgeelneemj++8jOelneW5s+Wuie+8jOacgOaYr+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bqua7oeWkqe+8jOelneW5s+WuieWknOW/q+S5kO+8gTwvcD48cD48ZW0+NTUuPC9lbT7pk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po5jmiaznnYDmgJ3lv7XvvIzpuovpub/mi5bmi4nnnYDpl67lgJnvvIzpooLmrYzkvKDll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rKLkuZDvvIzngonngavngrnnh4PkuobllpzmgqbvvIzoi7nmnpzms6jmu6HkuoblubP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63kv6HkvKDpgJLnnYDnpZ3npo/jgILlubPlronlpJzvvIzmhL/kvaDlubjnpo/mr4/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PlronkuIDnlJ/vvIE8L3A+PHA+PGVtPjU2LjwvZW0+5aSc5bmV6ZmN77yM6Zuq6Iqx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yT6Jm56Zeq54OB56Wd56aP5oKE54S25Yiw77yb5bmz5a6J5aSc77yM6YCB5bmz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bmz5a6J5a6J55u45Ly05q+P5LiA5aSp77yb6K645b+D5oS/77yM5YWx5pyf55u8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+r5LmQ5byA5b+D5Yiw5rC46L+c77yb5b+D55u46L+e77yM5oOF5LiN5Y+Y77yM5Y2D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rC06Zeu5YCZ5LiN6L+f5Yiw44CC56Wd5bmz5a6J5aSc5b+r5LmQ77yM5oOK5Zac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iZveeEtueOsOWcqOeahOaIkeWPquiDveaKiuaAneW/t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mOi/nOaWue+8jOS9huaIkeeahOW/g+WNtOayoeacieaUueWPmOaWueWQkeOAguWbnuW/h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OicnOS4reacieaMpeS4jeWOu+eahOaEn+S8pO+8jOWPquWboOS9oOS4jeWcqOi6q+aX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o+ivnuiKguW/q+S5kO+8gTwvcD48cD48ZW0+NTguPC9lbT7pkp/lo7Dpo5jmiaznnYD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puovpub/mi5bmi4nnnYDpl67lgJnvvIzpooLmrYzkvKDllLHnnYDmrKLkuZDvvIzoi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s6jmu6HkuoblubPlronvvIznn63kv6HkvKDpgJLnnYDnpZ3npo/jgILlubPlronlpJ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ubjnpo/kuIDnlJ/jgIHlubPlronkuIDnlJ/vvIE8L3A+PHA+PGVtPjU5LjwvZW0+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aSc6buY5b+15aaC5oSP5bmz5a6J57uP77yM5L+d5L2g5YGl5bq36Lqr5L2T5qOS77yM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Liw6IyC6LWw6bi/6L+Q77yM5LqL5LqL6aG65b+D57K+56We54i977yb6YCB5L2g5LiA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bmz5a6J56We56ym77yM5Y675b+n6Zmk54Om5LmQ5byA5oCA77yM5qyi5qyi5Zac5Zac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77yM56aP5a+/5a6J5bq35LmQ6YCN6YGl77yBPC9wPjxwPjxlbT42MC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iDvemXquiAgOmYs+WFie+8jOS9oOaEv+a4qeaaluiwgeeahOW/g++8n+WmguaenO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uemAgeaYpemjju+8jOWPiOaEv+iIkuWxleiwgeeahOeske+8n+WcqOi/meS4quW5s+Wu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jO+8jOiwgeaYr+S9oOaAneW/teeahOS6uu+8n+S4jeiuuuS4luS6i+aAjuagt+WPmOW5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elneS9oOiDveWmguaEv+OAguWco+ivnuW/q+S5kOOAgjwvcD48cD48ZW0+Nj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lpJzvvIzogLbnqKPkuLrkvaDluKbmnaXlubPlronnpaXlkozvvIznpZ3kvaDlkIj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nIblubjnpo/vvJvlpKnkvb/kuLrkvaDkvKDpgJLlnKPor57nmoTnpo/pn7PvvIz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vpfnpZ7nmoTmiqTkvZHvvJvlnKPor57moJHkuLrkvaDpgIHmnaXllpzluoblkInnpa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nianvvIznpZ3kvaDlubPlronlpJzlv6vkuZDjgII8L3A+PHA+PGVtPjYyLjwvZW0+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6YeM6K+d5bmz5a6J77yM5pyL5Y+L5Li65L2g5b+Z56Wd5oS/77yM5pyI6Imy5qiq56m6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K577yM6Zeq6ICA55yf5b+D5oOF5LiA54mH77yM5oS/5L2g5YGl5bq35L2T5by65Y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bm456aP5Yiw5rC46L+c77yM5b+r5b+r5LmQ5LmQ6L+H5Zyj6K+e77yM5qyi5qyi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6L+O5paw5bm044CCPC9wPjxwPjxlbT42My48L2VtPuW4puS4iuivmuaMmu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jheS4iueUmOeUnOeahOiLueaenOOAgui9veedgOavj+aXtueahOaAneW/te+8jOaJmOedg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u+eahOaDs+W/teOAgumAgeWOu+WGheW/g+eahOmXruWAme+8jOS7peihqOWvueS9oO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guOAguW5s+WuieWknOW/q+S5kO+8jOS4gOeUn+W5s+Wuie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rlpJznmoTmmJ/mmJ/ono3ov5vkvaDnmoTnnLznnZvvvIzmt7Hmt7HnmoTnnLjlrZDku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nmoTmgJ3lv7XvvIzmvILms4rpg73ourrlnKjpm6rmqYfkuIrvvIzlkozmiJHku6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ronnnKDvvIzpk4PlhL/nmoTlk43lo7Dmn5Tmn5Tova/ova/vvIzljrvlj6zllKTmmI7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LPlhYnngb/ng4LvvIzmnInkvaDnmoTml6XlrZDkvLzonJznlJzjgILlubPlronlpJ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mhL/lkozkvaDlubPlronliLDogIHvvIzlv4PmiYvnm7jnibX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mz5a6J6ICM5YGl5bq35piv5oiR5Li65L2g6YCB5Ye655qE6Zeu5YCZ77yM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m456aP5piv5oiR5Li65L2g6K645LiL55qE5b+D5oS/77yM5bmz5a6J6ICM5b+r5Lm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65L2g6buY6buY55qE56WI56W377yM5bmz5a6J6ICM5aaC5oSP5piv5oiR5Li65L2g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5qE56Wd56aP77yM5bmz5a6J5aSc77yM5oS/5L2g5LiA5YiH5a6J5aW977yM5byA5b+D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BPC9wPjxwPjxlbT42Ni48L2VtPumAgeS9oOS4gOS4quW5s+WuieaenO+8jOS4h+WN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wiuWGheS4reiXj+OAguaenOWEv+e6oue6ouWmguiEuOW6nu+8jOWBpeWBpeW6t+W6t+aXo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gt++8m+aenOWEv+eUnOeUnOWmgueUn+a0u++8jOW5uOemj+e+jua7oeW/q+S5kOa8vu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Ev+S7o+ihqOaIkeeahOW/g++8jOmAgeS9oOWmguaEj+WQieelpeWCjeOAguelneW5s+Wu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/q+S5kO+8gTwvcD48cD48ZW0+NjcuPC9lbT7lsYvlpJbpm6roirHpo5jvvIzlsYvlhoXng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ng6fvvIzlrrbkurrlm6LlnIblnZDvvIzlubjnpo/nvo7phZLpo5jvvIznpZ3npo/popHpo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mg4XmhI/mmpbkurrlv4PjgILlnKjov5nnvo7lpb3muKnppqjnmoTlubPlronkuYvlp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mjJrnmoTnpZ3npo/kvaDlgaXlurflubPlronvvIzlubjnpo/lubTlub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oSf5oGp57yY5YiG77yM5oSf6LCi5pyJ5L2g44CC6Zmq5oiR5YWx5b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yc6Zuq6Zuo44CC5pif5pif54K554Gv77yM5pyI5rSS5rip6aao44CC5oSf5Yqo55y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S6YCB5rip5pqW44CC5bmz5a6J5aSc6YeM77yM5oS/5L2g5bmz5a6J55u45Ly0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u45L6d77yM5aW96L+Q55u45YGO77yM5bm456aP55u46ZqP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knOeahOelneemj++8jOWkueedgOW/q+S5kO+8jOS8tOedgOW5uOemj++8jOiju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ieelpe+8jOWSjOedgOWmguaEj++8m+S7iuWknOeahOmXruWAme+8jOijheedgOW8g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n+edgOe+jua7oe+8jOWtmOedgOWBpeW6t++8jOW4puedgOW5s+Wuie+8m+W5s+WuieWkn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Ev+S9oOWlvei/kOi/nui/nu+8jOW5uOemj+e+jua7oe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bPlronlpJznmoTohJrmraXlt7LmgoTmgoTkuLTov5HvvIzlnKPor57ogIHkurrmi47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u6HnmoTlj6PooovmgoTnhLbpmo/ooYzvvIzmsonnnaHnmoTlpKflnLDlnKjmlrDlubT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lo7Dph4zoi4/phpLvvIzmiJHlr7nkvaDnmoTnpZ3npo/kuIDlrpropoHmiqLlnKjliK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pLTliLDkuLTvvIzlj6rlm6DkvaDmmK/miJHlv4PkuK3mnIDnvo7nmoTlpbPnpZ7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bmz5a6J5aSc5Yqo54mp6IGa6aSQ77ya6JyY6Jub77yM57uZ5oiR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riF6JK46IuN6J2H5LiA55uY5rK554K46JqK5a2Q5LiA55uY57qi54On6aOe6Ju+44CC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+5LiK572R5Lyg57uZ5oiR77yM6LCi6LCi77yB6KKL6byg77ya5ZCD5LiN5LqG5oiR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6LS577yM5oiR5YWc552A6LWw44CC6J6D6J+577ya6ICB6KeE55+p77yM57uZ5oiR5ZKM6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C5YWE5ZCE5p2l5LiA5Lu96KW/6aSQ77yM5YiA5Y+J5LiN55So5LqG77yM5oiR5Lus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44CC5bGO5aOz6YOO77ya5LiN5piv5oiR6Ieq5aS477yM5bqX6YeM55qE6aWt55yf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eq5bex5rua55qE57Kq55CD5aW95ZCD44CC5bmz5a6J5aS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S4gOeCueaDhe+8jOS4pOeCueeIse+8jOS4ieeCueWQieelpe+8jOWbm+eCu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uS6lOeCueWlvei/kO+8jOWFreeCueemj++8jOS4g+eCuemhuuW/g++8jOWFq+eCueWW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neeCueWmguaEj++8jOWNgeeCueS5kO+8jOWNgeS4gOeCueaAneW/te+8jOWNgeS6jOeCu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jsOaVsuWTjeelneemj+mAge+8muW5s+WuieWknOW/q+S5kO+8gT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Jfpo47pgqPkuKrlkLnvvIzpm6roirHpgqPkuKrpo5jvvIzlv6vkuZDnmoTlnKPor57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iLDjgILpl67lgJnpgqPkuKrnnJ/vvIzlhbPmgIDpgqPkuKrmt7HvvIznlJzonJz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I3og73lsJHjgILkuI3nrqHlubPlronlpJzjgIHlnKPor57lpJzvvIzpg73mhL/kvaD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m7Tnvo7lppnvvIznlJ/mtLvmm7Tnvo7lpb3vvIE8L3A+PHA+PGVtPjc0LjwvZW0+5ouc6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6KaB6YCB56S877yM5rOh576O55yJ6KaB6YCB56S877yb5bCx566X6KeB5LqG5LiI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Y6L+Y5piv6KaB6YCB56S877yB5YGa5LuA5LmI5LqL6YO96KaB6YCB56S844CC5LiN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Kx5LiN6KaB77yM5bmz5a6J5aSc5bCx6YCB5L2g55+t5L+h56Wd56aP5LqG77yM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j6K+e5b+r5LmQ77yBPC9wPjxwPjxlbT43NS48L2VtPum7mOm7mOeahOetieW+he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W5s+WuieWknOeahOWFiemhvu+8m+aut+aut+eahOacn+ebvO+8jOacn+ebvOWco+ivn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adpeS4tO+8m+mdmemdmeeahOaAneW/te+8jOaAneW/teS4juS9oOWFseW6pueahOi/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+juWlveaXtuWFie+8jOS6sueIseeahO+8jOW5s+WuieWknOWco+ivnuiKguS4gOWumuimg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Tpu+8gTwvcD48cD48ZW0+NzYuPC9lbT7lnKPor57moJHlhL/kuLrkvaDmoL3vvIz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5vlvIDlubjnpo/oirHjgILlnKPor57mnpzlhL/kuLrkvaDnu5PvvIzpgIHkuIrnuqL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lkInjgILlnKPor57oirHlhL/kuLrkvaDnu73vvIzpgIHkvaDnvo7mu6HmuqLoirPpp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Por57ng5vlhYnkuLrkvaDngrnvvIzpgIHkvaDpuL/ov5DlvZPlpLTnh4PjgILlub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lpzkuZDvvIE8L3A+PHA+PGVtPjc3LjwvZW0+57q357q36Zuq6Iqx77yM6aOY5rSS552A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5qE6K6w5b+G77yb54G/54G/57mB5pif77yM5rWq5ryr552A5bKB5pyI55qE6Iqx5a2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K554Ob5YWJ77yM5pGH5puz552A5oCd5b+155qE5rip6aao77yb5aOw5aOw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I56W3552A5L2g55qE5bmz5a6J44CC5bmz5a6J5aSc77yM5oS/5L2g5bmz5bmz5a6J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S9oOaYr+aIkeS4peWGrOeahOajieiihO+8jOS9oOaYr+aI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knOeahOWQieelpeWPt++8jOS9oOaYr+aIkeWco+ivnuiKgueahOW5uOemj+WPt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S4gOeUn+S4gOS4lumDvee+juWlve+8jOelneS9oOW5s+WuieWknOmHjOW5uOemj+OAg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me+8jOWco+ivnuiKgumHjOW8gOW/g+OAgemAjemBpe+8gTwvcD48cD48ZW0+Nz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l67ov4fng6bmgbzvvIzlroPmoLnmnKzkuI3niLHkvaDvvIzov5jorqnmiJHovazlkYr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oh6rlgZrlpJrmg4XvvIzov5jmnInlgaXlurforqnmiJHluKblsIHmg4Xkuabnu5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mmpfmgYvkvaDlvojkuYXvvIzlubbkuIDnlJ/kuI3lj5jjgILnpZ3lubPlronlpJ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nKPor57lv6vkuZDvvIE8L3A+PHA+PGVtPjgwLjwvZW0+5bmz5a6J56Wd5oS/6K6w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bmz5a6J5pe25Yi75oS/55u45Ly077yM5LiA55Sf5oS/5L2g5rC45bmz5a6J77yM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aSc6K+05bmz5a6J77yM5aSc5aSc5bmz5a6J5Yiw5rC46L+c77yM5bmz5a6J5L+h5oGv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2s77yM5bmz5a6J5LiA5bm05Y+I5LiA5bm044CC56Wd5L2g5bmz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i9u+i9u+eahOmjjuaKiuaIkeW4puWIsOS9oOeahOi6q+i+ue+8jOaYqOaX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WuueS+neeEtuWcqOaIkeecvOWJje+8jOaDs+i9u+i9u+eahOmXruWAmeS4gOWjs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S9oOi/mOWlveWQl++8n+aEv+W5s+WuieWknOeahOmSn+WjsOmAgeS9oOS4neS4n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vj+S4gOWkqeeahOaIkemDveelneS9oOW/q+W/q+S5kOS5kOW5s+W5s+WuieWu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dWpmaHBobDRsa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3VqZmhwaGw0bGk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ED1E1D0B820C9937B9C6C12C130B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