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BF10EB2DB1B6D548D6BAFCE3C6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BF10EB2DB1B6D548D6BAFCE3C6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+t5Y+l5a2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PC9wPjwvZm9udD48L2NlbnRlcj48cD48ZW0+MS48L2VtPuiiq+S6uuaPreS4i+mdouWF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sei0pe+8jOiHquW3seaPreS4i+mdouWFt+WNtOaYr+S4gOenj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W/g+inieW+l+iHquW3seWlveWksei0pe+8jOaAjuagt+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S4jeS8muiiq+i/meenjei0n+mdoueahOaDhee7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aJsOedgOOAgjwvcD48cD48ZW0+My48L2VtPuiusOaAp+WkquW3ruS6hu+8jOmSpeW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mHjOS6hu+8geW/g+aDhemDgemXt+S6hu+8geWnkOWnkOS7rOmDveW/me+8jOayo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4ruW/meWvhOWkh+eUqOmSpeWMme+8geaEn+inieiHquW3seW+iOWks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nOeijeS4juWksei0pe+8jOaYr+mAmuW+gOaIkOWKn+acgOeos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iEmuefs++8jOiCr+eglOeptuWIqeeUqOWug+S7rO+8jOS+v+iDveS7juWksei0p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HuuaIkOWKn+OAgjwvcD48cD48ZW0+NS48L2VtPuecn+eahOW+iOWksei0pe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S6uueUn+WwseaYr+i/meagt++8n+S4gOatpeayoeWKquWKm+WIsOS9je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4h+WKq+S4jeWkje+8n+ecn+eahOWPq+e7neacm++8jOavj+S4gOS7tuS6i+mDv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dnu+8jOWIsOeOsOWcqOS4gOS6i+aXoOaIkO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WvueWksei0peS6i+eJqeeahOaBkOaDp+aUvuW8g+WBmu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Kiui/meS4quS4lueVjOiuqee7meS9oOmEmeinh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WPpOS7peadpe+8jOWksei0peS5g+WFteWutuW4uOS6i++8jOS6p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i0peS5g+aIkOWKn+S6uuWjq+S5i+W4uOS6i+OAgjwvcD48cD48ZW0+O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acieS6huS6suS6uu+8jOS5n+ayoeacieaci+WPi++8jOaIkei/nuS4gOS4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HjOivneeahOS6uumDveayoeacie+8jOaIkeeahOS6uueUn+W+iOWksei0p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/meS4gOWIh++8jOaIkeavj+WkqemDvea0u+WcqOeXm+iLpuWSjOWGhee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aIkeeahOS6uueUn+ecn+eahOW+iOWksei0p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WkhOi1sO+8jOa1gea1quWkp+ihl+S4iu+8jOS4jeefpemBk+ivpeWmguS9l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ku4rlpKnnn6XpgZPkvaDmnInlj6/og73opo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j5fliLDlk63liLDltKnmuoPvvIzmiJHlvojlpLHotKXlvojlpLHotKX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aTliLvnmoToh6rlt7HnibnliKvnmoTljZHlvq7vvIzmiYDku6XvvIzmiJH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mnIDlpb3nmoToh6rlt7HkuobvvIE8L3A+PHA+PGVtPjEx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5qE5Lq655Sf5b6I5aSx6LSl77yM5L2G5Y+I55qE56Gu5b6I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S6uueUn+ecn+eahOW+iOWksei0pe+8jO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ci+WPi++8jOmDveemu+W8gOS6huaIke+8jOS8sOiuoeaIke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S4gOeUn+OAgjwvcD48cD48ZW0+MTMuPC9lbT7lpLHotKX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vvIzkvYbmmK/kuKLmjonlpLHotKXnmoTlipvph4/vvIzmiY3mm7TmmK/kuIDnp4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55yf55qE5b6I5Lyk5b+D77yM56qB54S25Y+R54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+v5Lul6Zmq5oiR6IGK5aSp77yM5q+P5aSp55yL552A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a6M5YWo5b+96KeG5oiR55qE5a2Y5Zyo77yM6K6p5oiR6KeJ5b6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5qE5b6I5aSx6LSl44CCPC9wPjxwPjxlbT4xNS48L2VtPuS4ieenkuS4gOWN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9h+a0kuOAguS6lOenkuS4gOWBnO+8jOWBnOeahOacieW9ouOAgue7p+e7r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WGsuWksei0peOAguWNoeWNoeWBnOWBnO+8jOinhumikeecn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ip/kuI7lpLHotKXpg73mmK/kuIDnp43ooajnjrDmlrnlvI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nu5PmnpznmoTor4Tku7fvvIzlj6/ku6Xku47kuK3lvpfliLD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aSx6LSl55qE5Y6f5Zug77yM5Zyo5LqO5pys6Lqr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LiO546v5aKD5peg5YWz44CCPC9wPjxwPjxlbT4xOC48L2VtP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S4jeWmguWuoeaFjuS6juWFiOOAgjwvcD48cD48ZW0+MTkuPC9lbT7lpLHot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rrPmgJXlpLHotKXmiY3nnJ/mraPlj6/mgJ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Sf6KeJ6Ieq5bex5LiA5LqL5peg5oiQ5LuA5LmI6YO95LiN5Ly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x6LSl77yM5L2G5piv5oOz5Yiw5YWJ6ISa5LiN5oCV56m/6Z6L55qE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46w5Zyo5pu05beu5LqG5bCx5aW95LqG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geeEtuinieW+l+iHquW3seWlveWksei0pe+8jOS4gOagt+eahOW5t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1hOWOhu+8jOWIq+S6uuS7gOS5iOmDveacieS6hu+8jOiAjOaIkeWNtOi/mO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+8jOaYjuW5tO+8jOWKquWKm+WQp++8jOW4jOacm+iHquW3seiDv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Qp+OAgjwvcD48cD48ZW0+MjIuPC9lbT7ogYrkurrnlJ/nnJ/mmK/ogYr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gYrpg73op4nlvpfoh6rlt7Hlpb3lpLHotKXjgILmsqHmnInmoLnlsLHot5Hljr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57lkKfvvIzpo57kuIrljrvlsLHkuIvkuI3mnaXkuobvvIzmsqHmnInnnYD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jonkuIvmnaXlsLHmmK/kuIDkuKrmrbvjgII8L3A+PHA+PGVtPjIz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yJ57uT5p6c77yM5L2G5LiN5YuH5pWi77yM5LiA5a6a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iuuuaIkeWGjeaAjuS5iOWKquWKm++8jOWcq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+8jOaIkeawuOi/nOaYr+acgOesqOeahOmCo+S4qu+8jOaEn+in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+iOWksei0pT/jgII8L3A+PHA+PGVtPjI1LjwvZW0+5oiR6L+e55S3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rKh54m16L+H77yM5Yid5ZC76L+Y5Zyo77yM5L2g5Lus6K+05oiR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x6LSl44CCPC9wPjxwPjxlbT4yNi48L2VtPuayoeaci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S4jeWPr+aIlue8uu+8jOavj+S4quS6uumDveaciei/meenjeaIl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seeCueOAguW9k+S7luWksei0peaXtu+8jOi/meenjeW8seeCueWwhuS8mue8k+ino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eXm+S5i+aDheOAgjwvcD48cD48ZW0+MjcuPC9lbT7mnInorrjlpJrlpLHotK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n6XpgZPku5bku6zmlL7lvIPnmoTml7blgJnvvIzot53nprvmiJDlip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I4LjwvZW0+5LiA5Liq5Lq655qE5aSx6LSl77yM5piv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o6l57uT5p6c44CCPC9wPjxwPjxlbT4yOS48L2VtPuWksei0peS5g+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+8jOWksei0peS4uuS5i+Wksei0pe+8jOW5tumdnuWksei0peiAj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IbmiYvlkI7vvIzkuI3opoHlho3lm57lpLTjgILkuI3opo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tKXvvIzmm7TkuI3opoHop4nlvpfoh6rlt7HmtarotLnkuoblh6DlubTnlJ/lk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orqnkvaDlrabliLDkuobkuIDkupvkuJzopb/vvIzpgqPkuYjov5nku73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pLHotKXnmoTjgII8L3A+PHA+PGVtPjMxLjwvZW0+5rKh5pyJ5oiR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i+5L2g55qE5oiQ5Yqf77yfPC9wPjxwPjxlbT4zMi48L2VtPue6oOe7k+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ieaLqeS4jeWOu+W5v+W3nuOAguaEn+inieiHquW3seWlveWksei0pe+8jOS4i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7gOS5iO+8jOa1kea1keWZqeWZqeOAgui3n+WImui/m+Wkp+Wtpueah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pOS4quS6uuOAguWygeaciOe7meS9oOeahO+8jOS9oOiuqeWygeaciOa1g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GkuS6huOAgjwvcD48cD48ZW0+MzMuPC9lbT7miJDlip/kuI7lpLHotKX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nlJ/mtLvnmoTphbjnlJzoi6bovqPvvIzmsqHmnInmiJDlip/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lJ/lkb3lsLHkuI3nsr7lvanjgII8L3A+PHA+PGVtPjM0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iv6K+B5piO5oiR5Lus5oiQ5Yqf55qE5Yaz5b+D6L+Y5aSf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sei0peaYr+aIkOWKn+eahOWKqOWKm++8jOS4je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jOS4h+W/teS/seeBsO+8jOaMr+S9nOi1t+adpeWQp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lvojlpLHotKXvvIzkuIDnm7Top4nlvpfoh6rlt7Hlvoj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ov5nkuKrkuovmg4XlgZrlpb3vvIzpgqPkuKrkuovmg4XlgZ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rKh5pyJ5Lq65ZCR5oiR5Lus5o+Q5L6b5aSx6LSl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LqL5peg5oiQ44CC5oiR5Lus5oCd6ICD55qE6L2o6YGT5piv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KM6ZSZ6K+v5LmL6Ze05LqM6ICF5oup5LiA77yM6ICM5LiU6ZSZ6K+v55qE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CJ5oup55qE6aKR546H55u4562J44CCPC9wPjxwPjxlbT4z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quatouebruWJjeS4uuatouecn+eahOW+iOWksei0pe+8j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6lOivpeeIseeahO+8jOS4jeWAvOW+l+eIseeah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liJ3mgYvlj5jmiJDlqZrlp7vvvIzlm6DkuLrlpJrlroznvo7nmoT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lpLHotKXvvIzkvYblpJrkuI3loKrnmoTliJ3mgYvkuZ/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wLjwvZW0+5a+55Yeh5LqL5LiN6IO95oqx5pyJ5aSq5aS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qC35aSx6LSl5Lmf5bCx5rKh6YKj5LmI5aSx5py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W5tuS4jeWPr+aAle+8jOeXm+WTreW5tuS4jeWPr+aAnO+8jO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aJjeaYr+WPr+aCsueahO+8jOWksei0peaYr+S4quacquefpe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KflpJrmlbDkurrmmK/kv53lrojnmoTvvIzkuI3ovbvmmJPnm7jkv6Hml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og73lrrnlv43lr7nnjrDlrp7kuK3nmoTkvJflp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6r5ZCN5Zyw5oSf6KeJ5b6I57Sv77yM54+t5Lmf5LiN5Yqg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Oz6KaB5LuA5LmI77yM6KeJ5b6X6Ieq5bex5b6I5aSx6LSl77y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6YeO5b+D5aSq5aSn77yM6IO95Yqb5LiN6Laz5a+86Ie055qE5ZCn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6m66Ieq5bex77yM5aW95aW95pS+57q15LiA5qy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iOt+iDnOeahOS6uuW+iOWwkeWksei0pe+8jOS7juS4jeaUgOeZu+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S6pOOAgjwvcD48cD48ZW0+NDUuPC9lbT7miJHnmoTkurrnlJ/lvojlpLHotK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8yNeW5tO+8jOS9huaIkeinieW+l+aIkeW3sue7j+WOjOeDpuS6hui/meen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Ds+aRhuiEseS4gOWIh++8gTwvcD48cD48ZW0+NDYuPC9lbT7lqZrlp7v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miJHmlbTkuKrkurrnlJ/pg73lpLHotKXkuo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i46K+05pyJ5b6X5b+F5pyJ5aSx77yM546w5Zyo5Y+R546w5LqG77yM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77yM56qB54S25oSf6KeJ6Ieq5bex5aW95aSx6LSl77yM56a75byA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77yM6ICB5aSp6L+Z5Y2K5bm06Lef5oiR5byA55qE546p56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5LqG77yM6K6p5oiR5pCT5omL5LiN5Y+K6K+t6KiA5Lul5a+577yM5Lq66ICB5a6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J6ZSZ5ZCX77yfPC9wPjxwPjxlbT40OC48L2VtPuaIkOWKn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6uueUn+i/mOaciee6oueBr++8m+Wksei0pe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douWPr+iDveWwseaYr+e7v+eBr+OAgjwvcD48cD48ZW0+NDkuPC9lbT7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rrnlJ/otbDlkJHlpLHotKXnmoTngbDng6zvvIzmi4nkuI3liLDlpbnjgILml6Lmga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mgJzlpbnjgILmiJHmjqfliLbkuI3kuoboh6rlt7H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bqU6K+l5oqK5aSx6LSl55yL5b6X6L275LiA54K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mN6IO95oiY6IOc5a6D77yM6IOc6LSl5LmD5YW15a625bi4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nieW+l+aIkeeahOS6uueUn+W+iOWksei0pe+8jOaIk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lveaEj+aAneingeS6uu+8jOiAjOS4lOmxvOm+mea3t+adguacrOadpeWwse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uuiupOivhu+8jOaIkeaDs+S4gOS4quS6uui6sued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liLDov5nkuKrngrnnmoTmiJHljbTmsqHmnInkuIDkuJ3nnaHmhI/vvIz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qDkuIrlt7Lnoo7nmoTlv4PvvIznqoHnhLbmnInnp43lvojlpLHotK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mhL/mjqXlj5fljbTkuI3lvpfkuI3pnaLlr7noh6rlt7HvvIznlJ/mtLvlvoDlvo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u5nkvaDmnaXkuKrpmLLkuI3og5zpmLLjgII8L3A+PHA+PGVtPjU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S6Zmp77yM5Zug5Li65LuW5a6z5oCV5aSx6LSl77yM5a6z5oCV5Y+Y5Zu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Zug5Li65LuW6YWN5LiN5LiK5LuK5aSp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WkqeW+iOS4p++8jOS7gOS5iOS5n+ayoeWBmu+8jOaEn+ini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OAguavj+asoemDveaYr+WmguatpO+8jOiZmuW6puaXtuWFieiAjOWQjueah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q+aXoOebrueahOeahOW+l+i/h+S4lOi/h+OAguWUie+8jOacieaXtuWAm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WPquaYr+S4jeWOu+ihjOWKqOiAjOW3s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o7nlJ/lrZjkuK3vvIzlv4PlooPmnIDkuLvopoHvvIzllpzmgJLlk4DkuZD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Xlh7rvvIzpnZnku6Xkv67ouqvvvIzlroHpnZnoh7Tov5zvvIznu5/nu5/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I3mnYLjgILnlKjnrJTloqjlj5bmmpblkozvvIznlKjpn7PkuZDmlL7lv4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TljZXkuZ/lpb3vvIzpmr7ov4fkuZ/nvaLvvIzmnInkuobnrJTloqjlkoz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73kvb/lv4PlooPmgY3nhLblpKfmgp/jgII8L3A+PHA+PGVtPjU2LjwvZW0+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5pe25YCZ77yM6K6p5pe26Ze05biu5L2g5Yaz5a6a44CC5aaC5p6c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77yM5YGa5LqG5YaN6K+044CC5a6B5oS/54qv6ZSZ77y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i+ueihqOeZveWksei0pe+8jOmCo+i+ueengOaBqee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+8jOi/meaYr+imgemXueWTquagt+OAgjwvcD48cD48ZW0+NTguPC9lbT7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lpKfmhI/kuobvvIzop4nlvpfoh6rlt7Hlpb3lpLHotKXvvIzmnInmsqHmnInmiJ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lpKfmhI/nmoTmlrnms5XvvJ88L3A+PHA+PGVtPjU5LjwvZW0+5ou/5b6X6LW3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bm25LiN6JaE5oOF77yM5LuW5Lus5Y+q5LiN6L+H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7uP5Y6G6K6p5LuW5Lus5a2m5Lya5Yeh5LqL6YO95pyJ5Liq5bqm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yk5b+D5Lmf572i77yM5oC76IO96LCD5pW05aW96Ieq5bex5oGi5aSN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ya5pyJ5Lq65LiN5b+D55eb5Y+I5LiN5piv6ZOB55+z5b+D6IK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teedgOW/teedgOWwsea3oeS6hu+8jOaDs+edgOaDs+edgOWwseW/m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i/meagt+W4pui1sOS4gOWIh+eahO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vvIzmgLvmmK/liLvmhI/lnLDlgZrkupvmsqHlpLTmsqHohJH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vvIzlj5HnjrDoh6rlt7Hlpb3lpLHotKXjgII8L3A+PHA+PGVtPjYy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+Z5LiA55Sf5b6I5aSx6LSl77yM5bm057qq5bCP55qE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U6K+l5piv5Liq5aW95ZG977yM5Zug5Li65q+P5qyh6YGH5Yiw5YCS6ZyJ5Lq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H6Zq+5ZGI56Wl77yM5YW25a6e5oWi5oWi5L2T5Lya6Ieq5bex5bCx5piv5Liq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biM5pyb5LiL5LiA5LiW6IO95b2T5LiA6aKX5bCP6I2J77yM5LiN5YaN5L2T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pqW44CCPC9wPjxwPjxlbT42My48L2VtPueqgeeEtuinieW+l+iHquW3seWl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eahOS4gOWIh+mDveS4jeaYr+iHquW3seaJgOaDs+ixoeeahO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WPr+aYr+aIkeWPiOiDveWkn+WBmuS7gOS5iOWRou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ZvY2NmOTQ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2b2NjZjk0O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BF10EB2DB1B6D548D6BAFCE3C6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