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AF9A2FB26E159220184E55D1AC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F9A2FB26E159220184E55D1AC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S4gOeUn+S8tOS9oOS4gOS4l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PquacieaIkeWQrOW+l+WIsOOAgjwvcD48cD48ZW0+Mi48L2VtPuivu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4gOevh+aWh+eroO+8jOaDs+S4gOS4quS6uu+8jOS5puWGmeS4gOS4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JvuWIsOeBtemtgueahOa9nOiXj+OAgjwvcD48cD48ZW0+My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mdouWtkO+8jOiAjOWkseWOu+S4jeivpeWkseWOu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S5heS6huS8muS4iueYvu+8jOS4pOS4quS6uuS5heS6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OAgjwvcD48cD48ZW0+NS48L2VtPueOsOWunuWRiuivieaIkeS7rO+8jOmdoO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W8uuOAgjwvcD48cD48ZW0+Ni48L2VtPuecn+ato+eIse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eahOiDjOWPm+mDveWPr+S7peWOn+iwheOAgjwvcD48cD48ZW0+Ny48L2VtPuius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ecn++8jOWFtuWunuW5uOemj+S4gOebtOmDveS8mu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v+ivuuW4uOW4uOW+iOWDj+idtOidtu+8jOe+juS4veeahOmjnu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tuWQjuS4jeingeOAgjwvcD48cD48ZW0+OS48L2VtPuaIkea0u+edgOaYr+S4gOS7t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WboOS4uuaIkemBh+ingeS6huS9oOOAgjwvcD48cD48ZW0+MT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b3lpLTliLDogIHvvIzmsqHku4DkuYjnp5jor4DjgILlj6rmmK/lnKjnm7jniL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vngrnmhJ/liqjvvIzlnKjlhrfmiJjml7bvvIzmh4LkuIDkupv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oiR55qE5ZSv5LiA77yM5rC46L+c5rC46L+c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DheS4jeaYr+etieS9oOacieepuueahO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PjeaDnOeahOOAgjwvcD48cD48ZW0+MTMuPC9lbT7kuI3nn6XkuI3op4npl7T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pKrlpJrnmoToh6rlt7HjgII8L3A+PHA+PGVtPjE0LjwvZW0+5oiR5Lus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Yiw5ZCE6Ieq55qE5LiW55WM6YeM77yM5LiN5YaN55u46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S7peaUvuS9oOi1sO+8jOWPquaYr+S9oOi1sOS6huWwseS4jeimg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YuPC9lbT7lronlhajmhJ/lsLHmmK/kuI3nlKj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nInkuIDlpKnkvJrnprvljrvjgII8L3A+PHA+PGVtPjE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7uZ5a+55pa56Ieq55Sx77yM5Lmf57uZ6Ieq5bex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vOWFieayoeacieeEpui3ne+8jOi/nOaWueWvueS6juaIkeS7r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mu+OAgjwvcD48cD48ZW0+MTkuPC9lbT7kuZ/orrjlsLHmmK/kvaDooajnjrD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ZrlvLrvvIzmiYDku6XliKvkurrmiY3ku6XkuLrkvaDkuI3pnIDopoHooqvnlr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5YWJ55qE5YKs56Oo77yM56Oo5reh5LqG5LiA5YiH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Z2S5pil55qE5pe25YWJ44CCPC9wPjxwPjxlbT4yMS48L2VtPuS4je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mHjeimgeeahOaYr+W8gOWni+S5i+WQjuWws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eiuuuS9oOWcqOS7gOS5iOaXtuWAmee7k+adn++8jOmHjeimgeeahOaYr+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S4jeimgeaClOaBqOOAgjwvcD48cD48ZW0+MjIuPC9lbT7lraTni6zmmK/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bzlkLjnnYDlroPogIzmhJ/op4nliLDoh6rlt7HlrZjlnK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6aqo6ZOt5b+D55qE54ix5LqG5LiA5Zy65rWB5bm05Y205oqK54ix5omU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44CCPC9wPjxwPjxlbT4yNC48L2VtPuWlveWlveeUn+a0u++8jOetieWI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IkeS7rOWGjeebuOmBh+OAgjwvcD48cD48ZW0+MjUuPC9lbT7liKvmior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gI/kvKTlv4PvvIzliKvmiorkuovnnIvnmoTlpKrpgI/kvKT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56uZ5Zyo6KGX6KeS5ZC5552A5Ya36aOO77yM5oOz55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44CCPC9wPjxwPjxlbT4yNy48L2VtPui/keawtOalvOWPsOWFiOW+l+ac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iKseacqOaYk+S4uuaYpeOAgjwvcD48cD48ZW0+MjguPC9lbT7kvKTlv4P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ogIzmmK/liIblvIDku6XlkI7niLHljbTov5jln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Lya5b6I57Sv77yM5L2g546w5Zyo5LiN57Sv77yM5Lul5ZCO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MC48L2VtPue7tee7teeahOWwj+mbqO+8jOWPquS4jei/h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suafk+emu+WIq+eahOS8pOaEn+OAgjwvcD48cD48ZW0+MzEuPC9lbT7miJ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kvaDpg73mnInvvIzkvaDmnInnmoTmqKHmoLfmiJHpg73ni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6YOo54ix5oOF54mH77yM54ix5Yiw5pyA5rex55qE6YKj5Yi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w5LqG5Ymn57uI55qE5pe25YCZ44CCPC9wPjxwPjxlbT4zM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aHgueIseaDheeahOW5tOe6qu+8jOmBh+WIsOacgOe+juWlv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oHnvLrmr4vmu6XlrprkvJrlvpflgb/miYDmhL/vvIzpp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o5/lv4XlsIbmgpTkuI3lvZPliJ3vvIzlr7nniLHmg4XmnIDlpb3ov5jmmK/kv53mj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IHnmZbvvIzkuI3opoHpmo/kvr/lvIDlp4vvvIzkuI3opoHmgKXnnYDlpqXlj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a5biM5pyb5L2g6IO95piO55m95oiR77yM5Y2z5L2/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44CCPC9wPjxwPjxlbT4zNi48L2VtPuacque7j+WkseaBi++8jOS4je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que7j+WkseaEj++8jOS4jeaHguS6uueUn+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g73pnaDlv4Pmg4XmtLvnnYDvvIzogIzmmK/pnaDlv4PmgIHljr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o6M5o+h5LiN5LqG54ix5oOF55qE5pa55ZCR77yM6YKj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96YCQ44CCPC9wPjxwPjxlbT4zOS48L2VtPuS9oOS4jeePjeaDnO+8jOaIkeWw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s+S9v+aIkeW+iOWWnOasouS9oOOAgjwvcD48cD48ZW0+NDA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ohbzohYbov5nkuIDor7TnmoTvvIzlpoLmnpzkuIDlrpropoHnlKjlhoXlk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5bnmoTlhrfmt6HvvIzpgqPljp/lm6Dlj6rmnInkuIDkuKrvvJrku5b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5a6z5oCV562J77yM5oiR5oCV5oiR562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2g55qE5pyq5p2l44CCPC9wPjxwPjxlbT40Mi48L2VtPuWNs+S9v+S9oOW+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5n+imgeePjeaDnOeOsOWcqOeahOaXtuWFi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gYvnmoTmlrnms5Xlj6rmnInkuKTkuKrvvJrkuIDmmK/kuI3lho3mgYvniLH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ljrvniLHvvIznm7Toh7PpgYfop4HkuIDkuKrmsLjov5zkuI3kvJ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jgII8L3A+PHA+PGVtPjQ0LjwvZW0+5L2g5piv5oiR5omA6L+95rG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iR5Li65L2g55e06L+377yM5Li65L2g55av54uC77yM5oiR5Lya55So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2l6J6N5YyW5L2g44CCPC9wPjxwPjxlbT40NS48L2VtPumCo+S6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jOWug+S7rOedoeinieeahOaXtuWAmeS5n+edgeedgOecvOedm+OAguS4je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6puS7juS4jeWTreazo+OAguWug+S7rOaYr+aIkeeahO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ov4flooPov4HnmoTniLHmg4XvvIzmsLjov5zkuI3nn6XpgZ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jgII8L3A+PHA+PGVtPjQ3LjwvZW0+5LiN55+l5LuA6bq95pe25ZC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a2m5Lya5L6d6LWW44CCPC9wPjxwPjxlbT40OC48L2VtPuaYr+S9oOS4jeWkn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Yr+aIkee7meS9oOeahOS4jeWkn+a3seWIu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pgYfop4HkvaDvvIzmiJHov5jmmK/kvJrkuIDlpoLml6LlvoDnm7jkv6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qE54ix56m256uf5piv6K+l5ou/6LW3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J5oup5Lii5byD44CCPC9wPjxwPjxlbT41MS48L2VtPueci+edgOS9oO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wveWktO+8jOe7iOS6juaYjueZveeskeedgOWTreacgOeX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kvKTnu5nkuojmiJHku6zli4fmsJTvvIzlm57lv4bnu5nkuojmiJHku6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rmW5rC06Iis5riF5r6I55qE55y855y4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6a75byA6KeG57q/44CCPC9wPjxwPjxlbT41NC48L2VtPuS9oOeci+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ivtOWWnOasouaIke+8jOWNtOWPiOiuqeaIkei/meS5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L7miYvlkI7nmoTlvq7nrJHvvIzlj6rmmK/nlKjmnaXmjqnnm5b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qTjgII8L3A+PHA+PGVtPjU2LjwvZW0+5Zyo5qCh5Zut6YeM77yM5oiR5pqX5oG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6LCB5pqX5oGL5oiR44CCPC9wPjxwPjxlbT41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WwseWDj+WNoeWcqOWWieWSmemHjOeahOWIuu+8jOivtOS4jeivtOmDv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YbmhL/kvaDmmK/miJHmnIDnvo7nmoTpo47mma/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nrYnnmoTlvZLkurrjgII8L3A+PHA+PGVtPjU5LjwvZW0+5Y6f5p2l5YaN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yA57uI6L+Y5piv5Lya6KKr546w5a6e5omT6LS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e5geiKseiQveWwveeahOmjjuS4re+8jOWtpOeLrOS4gOS6uuaui+aipuac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EuPC9lbT7lpLHmgYvnmoTkurromb3lkITkuI3nm7jlkI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mJ/nqbrljbTmmK/llK/kuIDnmoTkuI3nuqbogIzlkI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+H5LiN5Y6755qE5LqL5oOF77yM5Y+q5pyJ6L+H5LiN5Y67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qK5b+D5oOF5Y+Y5LiA5Y+Y77yM5LiW55WM5bCx5a6M5YWo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p+a1t+WPmOahkeeUsO+8jOaIkeS7rOeahOeIs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eahOWPr+eskeOAgjwvcD48cD48ZW0+NjQuPC9lbT7lpJrmnJ/mnJvkvaDog7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b/miJHku4DkuYjkuZ/kuI3or7TjgII8L3A+PHA+PGVtPjY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N5p2C44CB5Y206KKr5oiR5Lus6K+g6YeK55qE5aaC5q2k6Ium5r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efpemBk+ayoeaciee7iOeCue+8jOS5n+Wws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nOS4i+adpeOAgjwvcD48cD48ZW0+NjcuPC9lbT7miJHku6zog73kuIDlkIz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bTkuI3mm77kuIDotbfotbDliLDogIHjgII8L3A+PHA+PGVtPjY4LjwvZW0+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5So5aSE77yM5Y+I5LiN5piv6L+Z5qC35bCx5Lya5LiN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eahOaVheS6i+W5tuS4jeaYr+W+iOe+juOAgeWN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S7peW/mOiusOOAgjwvcD48cD48ZW0+NzAuPC9lbT7mtYHov4fms6rnmoTnnLznnZ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q7vvIzmu7Tov4fooYDnmoTlv4PngbXmm7TlnZrlvL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5yL5riF5b6I5aSa5Lq677yM5Lmf5Y+v5Lul55yL6YCP5b6I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uuivtOa1t+aYr+WAkui/h+adpeeahOWkq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ZquaIkeWOu+eci+i/meeJh+a1t+OAgjwvcD48cD48ZW0+NzMuPC9lbT7niLHmg4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nuq/nsrnnmoTkuJzopb/vvIzlpI3mnYLnmoTmmK/miJHku6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yL5Yir5Lq65LiN6aG655y877yM5piv6Ieq5bex5L+u5YW7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8uuW4reS6huS9oOeahOi/h+WOu++8jOS9hu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8uuW4reS9oOeahOacquadpeOAgjwvcD48cD48ZW0+NzYuPC9lbT7pppnng5/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7TvvIzlsLHlg4/po57om77miZHlkJHng5vngavjgII8L3A+PHA+PGVtPjc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75Yiw5b6I5aSa5Lq655qE5YiG57uE6YeM5Y6744CB5L2g5LiN5YaN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imgeS6suaJi+e7meS9oOW5uOemj++8jOWIq+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aUvuW/g+OAgjwvcD48cD48ZW0+NzkuPC9lbT7lpoLmnpzlj6/ku6Xml6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iI3lvpfovbvmmJPmiorkvaDnlo/ov5zjgII8L3A+PHA+PGVtPjg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Kg5a2Q5LiN6KaB5aSq5aSa77yM5ama5ae75bCx5LiN5Lya5pyJ5Y2x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cXp3dGJtcXQ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HF6d3RibXF0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AF9A2FB26E159220184E55D1AC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