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95261B4A164112185111CD7F63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95261B4A164112185111CD7F63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eahOW/g+W6lOivpeS/neaMgei/meenjeaooeagt++8jOeVpe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eahOe0p+W8oO+8jOS4jeadvuaHiO+8jOWvueW+heS4jeWumuacieWdpueEtuOAgu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Jv+i9ve+8jOayiem7mOaYr+aJqeWxleOAgue7iOe7k+aYr+aWsOeahOW8gOWn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IkeS8muS4uuS9oOeahOW/g+S6p+eUn+aVrO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i+iOWtkO+8jOWwseWbvuW/q+a0u+iIkuWdpu+8jOaXoOaEp+S6j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dg+WKv+mdouWJje+8jOaIkeeci+WIsOeahOaYr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+8m+WcqOmHkemSsemdouWJje+8jOaIkeeci+WIsOeahOaYr+S4i+i3qu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i/meS4quS4lueVjOmcgOimgeiDveWKquWKm+iuqeWu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6uu+8jOS9huaYr+Wug+abtOW4jOacm+aLpeacieiDveWGt+mdme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Un+WRve+8jOavj+S4gOasoeayiea3gO+8j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Ohue7g++8jOaHguW+l++8jOmUmei/h++8jOaXoOWliO+8jOS7mOWHu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Un++8jOS+v+aYr+S4gOWIuemCo+eahOebuOmAou+8jOmdkueBr+WPpOS9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aXoOWIhuOAgjwvcD48cD48ZW0+Ni48L2VtPuS4jeaYr+aJgOaciemUmeiv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S4jeaYr+aJgOacieemu+W8gOmDveacieWHhuWk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W/q+i9pumBk++8jOaEieaCpuayoeaciemrmOmAn+i3r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+8jOmDveadpeiHquS4jeWApueahOWPkeWli+WSjOWllOi3ke+8m+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mDveadpeiHquW5s+WHoeeahOWli+aWl+WSjOWdmua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teaMoeS4jeS9j+ivseaDke+8jOi0quWbvuWwj+S+v+WunO+8jOaYr+S4iuW9k+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imgeWOn+WboOOAgjwvcD48cD48ZW0+OS48L2VtPuS4jeimgeebuOS/oeaYn+W6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+8jOmCo+aYr+WThOWwj+aci+WPi+eahO+8jOWRvei/kOWcqOiHquW3seaJi+S4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aDs+etieWHuuagi+aIv+WtkOaIluaYr+i9puWtk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pmbfpmLHpg73kvJrmnInor7HkurrnmoTlhaXlj6PvvIzljYPkuIflvZ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S/5oSP77yM6K6p5oiR6YKj5Lqb5LiO6Z2S5pi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yJ5YWz5Zue5b+G6YeM6YO95piv5L2g5b2x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i3r+i/h++8jOWPquaYr+eUn+WRveeahOe8mO+8jOWkmuWwkemUm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7mOWHuu+8jOS4gOS4quaEn+WKqO+8jOmUmei/h+WkmuWwke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+8jOWkseiQveWkmuWwkeW/g++8jOaYjueZveS6hu+8jOeci+mAj+S6hu+8jOe6ouW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+8jOS4gOeslOWLvumUgOOAgjwvcD48cD48ZW0+MTMuPC9lbT7lpKnooYzmnIn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sKflrZjvvIzkuI3kuLrmoYDkuqHjgII8L3A+PHA+PGVtPjE0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o5a6a55qE5ZCM5pe25Y+I5LiN5pat5pS55Y+Y77yM5ZG96L+Q5Zyo5pS55Y+Y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6YeN5paw5rOo5a6a44CCPC9wPjxwPjxlbT4xNS48L2VtPuacieaXtuWAm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pOaAku+8jOS8pOW/g++8jOWFtuWunuWPquaYr+WboOS4uu+8jO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S9oOS7peS4uueahO+8jOW3ruW+l+Wkqui/nO+8jOS9oOaAu+aYr+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g+WKsuOAgjwvcD48cD48ZW0+MTYuPC9lbT7kuI3lnKjmiZPlh7vpnaLliY3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m7Dpmr7pnaLliY3lsYjmnI3vvIzkuI3lnKjmjKvmipjpnaLliY3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LHotKXpnaLliY3ljbTmraXjgILli4fmlaLliY3ov5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W977yM5biu5Yir5Lq65aSa5LqG77yM6Ieq5bex55yL6KeB55qE5b6u56yR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a695LqG77yM5bCx6IO95pS+5b6X5LiL77yM5YGa5Yiw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4gOWIh+eahOWls+S6uuWmguiKseS5i+WmqeWq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oh+iJs++8jOiKseS5i+e7mueDgu+8jOiKseS5i+S8mOe+ju+8jOaRh+abs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WcsOaAkuaUvuaIkOS4gOacteaWh+mbheWmguawtOeahOWls+S6uuiKs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iwou+8jOS4gOi3r+aCoOaJrOWmguatjO+8jOeskeabs+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nu4/mtY7kuI3ni6znq4vvvIzkvaDlj5HnmoTkuIDliIfp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rlsYHjgII8L3A+PHA+PGVtPjIwLjwvZW0+55Sf5b2T5L2c5Lq65p2w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y86ZuE77yM6Iez5LuK5oCd6aG5576977yM5LiN6IKv6L+H5rGf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WGjee7meaIkeS4gOasoemHjeeUn+eahOacuuS8m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wveWNg+eZvuS4h+aMq+aKmO+8jOS5n+imgeS4uuiHquW3sei1ouW+l+S4gOS4q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acquadpeOAgjwvcD48cD48ZW0+MjIuPC9lbT7nn6XotrPlvoDlvoD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jgIHkuI3mgJ3ov5vlj5bvvIznn6XkuI3otrPjgIHkuI3nn6XotrP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i4fkuo7mjqLntKLjgIHmi7zmkI/ov5vlj5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O5YW25LiN5pat6L+95rGC6ICM5peg5rOV5ruh6Laz77yM5LiN5aaC5Y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yL5riF5YaF5b+D5rex5aSE55yf5q2j55qE6ZyA5r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+8jOacm+edgOecvOWJjeS9oOaXpea4kOihsOiAgeeahOiEuOW6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gOecvOWimeS4iuebuOahhumHjOS9oOW5tOi9u+aXtuWAme+8jOeskemdpe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kp+WNiui+iOWtkOeahOWllOazouWKs+e0r++8jOacgOe7iOaYr+S+te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S4juWBpeW6t+S6huOAgjwvcD48cD48ZW0+MjUuPC9lbT7pgIblooP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lvLrogIXvvIzpmbbmsbDlvLHogIXvvIzlroPmmK/kurrnmoTor5Xph5Hnn7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Dlh7rpgIblooPvvIzot53nprvmiJDlip/lsLHkuI3ov5z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6LSr56m377yM5Y+q6KaB6IO95L+d5oyB56yR5a6577yM5Zy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5bCx5piv5b+r5LmQ55qE44CC56yR5Y+I5LiN6Iqx6ZKx44CC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oOz5LuA5LmI5pe25YCZ56yR5bCx5Y+v5Lul5LuA5LmI5pe25YCZ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iuqeaIkeS5ieaXoOWPjemhvuaJrua8lOS6huehrOa0v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th+aWr+W6lemHjOWPmOaIkOeXheaAge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u5nmiJHkuInlpKnlhYnmmI7vvIzorqnmiJHljrvmhJ/mgp/kurrnlJ/vvIz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lhrfmmpbjgII8L3A+PHA+PGVtPjI5LjwvZW0+5LiA5Liq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YCD56a75oCd5b+155qE6Lev5Y+j77yM5oC75piv5Y2R5b6u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S+5LiN5LiL77yM56a75LiN5byA77yM5aSa5bCR54+N5oOc77yM5aSa5bC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Sa5bCR5Lyk5a6z77yM5ZSv5LiA55qE6ZSZ77yM5ZSv5LiA55qE55yf77yM5pO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zMC48L2VtPueIse+8jOWwseaYr+W9vOatpOePjeaD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cn+WlveOAgjwvcD48cD48ZW0+MzEuPC9lbT7nqb/nnYDnoLTml6f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ku6zorrDkvY/nmoTmmK/oo5nlrZDvvIznqb/nnYDkvJjpm4XnmoToo5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rDkvY/nmoTmmK/nqb/oo5nlrZDnmoTlpbP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LqG6L+c5pa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6aOO6Zuo5YW856iL44CCPC9wPjxwPjxlbT4zMy48L2VtPuWRiuivieWRqOWb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WlueW3sue7j+WIhuaJi++8jOmBv+WFjeS7luS7rOe7meS9oOaJk+aKpeWR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PiOeci+ingeiwgeiwgeiwgeS6huOAgjwvcD48cD48ZW0+MzQuPC9lbT7miYDosJ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otKLlr4zlpJrogIzmmK/mrLLmnJvls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omN5Lya5pyJ57yY77yM5aaC5p6c5peg5oS/77yM5Y2z5L2/5pyJ57y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Om6Lqr6ICM6L+H44CCPC9wPjxwPjxlbT4zNi48L2VtPuWwiumHje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+gOS6i+S4jeiusO+8jOWQjuS6i+S4jeaP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nvJjvvIzlt7Lnu4/nn6XotrPvvIzmnaXkuJbml6DnvJj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lj6rmhL/ku4rnlJ/nmoTmk6bogqnogIzov4fvvIzlvq7lvq7kuIDnr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kuJbnmoTljYPlj6TkvbPor53vvIzlk4HojLbmgp/pgZ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o5YWI5YGa5Ye654K55oiQ57up77yM54S25ZCO5YaN5Y675by66LCD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Cm5YiZ77yM55Sf5ZG95Lit5Y+q5pyJ5ZSn5ZSn5q2q5q2q77yM5oCO5LmI55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+r5oOF44CCPC9wPjxwPjxlbT4zOS48L2VtPuS4gOS4quS6uueahOeUn+atu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eS4reazqOWumu+8jOS4gOS4quS6uueahOWvjOi0teWPluWGs+S6jumSseeahO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plJnov4fmtYHmmJ/ml7bvvIzor7fkuI3opo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I7lpKnov5jkvJrmnInngb/ng4LnmoTlpKrpmLPljYf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65L2g5pGY5LiA6aKX5pif77yM5Y+q6KaB5L2g5YCf57uZ5oi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55qE5qSF5a2Q44CCPC9wPjxwPjxlbT40Mi48L2VtPumavuWPl+eahOaXtuWAm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a1ge+8jOmavuWPl+eahOaXtuWAmeW/jeaYr+S6jOa1ge+8jOmavuWPl+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1geOAgjwvcD48cD48ZW0+NDMuPC9lbT7kurrnlJ/ot6/kuIrvvIzpppbpob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rrml6Dov5zomZHvvIzov5Hlv6flv4XmibDjgILnnIvov5zkuI3mmK/oiI3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67nqbrkuIDliIfvvIzogIzmmK/ntKfnm6/ov5zmlrnvvIzotbDlpb3ohJr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5boiI3vvIzmi5Lnu53or7Hmg5HvvIznrIPmhI/liY3ooY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7uT5ama5piv5Li66YGT5LmJ77yM5Li65Lq65Lym77yM5Li65a625pe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Li654ix5oOF44CCPC9wPjxwPjxlbT40NS48L2VtPuS6uumXtOS4i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eEtuS4gOeskemXtOOAgumdouWvueS6uueUn+enjeenjeWig+mBh+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Yr+S4gOenjeS6uueUn+eahOS8mOmbheOAgjwvcD48cD48ZW0+ND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nmi6nvvIzmiY3kvJrplJnov4fvvJvlm6DkuLrplJnov4fvvIzmiY3kvJrlpLH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vvIzmiY3kvJrnj43mg5zvvJvlm6DkuLrnj43mg5zvvIzmiY3kvJr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kuIfnianvvIzlvqrnjq/lpoLmiI/vvIzkuI3ljrvliLvmhI/lvLrmsYL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lm6DmnInmnpzjgII8L3A+PHA+PGVtPjQ3LjwvZW0+6K645aSa5Lq6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6Imv5aW955qE5LiO5Lq65Lqk5rWB6ICF77yM5Li76KaB5piv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6Ieq5bex5oSf5YW06Laj55qE5LqL5oOF77yM6ICM6L+Z5Lqb5LqL5oOF5Y2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oSf5Yiw5peg6IGK6YCP6aG244CCPC9wPjxwPjxlbT40OC48L2VtP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a4kOihjOa4kOi/nO+8jOaIkeermeWcqOa1geW5tOerr+WPo++8jOmBpeacm+au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kOeijueahOaXtuWFieOAgjwvcD48cD48ZW0+NDkuPC9lbT7po5npo47ov4flkI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pKfpm6jkuKXlr5Lov4flkI7vvIzkuI3mgKjlpKnlsKTkurrvvIzkuI3mmrTmr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wLjwvZW0+5LiW55WM5LiK5pyA6ZW/6ICM5Y+I5pyA55+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CM5Y+I5pyA5oWi77yM5pyA5bmz5Yeh6ICM5Y+I5pyA54+N6LS177yM5pyA5piT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Y+I5pyA5Luk5Lq65ZCO5oKU55qE5bCx5piv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jeefpemBk+aJgOiwk+eahOaIkOWKn+mBk+eQhu+8jOS9oOS5n+S4j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gOiwk+eahOaIkOWKn+enmOivgO+8jOS9oOabtOS4jee8uuS5j+S6uueU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8uuS5j+eahOWPquaYr+WdmuaMgemBk+eQh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kurrnlJ/lm5vlpKfllpzkuovogIHluIjorrLnmoTpopjpg73kvJ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/kvaDmj5LkuKTogovjgILogIHlpojor7Tor53kuI3lpKrotLnvvIzogIHniLj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otLXjgILku5bmmK/miJHku6znj63mnIDkuI3pnaDosLHnmoToh6rnp7DlpKnm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ms6jmhI/mmK/oh6rnp7DjgII8L3A+PHA+PGVtPjUzLjwvZW0+5Y2z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Lmf5LiN6KaB5oCV77yM5b+D5Lit5pyJ5qKm6Zev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KiuWIq+S6uuaUvuW/g+S4iu+8jOWIq+S6uuacquW/he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TUuPC9lbT7pgYfop4HnmoTkurrlpJrkuob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6rkupvkurrlgLzlvpfnlKjnlJ/lkb3ljrvnj43mg5zvvIzlk6rkupvkurr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XpgZPogIzooYzjgII8L3A+PHA+PGVtPjU2LjwvZW0+5YGa55Sf5oSP55qE6L+H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pat5oCC5oG/5Yir5Lq65pS+5p2+6K2m5oOV77yM6ICM6Ieq5be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2m5oOV55qE6L+H56iL44CCPC9wPjxwPjxlbT41Ny48L2VtPui/meS4qu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ivr+ino+aYr+S9oOawuOi/nOaJk+S4jeegtOeahOaet+mUge+8jOWwseWDj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fpemBk+S9oOaYr+WIgOWtkOWYtOixhuiFkOW/g++8jOiAjO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OWumuS9oOaYr+ihqOmHjOS4jeS4gOOAgjwvcD48cD48ZW0+NTg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pur3ml7blgJnnu5PmnZ/vvIzph43opoHnmoTmmK/nu5PmnZ/kuYvlvo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I8L3A+PHA+PGVtPjU5LjwvZW0+5LiN6KaB6K6p6Ium6Zq+5om85L2P5L2g55q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77yM5oiR5Lus6KaB5oqK5o+h5L2P5ZG96L+Q55qE5ZG96ISJ77yM5LiN6IO95bG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acgOWkp+eahOi/kOawlO+8muS4jeaYr+aN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reWllu+8jOiAjOaYr+acieS4gOWkqemBh+WIsOafkO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9oOWOn+acieaAnee7tO+8jOaPkOmrmOS9oOeahOWig+eVjO+8jOWPr+S7pe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btOmrmOeahOW5s+WPsOOAgjwvcD48cD48ZW0+NjEuPC9lbT7opoHkvZPpqo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ormj6HnjrDlrp7jgILlhYjmiorkurrnlJ/lj5jmiJDkuIDkuK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lho3miormoqblj5jmiJDnjrDlrp7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j5aSH5pyL5Y+L5rKh5pyJ5Zyo5L2g5aSx6JC95pe257uZ5L2g5Liq5oul5oqx5oi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2g6KaB5Lmg5oOv5LiA5Liq5Lq644CCPC9wPjxwPjxlbT42My48L2VtPueUt+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r+S7peeUn+WHuuS4ieagt+S4nOilv++8muesrOS4gOaYr+eIseaDh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qeWtkO+8jOesrOS4ieaYr+eDpuaBvOOAgueIseaDheWPquacieS4gOS4q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acieWHoOS4qu+8jOeDpuaBvOWPr+iDveacieaXoOaVs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pnIDopoHmsonmt4DvvIzlroHpnZnmiY3og73oh7Tov5zvvJ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3mgJ3vvIzluLjlm57lpLTnnIvnnIvvvIzmiY3og73lnKjlk4HlkbPlvpflp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kuK3ljYfljY7vvJvlkJHliY3nnIvmmK/moqbmg7Plkoznm67moIfvvJvlkJHlkI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Dpqozlkozkv67mraPjgII8L3A+PHA+PGVtPjY1LjwvZW0+5oiR5Lul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5Y+R546w5oiR5piv6L+Z6Iis55qE6YCe5by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oeS6huWPr+S7peWGjeaJvu+8jOWFhOW8n+ayoeS6huWPr+S7peWGj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/g+ayoeS6hu+8jOS6uuWwseW6n+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mr7vvIzliKvor7Tlh7rmnaXvvIzkuI3mmK/mr4/kuKrkurrpg73mhL/mhI/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YuH5pWi5Zyw5o6l5Y+X5oyR5oiY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6LaK6Ieq5oiR77yM6L+Z5qC35omN6IO95Y+R5Ye65L2g55qE5peg6ZmQ5r2c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mGkuedgOeahOaXtuWAmeWkp+mDqOWIhuaXtumXtO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3peS9nOS4iu+8jOi2hei/h+eUn+a0u+S4reS7u+S9leWFtuS7luS6i+aDheaJg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zAuPC9lbT7lj5bnrJHliKvkurrlt67vvIzov5n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hbblrp4mbGRxdW875Lq65aSW5pyJ5Lq677yM5aSp5aSW5py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aYr+S4gOenjeaJv+WPl++8jOaIkeS7rOimgeWtpuS8muaUr+a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IuPC9lbT7op4Hlt7HkuI3mmK/vvIzkuIflloTkuYv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uI3mmK/vvIzor7jmgbbkuYvmoLnjgII8L3A+PHA+PGVtPjczLjwvZW0+5Lq655S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KC5pyJ5p6B77yf55S35YS/6KaB5Zyo6IO95q275Zu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j+WWhOS6i++8jOiPqeaPkOmBk+S4mu+8jOWboOS4gOS6i+Winu+8jOiwk+S4je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UuPC9lbT7kuI3mmK/kvaDlgKbkuobvvIzlsLHkvJr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LnqbTjgII8L3A+PHA+PGVtPjc2LjwvZW0+5oeS5b6X5YaN5Y676K6k6K+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Zeu5ZCN5a2X77yM5YaN6Zeu5bm06b6E77yM5YaN6IGK5aSp77yM5Ya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pa577yM5YaN56Oo5ZCI77yM55yf55qE57Sv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jeS8muWboOS4uuS9oOeahOeWj+emu++8jOadpeW5tOS4jeWGjeebm+W8gO+8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oOS4uuS9oOeahOmUmei/h++8jOi9rOi6q+S4uumZjOi3r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qPnmoTprYLngbXnu4jkvJrnm7jpgYfvvIzml6DotqPnmoTprYLngbX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nvo7lpb3miJborrjkvJrov5/liLDvvIzkvYbmsLjkuYXkuI3kvJr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ya5ryU5oiP55qE5LiN5LiA5a6a6YO95piv5ryU5ZGY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iA5a6a5bCx5piv5a2Z5a2Q44CCPC9wPjxwPjxlbT44MC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WPr+S7peWWhOiJr++8jOaIkeS7rOWPr+S7peWunuWcqO+8jOS9h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eahOaYr+W/g+iuoeOAgjwvcD48cD48ZW0+ODEuPC9lbT7mg7PnnYDkvaD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sqHvvIzotZvov4fmlrDnlobnmoTng6Tnvorohb/vvIzmgJ3lv7XnmoTkvaDllYr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5bvvIzkvYbmmK/lnKjmiJHlv4PkuK3mnInku73ph4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6KOF5b6I5Yqq5Yqb77yM5Zug5Li657uT5p6c5LiN5Lya6Zmq5L2g5ryU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piv5aWL5paX5Ye65p2l55qE44CC5oOz77yM6YO95piv6Zeu6aKY77y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2U5qGI44CCPC9wPjxwPjxlbT44My48L2VtPuS4uuS7gOS5iOaAu+aYr+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HguW+l+ePjeaDnO+8jOWboOS4uuS6uuaXoOWujOS6uu+8jOmHkeaXoOi2s+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gOmil+WuveWuueeahOW/g++8jOWWhOW+heWIq+S6uuWwseetieS6j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lr4zkurrvvIznnIvkurrkuInliIbmtYX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PliIbmt7HjgILlr4zkurrkuI3mh4LvvIzlt7Lnu4/kuoblpoLmjIfmjozvvIzlr4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t7Lnu4/ov5DnrbnluLfluYTvvIzlr4zkurrlpJrnnIvvvIzlpJrnrpfvvI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rrnlJ/jgII8L3A+PHA+PGVtPjg1LjwvZW0+5Lq655Sf5Zyo5bmz5reh5Lit5a+75om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7uG5b6u5Lit5ZOB5ZGz5bm456aP77yM5Zyo5a2k54us5Lit5a6I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X5b+Y5Lit5oCA5b+15bm456a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eDh0N3F4cnV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g4dDdxeHJ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95261B4A164112185111CD7F63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