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5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4142BE7B2641B60DFB2DA2FF7DA6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142BE7B2641B60DFB2DA2FF7DA6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qE55+t5Y+l5a2Q54iG56y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HquS7juefpemBk+WQg+i0p+aAu+av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p+WlveWQju+8jOaIkeinieW+l+i/mOaYr+W9k+S4quWQg+i0p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h+WmgueUn+a0u+asuumql+S6huS9oO+8jOS4jeimgeedgOaApe+8jOaLv+WH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nOebuOacuu+8jOWOu+asuumql+eUn+a0u+OAgjwvcD48cD48ZW0+My48L2VtPuWQg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eahOS4nOilv++8jOeIseacgOWPr+eIseeahOS6uuS6uueUn+S4gOS4lu+8jOW+l+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t++8jOi2s+efo+OAgjwvcD48cD48ZW0+NC48L2VtPuaIkeaJjeWPkeeOsO+8jOWQuOW8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t+S6uueahOWKnuazleWwseaYr+iuqeS7luS4gOebtOW+l+S4jeWIsO+8m+WQuOW8l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nuazleato+WlveebuOWPje+8jOWwseaYr+iuqeWlueS4gOebtOa7oei2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eUn+acgOWkp+eahOaCsuWTgOWwseaYr+mdkuaYpeS4jeWc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XmOWNtOi/mOWcqOOAgjwvcD48cD48ZW0+Ni48L2VtPuaIkeacieW+iOWkmue8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XoOazleiuqeS9oOW/jeWPl+S6hu+8jOW4jOacm+S9oOiDveWlveWlveWPjeec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OAgjwvcD48cD48ZW0+Ny48L2VtPum7keWknOS4jeS8muS6j+W+heaZmuedo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8mui1kOS9oOm7keecvOWciOOAgjwvcD48cD48ZW0+OC48L2VtPuS9oOWtmOWcq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ueahOiiq+eqnemHjO+8jOeci+aIkeWPlOS4jeadgOS6hu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hOW8n+S4uuaJi+i2s++8jOWls+S6uuS4uuiho+acjeOAguiwgeWKqOaIkeaJi+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kuiwgeiho+acjeOAgjwvcD48cD48ZW0+MTAuPC9lbT7mgI7kuYjkvJjpm4XnmoT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h6rlt7Hog5bvvIzmnInorrjlpJrkuovmg4XmlL7lnKjlv4Pph4zvvIzkuI3lpb3nm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+c55yL5LiA5bqn5bqZ77yM6L+R55yL5ZKx5q+N5qCh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Sa5bC85aeR77yM5LiA5LiH5aSa6ICB6YGT44CCPC9wPjxwPjxlbT4xMi48L2VtPu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WtkOWPr+S7peaYr+Wwj+eGiui9r+ezlu+8jOWPr+S7peaYr+WkqeS9v+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Yr+eUnOW/g2JhYnnvvIzmiJHkuI3ooYzvvIzmiJHlvpfmmK/lp5Hlpbblp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vnpZblrpfjgII8L3A+PHA+PGVtPjEzLjwvZW0+5aaC5p6c55S35Lq65LiN5biu5L2g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ma57qx77yM5L2g5bCx6YCB5LuW5Lu26KKI6KOf44CCPC9wPjxwPjxlbT4x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i6q+i+uemDvemcgOimgeS4gOS4qu+8jOWHuuWOu+eOqeW9k+WAn+WPo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mVv+WQrOS6huiCr+WumuaUvuW/g+eahOS6uuOAgjwvcD48cD48ZW0+MTU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oDkuovov4fkuI3ljrvvvIzlm6DkuLrlroPlt7Lnu4/ov4fljrvvvIzliKvlkoznjrD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vvIzlm6DkuLrkvaDov5jopoHov4fkuIvljrv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7uZ5LqG5oiR5LiA5Y+M6buR6Imy55qE55y8552b77yM5Y+v5oiR5Y2055So5a6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5m955y844CCPC9wPjxwPjxlbT4xNy48L2VtPuaatOWKm+S4jeWPr+S7peino+WG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huWPr+S7peino+awlOOAgjwvcD48cD48ZW0+MTguPC9lbT7kuIrluJ3nu5nkvaD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iYfpl6jvvIzmgLvkvJrkuLrkvaDlnKjlopnkuIrnlZnkuIvlvojlpJrlvIDpl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7fnoIHjgII8L3A+PHA+PGVtPjE5LjwvZW0+5L2g5LuK5bm05YaN5LiN5ai2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bm05bCx5pyJ5oGQ5ama55eH5LqG44CCPC9wPjxwPjxlbT4yMC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heeahOS6uuW+iOe0r++8jOi/meeCueaIkeecn+eahOa3seacieS9k+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iJHml6Dms5Xmi4nkvLjnlJ/lkb3nmoTplb/luqbvvIzkvYbmmK/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5PlsZXnlJ/lkb3nmoTlrr3luqbjgILmiJHog5bkuobmiY3mmL7lvpfkvaDoi5fm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pfmiJHnmKbnmoTml7blgJnmmL7lvpfkvaDlvojkuJH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CD6aWt55qE5pe25YCZ5piv5Zac5qyi5Z2Q5Zyo55S35pyL5Y+L5a+56Z2i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S35pyL5Y+L5oyo552A5Z2Q77yf5oiR5q+U6L6D5Zac5qyi5LuW5Lus5Zu0552A5oiR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I44CCPC9wPjxwPjxlbT4yMy48L2VtPuWkqeWhjOS4i+adpeS9oOmhtuedgO+8jOaI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+8gTwvcD48cD48ZW0+MjQuPC9lbT7lsI/ml7blgJnmiJHmlZHkuobkuIDlj6rogIHp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lJ/nl4XkuobvvIzmiJHnibnmhI/kubDkuobogIHpvKDoja/lloLlroPlkIP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msqHop4HmnaXmiqXmganjgII8L3A+PHA+PGVtPjI1LjwvZW0+5Yir5Lq66YO9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I5LiL77yM5Y+q5pyJ5oiR5Zyo6Iqx5LiL5Liq5pyI6ZKx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S9oOacieiAgeWFrOS6hu+8jOS9huaYr+WkmuaIkeS4gOS4quaAjuS5i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ja7or7TohLjlpKfnmoTkurrohL7msJTkuIDoiKzpg73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m6DkuLrohLjlpKfnv7vohLjnnJ/nmoTlpb3ovpvoi6bvvIzljp/osIXmiJH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LjlpKfkuI3nvoHov5jniLHlkIPjgII8L3A+PHA+PGVtPjI4LjwvZW0+5biM5pyb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Zac5qyi6IO95pKe5Liq5ruh5oCA44CCPC9wPjxwPjxlbT4yOS48L2VtPu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SjOaIkeWFseeZveWktO+8jOaIkeafk+WujOS9oOWPiOivtOaIkemdnuS4u+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iZPpm7fnmoTml7blgJnnq5nlnKjlpKfmoJHkuIvvvIzlr7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iLfor7TvvIzmiJHkuZ/opoHnqb/otorvvIE8L3A+PHA+PGVtPjMxLjwvZW0+5pyJ56m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CI5Liq5oGL54ix77yM5rKh56m65oiR57un57ut5pqX5oGL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On+adpeaIkeS4gOebtOS4jeWkqua4healmuiHquW3seeahOaLqeWBt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WQjuadpemBh+ingeS6huS9oO+8jOaIkeaJjeefpemBk+S9oOi/meagt+eah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OAgjwvcD48cD48ZW0+MzMuPC9lbT7lvZPlubjnpo/mnaXmlbLpl6j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miJHkuI3lnKjlrrbvvIzmiYDku6XkuIDnm7Tpg73lvojlroX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5L2g5q275LqG77yM5LiA5a6a5piv6LSx5q27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lueS7rOmDveW+iOi/t+S6uu+8jOaIkeS4jeS4gOagt++8jO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OAgjwvcD48cD48ZW0+MzYuPC9lbT7kvaDliqDmiJHvvIzkuI3ot5/miJHogYr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miJHngrnotZ7vvIzkuZ/kuI3mnaXli77mkK3miJHvvIzkvaDmmK/opoHmib7mnL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rpfmiJHlkJfvvJ88L3A+PHA+PGVtPjM3LjwvZW0+55S35pyL5Y+L6K+05oiR5Y245LqG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H5LiH5Zyj6IqC77yM5oiR56yR5LqG77yM5L2g6ISx5LqG6KOk5a2Q6IO96L+H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zOC48L2VtPuS7iuWkqei1t+W6iuS5i+WQjui3n+iAgeWFr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imgeWMluWmhuS6huOAgui/meS6jOi0p+adpeS6huWPpe+8mumCo+S4jeaYr+WMl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mOi6q+OAgjwvcD48cD48ZW0+MzkuPC9lbT7mmK/ph5HlrZDmgLvkvJrlj5H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nhLblsLHkvJrmuLjms7PjgII8L3A+PHA+PGVtPjQwLjwvZW0+5pyJ5Lq66Zeu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o6L+Z5Liq54mp5qyy5qiq5rWB55qE56S+5Lya54us5ZaE5YW26Lqr77yM5oiR5Zu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Y5LiN5piv5Zug5Li656m377yBPC9wPjxwPjxlbT40MS48L2VtPuS9oOefpemBk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tOWtkOeahOWMuuWIq+aYr+S7gOS5iOWQl++8n+eMtOWtkOS9j+WcqOagkeS4iu+8jO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IkeW/g+mHjOOAgjwvcD48cD48ZW0+NDIuPC9lbT7pgrvlsYXmmK/kuKrlpJrlj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lj4jmlLl3aWZp5a+G56CB5LqG44CCPC9wPjxwPjxlbT40My48L2VtPuWot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j+aIkei/meagt+eahOWls+S6uuWQp++8jOiZveeEtuS4jeWAvuWfjuS5n+S4jeWAvu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2s+S7peiuqeS9oOWAvuWutuiNoeS6p+OAgjwvcD48cD48ZW0+NDQuPC9lbT7lkI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pjvvIzmiJHlsLHmg7PlvLHlvLHnmoTpl67kuIDlj6XvvJrotoXog73lkIPnrpfkuI3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g73lipvvvJ88L3A+PHA+PGVtPjQ1LjwvZW0+5L2g5Lmf5a2m5a2m5Lq65a626IW+6K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LiK57q/6YO95ZaK5oiR5Lqy54ix55qE44CCPC9wPjxwPjxlbT40Ni48L2VtPuay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8oOiQneiOieeahOiEuOS4jeimgee0p++8jOWPr+aYr+S9oOaVouS4jeaVouaciemi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rOeahOW/g+OAgjwvcD48cD48ZW0+NDcuPC9lbT7nrZTlupTmiJHvvIzkvaDnmoTlmLT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lkIPppa3jgII8L3A+PHA+PGVtPjQ4LjwvZW0+5Yiw5LqG5oiR6L+Z5Liq5bm0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2g6ICz6L656L276L275ZSx5q2M77yM5Zac5qyi5L2g55qE6IKJ5L2T77yM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YyF5YyF55qE77yM5bCx5Y+q5Ymp5LiL6JqK5a2Q5LqG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7iuWkqeino+WGs+S4jeS6hueahOS6i+aDhe+8jOS5n+S4jeimgeedgOaAp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juWkqeS5n+WPr+iDvei/mOaYr+ino+WGs+S4jeS6h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jrDlnKjkuI3llpzmrKLmiJHvvIzmiJHlkYror4nkvaDvvIzov4fkuobov5nkuKr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kuIvkuIDkuKrmnZHnrYnkvaDjgII8L3A+PHA+PGVtPjUxLjwvZW0+5ZSv5LiA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yj5oWw55qE5LqL5oOF5piv77yM5Lul5YmN5rKh5pyJ5b6X5Yiw55qE5Lq6546w5Zy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LaF5LiR44CCPC9wPjxwPjxlbT41Mi48L2VtPuW9k+aXtuW5tOe6quWwj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heaWh+iJuu+8jOeOsOWcqOeXheWlveS6hu+8jOWPquWWnOasou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lL7lgYfkuobvvIzkubDkuKrlnLDnkIPku6rlkKfvvIzkuJbnlYzpgqPkuY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kvYblj6/ku6XnnIvnnIvvvIzov5jlj6/ku6Xovazovaz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b6I5b+r5bCx6L+H5Y6777yM5LuA5LmI6Z+z5LmQ77yM55S15b2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iN5piv6Ziy6IWQ5YmC44CCPC9wPjxwPjxlbT41NS48L2VtPuS9oOWHj+S4je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VpeWMuuWIq++8jOS7jueQhuebtOawlOWjruWQg+WPmOaIkOS6huaPkOW/g+WQiuiD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YuPC9lbT7miJHlnKjpqazot6/ovrnvvIznnIvliLDkuIDliIb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ropoHlvK/ohbDmjaHvvIzljp/mnaXmmK/lj6Pnl7DvvIzlkbXlkbXvvIzosIHlkJ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IbvvJ88L3A+PHA+PGVtPjU3LjwvZW0+5YGa5Liq5bqf5p2Q77yM5rKh5pyJ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52h6KeJ77yM5L+d5oyB5Y+v54ix44CCPC9wPjxwPjxlbT41OC48L2VtPu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luWtkOenjea7oeiNieiOk++8jOWQkeWFqOS4lueVjOWuo+ensOS9oOaYr+aIk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vLrov6vnl4flsLHmmK/vvJrnnaHop4nliY3lv4XpobvkuI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iYDvvIzlpoLmnpzljrvov4fljpXmiYDlkI7lho3njqnmiYvmnLrvvIzpgqPkuIDkvJr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v5jopoHlho3ljrvkuIDotp/jgII8L3A+PHA+PGVtPjYwLjwvZW0+5Lqy54ix55qE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LiA54K577yM5ZCm5YiZ5LiN57uZ5L2g55Sf5YS/5a2Q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vueaIkeWkquWlve+8jOWFjeW+l+aIkeS7pei6q+ebuOiuuOS9oOWPiOS4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vaDpmaTkuobniLHmiJHvvIzlubbml6DmtLvot6/jgIL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kvaDnu4jlsIbooqvmurrmrbvkuo7miJHmjpLlsbHlgJLmtbfnmoTmgJ3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ZCN6Iqx6Jm95pyJ5Li777yM5oiR5p2l5p2+5p2+5Z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WnOasouS9oOeahOW/g+S6i+mDveaGi+edgO+8jOaAquS4jeW+l+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S4jeS4i+WOu+OAgjwvcD48cD48ZW0+NjUuPC9lbT7mlL7lnKjlv4PkuIrnmoTnlLf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kuZ/opoHmlL7lnKjluorkuIrjgII8L3A+PHA+PGVtPjY2LjwvZW0+5oOz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I5Y6J5a6z55qE56iL5bqP77yM5pyJ5pe25YCZ5oyC5Zyo5ZCO5Y+w77yM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2Ny48L2VtPue9keivvuaIkeecn+eahOWQrOS4jei/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eaBi+aIkeWPr+S7peivleivleOAgjwvcD48cD48ZW0+NjguPC9lbT7lpJXpmLP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/mg5zmiJHnnIvkuI3opoHliLDvvIzlm6DkuLrmiJHniLHnnaHmh5L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Y+q5Zug5Zyo5pWZ5a6k5aSa55yL5LqG5L2g5LiA55y8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K6K6y5Y+w5YGa6aKY44CCPC9wPjxwPjxlbT43MC48L2VtPuiLsembhOS4jemX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+8jOaBi+eIseaJvuaIkemAn+W6puOAgjwvcD48cD48ZW0+NzEuPC9lbT7kuIror77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p4nvvIzkuIvor77miZPpl7npl7nvvIzogIPor5Xmrbvnv5jnv5j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+D5Lit5LiA55u05pyJ5Liq55aR5oOR77yMNeW5tOS6hu+8jOaVtOaVtDX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gbDlpKrni7zpg73mmK/lkIPku4DkuYjmtLvkuIvmnaXnmoTvvJ8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06L+Z5LmI55eb77yM6IKv5a6a5piv5pyJ5Lq65Zyo5qao5Y+W5oiR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mCo+S6m+mVv+W+l+eJueWIq+W4he+8jOiHquW3seWN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tuS4jeefpeeahOS6uuecn+eahOW+iOWPr+aAnO+8jOaJgOS7pe+8jOivt+e7j+W4u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OAgjwvcD48cD48ZW0+NzUuPC9lbT7miJHov5jov5nkuYjlubTovbvvvIzlsLHovr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lJ/nmoTlt4Xls7DvvIzkvJjnp4Dov5nkuJzopb/lpKrlj6/mgJ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iA5pel5LiN6K+75Lmm77yM5peg5Lq655yL5b6X5Ye677yb5LiA5ZG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byA5aeL54iG57KX5Y+j77yb5LiA5pyI5LiN6K+75Lmm77yM5pm65ZWG6L6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44CCPC9wPjxwPjxlbT43Ny48L2VtPuacieeahOWls+eUn+S5sOaJi+acuumdnuW+l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i+acuuWDj+e0oOmrmO+8jOi/mOWrjOS9oOS4keW+l+S4jeWkn+a4heaZsO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nInkurrpl67miJHkuLrku4DkuYjmmK/lrabpnLjvvIzmiJH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vvIzmnInkuIDkvY3lrabplb/lr7nmiJHor7TvvIzlranlrZDvvIzmiJHku6zov5n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IzpmaTkuoblrabkuaDvvIzmsqHkuobliKvnmoTlh7rot6/kuob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W/55qE5oy65aW955yL77yM5Lq65qih54uX5qC3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SjOaIkeS4gOi1t+WQg+i/h+WFqOWutuahtu+8jOaIkeS7rOWwseeul+S4g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jwvcD48cD48ZW0+ODEuPC9lbT7nrYnkvaDku6XlkI7nu5PlqZrkuobvvIz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kuI3mmK/miJHvvIzmiJHlsLHmkKzliLDkvaDlrrbpmpTlo4HkvY/vvIz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ogIHnjovjgII8L3A+PHA+PGVtPjgyLjwvZW0+5Lul5YmN54i354i35a625YW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4uX77yM5oCV5a6D5YG35ZCD5Lic6KW/77yM5bCx5Zyo5LiA5Lqb6aOf54mp5Li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6j5qSS77yM5Yiw5ZCO5p2l6L+Z5a625LyZ5peg6L6j5LiN5qyi77yM6L+e54uX57K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M5LiK6L6j5qSS44CCPC9wPjxwPjxlbT44My48L2VtPueCq+WvjOWwseWDj+WtlOmb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j++8jOS4gOW/g+aDs+WxleekuuWNjuS4veeahOWkluihqO+8jOWNtOiiq+S6uueci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geecv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0Y3R5MnRjNy5odG1sIj5odHRwczovL2R1YW5qdXppa3UuY29tL2R1YW5qdXppLzQ4NGN0e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142BE7B2641B60DFB2DA2FF7DA6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