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6E861060B905EF52367FDAFCEC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6E861060B905EF52367FDAFCEC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aWz5pyL5Y+L5oSf5Yqo5Lu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2XPC9wPjwvZm9udD48L2NlbnRlcj48cD48ZW0+MS48L2VtPuS9oOacgOi/ke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r+S4jeaYr+avj+WkqemDveacieS5luS5luWQg+mlreWRou+8jOaYr+S4j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edoeiniemDveS5luS5lueahOebluWlveiiq+WtkOWRou+8jOaYr+S4j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nqOWmiOmDveacieWlveWlveeahOeFp+mhvuiHquW3se+8jOS4jeWQg+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Cu+eTnO+8jOWlveaAgOW/teS5i+WJjeS9oOavj+WkqeeahOWQg+mlreeUseaI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veaAgOW/teavj+asoeS9oOWCu+S5juS5jueahOedoeedgOS6hu+8jOW4ruS9oO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ouaOieiiq+WtkOeahOiEmuS4q+WtkO+8jOWlveaAgOW/teavj+asoeWkp+WnqOWmi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ecn+eahOebr+edgOS9oOS4jeiuuOWQg+WGsOa3h+a3i++8jOWPr+aYr+WlveWDj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cuuS8muS6hu+8jOaIkeeIseS9oO+8jOW+iOeIseW+iOeIseS9oO+8j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l+S8pOS6huOAgjwvcD48cD48ZW0+Mi48L2VtPuS6sueIseeahO+8m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Qju+8jOW9vOatpOebuOeIseeahOaIkeS7rO+8jOWPquWJqeS4i+aIkeS4gOS4q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ueOsOWcqOS9oOS4jeWGjeWWnOasouWSjOaIkeeJteaJi++8m+S4jeWGj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iuWkqe+8m+S4jeWGjeWWnOasouaIkeeahOivreiogO+8jOS4jeWGjeWWnOaso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S9k+a4qe+8m+S4jeWGjeWWnOasouWSjOaIkeS4gOi1t+WQg+S4nOilv+OAg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efpemBk37vvIHmm77nu4/miJHkvKTlrrPov4fkvaDmt7Hmt7HnmoTkvKTlr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ku47mnaXmsqHlkI7mgpTov4fku4DkuYjvvIzllK/mnInmraT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lJnkuobvvIzmiJHlr7nkuI3otbfkvaDvvIHkvYbmmK/miJHniLHkvaDnmoTlv4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j5jov4fvvIzmiJHkvKTlrrPkvaDkuZ/mmK/ml6DmhI/nmoTvvIz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lpb3vvIzlj6/mmK/miJHkuI3mm77mg7PliLDkvaDmnInkvaDmnInlgZr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kvaDkuZ/pgqPkuYjlpKfkurrkuobvvIzosIHlr7nkvaDlpb3vvIzlr7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vaDov5jmmK/kuI3niLHkvaDpg73lupTor6XliIbnmoTmuIXmpZr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mg7PnmoTmmK/lm57liLDku47liY3jgII8L3A+PHA+PGVtPjMuPC9lbT7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ml7bpl7TvvIzku47ljrvlubTliLDnjrDlnKjkuIDot6/mkLrmiYvotbDmna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lv4PvvIzlvojlvIDlv4PvvIznrKzkuIDmrKHlkozkvaDor7Tor53vvIznrKzkuI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J/kvaDnrJTvvIznrKzkuIDmrKHljrvng6fng6TvvIznrKzkuIDmrKHljrvni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oirHvvIzljrvml4XmuLjvvIznrYnnrYnvvIzkuZ/mnInlvojlpJrkuI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vvIznu4/ljobkuobmmKXlpI/np4vlhqzvvIzmr4/kuKrlraPoioLpg7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pg73og73mhJ/lj5fliLDkvaDmmpbmmpbnmoTmuKnluqbvvIz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pKrlpJrlm57lv4blnKjmiJHlv4PlupXvvIzlkozkvaDlnKjkuIDotb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mu6HotrPvvIzkuZ/lvojlubjov5DvvIzmr4/mrKHorqnkvaD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v4Pph4zkuZ/kuI3lpb3lj5fjgII8L3A+PHA+PGVtPjQuPC9lbT7ot5/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v5nmrrXml7bpl7Tlhbblrp7oh6rlt7Hlv4Pph4znnJ/nmoTlvojpmr7lj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Z/kuI3oiJLmnI3vvIzlpb3lg4/lj5Hng6fkuobvvIzlpJrmg7Plk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oLfvvIzmiJHmhJ/lhpLkuobkvaDlr7nmiJHlmJjlr5Lpl67mmpbvvIzov5j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arnnYDmiJHljrvljLvpmaLmiZPngrnmu7TvvIzlj6/mmK/njrDlnKjmiJH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L/lrZDkuZ/pu5HmvIbmvIbnmoTvvIznnJ/nmoTlvojpmr7ov4fvvIH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vZPliJ3miJHmnInlgZrnmoTkuI3lpb3nmoTlnLDmlrnvvIzku6XlkI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jgILmiJHnnJ/nmoTniLHkvaDvvIzpl63kuIrnnLzvvIzku6XkuLrmiJ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YHkuIvnmoTnnLzms6rvvIzljbTmsqHmnInpqpfliL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JHmnInml7blnKjlkozkvaDlnKjkuIDotbfnmoTml7blgJnvvIzljb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kvaDmg7Por7TnmoTor53vvIzov5nnp43mhJ/op4nkuI3mmK/nlKjor63oqID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mnaXnmoTvvIzmiJHnn6XpgZPkvaDmmK/kuIDkuKrkuI3mhL/mhI/nlKj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pbPlranvvIzmiYDmnInnmoToi6blkozntK/vvIzlroHmhL/oh6rlt7Hljrv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rLnl5vluLjlnKjoh6rlt7HnmoTlv4PkuK3vvIzkvaDnn6XpgZPmiJH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4PkvaDvvIzmiJHkuI3mhL/mhI/nnIvkvaDov5nmoLfnmoTnlJ/mtLv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tK/lj5jnmoTmm7TliqDmsonph43jgILorqnmiJHljbTmhJ/liLDmm7TliqD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gZrkuLrkvaDnmoTnlLfmnIvlj4vvvIzmiJHmhJ/op4nnmoToh6rljZH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qHmnInlhbPlv4PliLDkvY3vvIzmiJHnn6XpgZPkvaDmmK/lvojlnKjkuY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hI/orqnmiJHkuLrkvaDmk43lpKrlpJrlv4PvvIzmgJXlvbHlk43miJ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LHmmK/kvaDnmoTlnKjkuY7vvIzorqnmiJHlj5jnmoTmm7TliqDnl5voi6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g7Pmi6XmnInkvaDvvIzlm6DkuLrmiJHnnJ/nmoTlpKrlnKjkuY7kvaD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vaDjgII8L3A+PHA+PGVtPjYuPC9lbT7mnIDov5Hlj43mgJ3miJHku6zkuYv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73nhLblj5Hop4noh6rlt7HnmoTmg4XllYbov5zmr5Toh6rlt7Hmg7Posa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lvpflpJrvvIzljp/mnaXkvaDkuYvliY3nu5nkuobmiJHlpoLmraTlpJr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rDlnKjkvaDkuIvlrprlhrPlv4PopoHnprvlvIDmiJHvvIzmiJHkuZ/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bop6PkuobjgILku6XliY3miJHkuI3lpJ/ph43op4bkvaDjgIHnkIbop6P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ov4fmiJHmnLrkvJrkuobvvIzmiJHnjrDlnKjop4nlvpfkvaDnprvlvIDmiJHnmo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mb3nhLbml6DmlbDmrKHpqpfoh6rlt7Hor7Tlt7Lnu4/mlL7kuIv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3nrqHnnIvliLDkuIDkupvot5/lkrHkuKTlnKjkuIDotbfml7blgZrov4f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ovmg4XvvIzlsLHmhJ/liLDlv4Pph4zlvojpmr7lj5fvvIzmiJHnn6XpgZPoh6rlt7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mnInlv5jorrDkvaDvvIzlpoLmnpzmnInmnLrkvJrlj6/ku6XlgZrkvaD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IDlrprkvJrlpb3lpb3nj43mg5zov5nmrrXmhJ/mg4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lr7nkuI3otbfjgILmiJHku47mnaXmsqHmnInmgIDnlpHov4f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vvIzljbTlp4vnu4jkuI3og73orqnkvaDnm7jkv6HmiJHlr7n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nJ/nmoTkuI3nn6XpgZPor6XmgI7kuYjlgZrmiY3lpb3jgILkvYbkuI3nl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kuI3kv6HvvIzmiJHov5nmrKHnnJ/nmoTmmK/lvojorqTnnJ/nmoTvvIzmiJ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DmnInnmoTniLHljbTnu5nkvaDnlZnkuIvnmoTmmK/ov5nmoLfnmoT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iJHnn6XpgZPmmK/miJHlgZrnmoTkuI3lpb3vvIzlnKjov5nph4zmiJHlkJH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kJHkvaDlv4/mgpTjgILlj6rluIzmnJvkvaDog73mmI7nmb3miJHnmoTlv4N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4K544CC5Zyo5aSW6LeR5LqG6L+Z5LmI5aSa5bm077yM5b+D5aeL57u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/5LiL5p2l77yM6Ieq5LuO6YGH5Yiw5LqG5L2g77yM5oiR55qE5b+D5omN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H5LiL5p2l5LqG77yM5oiR5oqK5oiR55qE5pW06aKX5b+D77yM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77yM55Sa6Iez5oiR55qE55Sf5ZG977yM6YO95oS/5o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i65LqG5Y6754ix5L2g77yM5Y6754Wn6aG+5L2g44CC6Ieq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5+l6YGT5LuA5LmI5piv5b+r5LmQ77yM5oCd5b+1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4LjwvZW0+5Y+v6IO95oiR55yf55qE5YGa6ZSZ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e25YCZ5oiR5oC75piv5b+955Wl5L2g77yM5Y+v6IO95pyJ5pe25YCZ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77yM5LiN5aSf5L2T6LS077yM5Y+v5piv5oiR5piv55yf55qE5b6I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2g55yf55qE5b+Y5b6X5LqG5Zib77yf6YKj5Lqb5LqL5Y6G5Y6G5Zyo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6uv5bCx5Lya5Zue6I2h5Zyo6ISR5rW36YeM77yM55Sp5LiN5o6J5b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55qE5b+Y5o6J5LqG77yf5oiR5a+55L2g55qE5Zac5qyi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iR5LiN5oOz5aSx5Y675L2g77yM5Zyo5oiR6Lqr6L655aW95LiN5aW977y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py65Lya77yM5L2g5oOz6KaB55qE5oiR5Lya5Yqq5Yqb5pS577yM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77yM5rKh5pyJ5LuA5LqL5a6e5LiK5YGa5LiN5Yiw55qE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a5oiR5pyJ5pe25Zyo5ZKM5L2g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a+55L2g5oOz6K+055qE6K+d77yM6L+Z56eN5oSf6KeJ5LiN5piv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2l6KGo6L6+5Ye65p2l55qE77yM5oiR55+l6YGT5L2g5piv5LiA5Liq5LiN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55qE5aWz5a2p77yM5omA5pyJ55qE6Ium5ZKM57Sv77yM5a6B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/5ouF77yM5oqK5oKy55eb5bi45Zyo6Ieq5bex55qE5b+D5Lit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ouF5b+D5L2g77yM5oiR5LiN5oS/5oSP55yL5L2g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7Sv5Y+Y55qE5pu05Yqg5rKJ6YeN44CC6K6p5oiR5Y205oSf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Zq+6L+H77yM5YGa5Li65L2g55qE55S35pyL5Y+L77yM5oiR5oSf6KeJ55qE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5Sf5rS75rKh5pyJ5YWz5b+D5Yiw5L2N77yM5oiR55+l6YGT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M5LiN5oS/5oSP6K6p5oiR5Li65L2g5pON5aSq5aSa5b+D77yM5oC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5Lia77yM5bCx5piv5L2g55qE5Zyo5LmO77yM6K6p5oiR5Y+Y55qE5pu05Y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u05Yqg55qE5oOz5oul5pyJ5L2g77yM5Zug5Li65oiR55yf55qE5aS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Sq54ix5L2g44CCPC9wPjxwPjxlbT4xMC48L2VtPueIseS6uu+8jOWcq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tpOWNleS4gOWQu+emu+W8gOWQju+8jOaIkeW3sumavuS7pemdouWvuei/h+WOu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cn+eahOeIseS9oOeahOaIkeS7peS4uuWPquimgeWdmuaMgeS/oeW/t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acm+WFiei+ieWygeaciOOAguaXoOWliOabvuS4gOi1t+aNsei/h+eBsOiJsu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Yr+mUmeS5n+WGjeS4jeWIhueahOS9oOaIke+8jOe7k+WxgOern+aYr+aXo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uWGt+mbqOWknOmHjO+8jOaIkeaAgOedgOWGt+WNtOS6hueahOi1pOe6o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mOW+iuWcqOermeWPsO+8jOaKrOWktOS4jeingeaciOWFieWFie+8jOaIkeaXoOivre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OAgua4heaZqO+8jOaXqeePreeBq+i9puS4iuS8oOadpeeGn+aCieeahOaYlOaXpeiI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aIkeeahOiusOW/huWGjeS4gOasoeaLieWbnumAneWOu+aXpeWtkOmHjOOAg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WPr+WQpuWRiuivieaIke+8jOiwgeiDveWGsuW8gOS4gOWIh++8jOWPiO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Xr+iNoe+8nzwvcD48cD48ZW0+MTEuPC9lbT7miJHku6zmm77nu4/nmoT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iLHnu5nkuobmiJHkuIDnp43muKnmmpbnmoTorrDlv4bvvIzkuIDnp43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Dnp43nlJzonJznmoTlv4PmgIHvvIznlJroh7PmmK/kuIDnp43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3ng63nmoTniLHvvIzmg7Por7TljbTor7TkuI3muIXjgILmiJHmiorkvaDln4v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ph4zvvIzmiJHkuI3mlaLkvY7kuIvlpLTvvIzlm6DkuLrmiJHlrrPmgJX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kuIvmnaXvvIzmiZPnoo7miJHnmoTmoqbmg7PvvIzlrrPmgJXlpLHljrv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k63vvIzorqnmiJHkuIDovojlrZDkv53miqTkvaDvvIHoi6XmmK/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nnZvkuK3nmoTkuIDmu7Tms6rvvIzmiJHkvJrmu5Hov4fkvaDnmoTohLjpoor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lIfovrnvvIzlkLvkuIrkvaDnmoTlv4PnlL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A55u05Lul5p2l5piv5oiR5aSq6Ieq56eB77yM5oC75piv6KeJ5b6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pe26Ze05p2l6Zmq5L2g77yM5omA5Lul5omN5b+955Wl5LqG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+955Wl5LqG5a+55L2g55qE6Zmq5Ly044CC5aaC5p6c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mf5rKh5pyJ5LuA5LmI5oSP5LmJ44CC5piv5L2g6K6p5oiR5oeC5b6X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LmL6Ze05Lmf6ZyA6KaB5L+d5oyB5ZKM6LCQ44CC5L2g5LiN5LuF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Ga5Lq677yM5pu05pWZ5Lya5oiR5aaC5L2V5aSE5LqL44CC5oiR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5LqG5L2g6L+Z5LmI5LiA5Liq6LSk5YaF5Yqp44CC5biM5pyb5L2g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77yM6K6p5oiR5Lus5LuK5ZCO6YeN5paw5byA5ae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Yr+WboOS4uuaXtumXtOeahOWOn+WboO+8jOaIkeWvueS9oOayoeaci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acieiAkOW/g++8jOS9hui/meW5tuS4jeaYr+ivtOaIkeS4jeeIseS9o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Yr+aIkeWvueS9oOeahOeIseWPmOWkmuS6hu+8jOaIkeaJjeS8muS5oOaDr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WOu+WvueW+hemXrumimOWSjOS6i+S7tuacrOi6q++8jOiA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OAguS7peWJjeS4jeeuoeS7gOS5iOS6i+aIkemDveS4jeS8muWOu+aM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ihjOS6i+OAguWImuaJjei1sOi/h+adpeS5i+WQjuaJjeWQjuefpeWQju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WFs+W/g+eahOaYr+S9oO+8jOe7meS9oOmBk+atieOAguW4jOacm+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alOmYgu+8jOiDveWkn+maj+edgOaXtumXtOWSjOayn+mAmuadpeiiq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jeaYr+iuqeWug+Wfi+WcqOW/g+mHjOaUvuS4gOagueWIuuiuqeWug+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jwvcD48cD48ZW0+MTQuPC9lbT7miJHmt7HliLvnmoTmhI/or4bliL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msqHmnInlj4rml7blhbPlv4PliLDkvaDvvIznnJ/nmoT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or4HmmI7nmoTmnLrkvJrvvIzkuYvliY3mmK/miJHlnKjpgYf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nu5nkvaDkuIDkuKrmgIHluqbvvIzmjqjljbjotKPku7vvvIzmiJHkuZ/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obkvaDkuYvliY3miYDor7TnmoTor53vvIzmiJHnnJ/nmoTkuI3mg7Plho3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miJHku6XlkI7kuIDlrprku6Xnq6/mraPnmoTmgIHluqbvvIzmna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nKjnu5noh6rlt7Hmib7lgJ/lj6PvvIzliqrlipvnmoTmlLnlj5j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r53miJHkvJrliqrlipvnmoTot7XooYzvvIzph43mlrDph43op4bkvaDvvIzph4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vvIznnJ/nmoTlvojmg7PlvpfliLDkvaDnmoTljp/osIXvvIz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lkKfjgII8L3A+PHA+PGVtPjE1LjwvZW0+5a6d6LSd77yM5a+55LiN6LW3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aW977yM5oiR5LiA55u06K6k5Li655u45oGL55qE5Lik5Liq5Lq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675oOz77yM5Y+q6KaB5b285q2k55u454ix77yM5rex54ix552A5a+5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7uT5p6c5LiN5piv6L+Z5qC355qE44CC5Yiw546w5Zyo5omN5piO55m9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Ww5Yiw5LiA6LW35b+F6aG76KaB6ICD6JmR5b6I5aSa44CC5Y+q5piv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yo5L2g5b+D5Lit5piv6YKj5LmI55qE5rKh5pyJ5a6J5YWo5oSf44CC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YO95peg5rOV6K6p5L2g5a+55oiR5pyJ5LiA54K55L+h5Lu7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iv5oiR5rKh5YGa5aW944CC5oGL5Lq65LmL6Ze05pyA6YeN6KaB55qE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5CG6Kej44CC6ICM5oiR6YO95rKh5pyJ5YGa5Yiw44CC55yf55qE5b6I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unei0ne+8jOWvueS4jei1t+OAgui/meWHo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Jk+eUteivnee7meS9oO+8jOWboOS4uuaIkeS4jeefpemBk+ivpeaAjuS5iOWQk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aIkeaAleWPiOaXoOaEj+ivtOmUmeS6huS7gOS5iOS8pOWIsOS6huS9o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fpemBk+eahOS4jeeuoei3n+S9oOWcqOS4gOi1t+S5n+WlveaJk+eUteivn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S4u+inku+8jOWboOS4uuaIkeWYtOesqO+8jOS4jeefpemBk+aAjuS5i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aYr+S9oOW4puWKqOaIkeeahOOAguWPr+iHquS7juS9oOS8pOW/g+S7pe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ivpeaAjuS5iOWuieaFsOS9oO+8jOaLv+edgOeUteivneivtOS4jeWHu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IkeW/g+mHjOaYr+WkmuS5iOeahOedgOaApe+8jOaIke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iuqeS9oOWPmOaIkOS7peWJjemCo+agt++8jOaIkeW3sue7j+S5oOaD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OAguiZveeEtuacieaXtuWAmeacieeCueS4jeiusueQhu+8jOWPr+aIkeWNt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agt++8jOW+iOeUnOicnO+8geaIkeWWnOasouS9oOWPq+aIke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aIkeecn+eahOinieW+l+W+iOW5uOemj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u5PlsYDpg73lt7Llhpnlpb3vvIzmiYDmnInnmoTms6rmsLTkuZ/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ljbTlv73nhLblv5jkuobvvIzmmK/mgI7pur3moLfnmoTkuIDkuKr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lj6TogIHnmoTvvIzkuI3lho3lm57mnaXnmoTlpI/ml6XvvIzml6Dorrr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ljrvov73ntKLvvIzlubTovbvnmoTkvaDlj6rlpoLkupHlvbHmjqDov4fjgIL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pnaLlrrnvvIzmnoHmtYXmnoHmt6HvvIzpgJDmuJDpmpDmsqHlnKjml6XokL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prjgILpgYLnv7vlvIDpgqPlj5Hpu4TnmoTmiYnpobXvvIzlkb3ov5DlsIblroP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pfmnoHkuLrmi5nliqPjgILlkKvnnYDms6rvvIzmiJHkuIDor7vlho3or7v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vvIzpnZLmmKXvvIzmmK/kuIDmnKzlpKrku5Pkv4Pnmo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y54ix55qE77yM5Y+v6IO95L2g5Lya6KeJ5b6X5oiR5rKh5pyJ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2g77yM5omA5Lul5L2g5a+55oiR55Sf5rCU5LqG44CC5a+55q2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a5Lmf6K645Zug5Li65LiA5Lqb5bCP5LqL44CB57uG6IqC6K6p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44CC5L2G5oiR5oOz6K+077yM5oiR5bm25rKh5pyJ5LiN54ix5L2g5Lq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4ix55qE5pa55byP5LiN5LiA5qC377yM5Lmf6K645piv5oiR5Lus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qE55yL5rOV5LiN5LiA5qC377yM5L2G6L+Z5bm25LiN6IO96K+05pi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j6KGo5LiN5LqG5LuA5LmI77yM5q+P5Liq5Lq655qE54ix5oOF6YO95piv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77yM5oiR5Lus5LmL6Ze05omA5pyJ55qE6ZqU6ZiC77yM6IO95aS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rKf6YCa5p2l6KKr5oqa5bmz77yM6ICM5LiN5piv6K6p5a6D5Z+L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qC55Yi66K6p5a6D55Sf5qC55Y+R6Iq944CC5pyq5p2l6K6p5oiR5Lus5YWx5Y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aW95ZCX77yM5a6d6LSd77yfPC9wPjxwPjxlbT4x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mCo+S4gOWIu+i1t++8jOaIkeaJjeWPkeinieWOn+adpe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9k+S4reW3sue7j+aKiuS9oOW9k+WBmuS6huaIkeacgOmHjeimgeeahOS6uu+8jOa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S6uu+8jOS9oOeahOemu+W8gOS8muiuqeaIkeeahOW/g+WmguWQjOatu+e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eahOemu+W8gOiuqeaIkeeahOS4lueVjOeerOmXtOeahOWwseayoeacie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JgOS7peaIkeS4jeiDveayoeacieS9oO+8jOayoeacieS6huS9oOaIkeS8m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uOi1sOiCie+8jOayoeacieS6huS9oO+8jOaIkeS8muinieW+l+ayoeacieS6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tmOS4i+WOu+eahOaEj+S5ie+8jOivt+S9oOiuqeaIkeWkjea0u+WlveWQl++8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6m+Wkjea0u+eahOWKqOWKm+WlveWQl++8n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nLrpgYfpmr7lkIzvvIzlm6DnvJjlkITlvILvvIzkuIDluIbpo47pob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4zlrpXotbfkvI/kuZ/nvaLvvIzov5jmmK/lubPmt6Hmma7pgJrvvI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3ov5DjgILpgqPkupvotbDov4fnmoTvvIzlgbbpgYfnmoTvvIznm7jpgK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vvIzpg73mmK/llK/kuIDjgILml6DorrrlpITkuo7kvZXnp43looPlnL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kuJbmgIHvvIzkuI3mlL7lvIPlupXnur/vvIzkuI3lv4Xlq4nmgaj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tKrvvIzmrLLlv7XlsLHlsJHvvJvkuI3ll5TvvIzlv4PlsLHmmJPlubPvvJvkuI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Ljnn6XotrPjgILpgYfkuIrkuobvvIzor7fnj43mg5zvvJvmgIDlv7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JvlpLHljrvnmoTvvIzlsLHlkIToh6rlronlpb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LqG5LiA5Y+q5bCP54yr77yM5bCx5piv5b2T5Yid5oiR5Lus6K+05aW9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7qv55m955qE5q+b77yM5YOP5a6d55+z5LiA5qC355qE6JOd6Imy55y8552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aB5oqK5bCP54yr55qE56qd5pS+5Zyo5bqK55qE5peB6L6577yM6L+Z5qC3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552B5byA55y85bCx6IO955yL5Yiw5a6D6La05Zyo5L2g6Lqr5peB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35a2Q44CC5Zev77yM5oiR546w5Zyo5q+P5aSp6YaS5p2l56ys5LiA55y8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77yM5L2g6KaB5LiN6KaB5Lmf5Zue5p2l55yL5LiA5LiL77yM55yf55qE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YWx5ZCM55qE57qm5a6a5Yu+6LW35aWz5Y+L55qE5Zue5b+G77yM5ZCM5pe25Lmf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55YaF5b+D5pyA5p+U6L2v55qE5Zyw5pa577yM5L2/5YW25Yq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sueIseeahO+8jOiwouiwouS9oOabvue7j+W4pue7meaIk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Yr+aIkeWkqui/h+S7u+aAp++8jOaYr+aIkeS4jeaHguW+l+ePjeaD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aIkeS4gOebtOWPjeaAneiHquW3se+8jOWPjeaAneaIkeS7rOi/meaut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aIkeS7rOWQteaetu+8jOWFtuWunuaIkeWPquaYr+aDs+WQrOS9oOiv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ivne+8jOWPr+S9oOWNtOWPquS8mueUqOayiem7mOadpeihqOekuuOAg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temCo+S6m+aIkeS7rOWcqOS4gOi1t+eahOaXpeWtkO+8jOaDs+W/te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WmguaenOWGjeacieS4gOasoe+8jOaIkeS4gOWumuS8muaUtuaVm+aIke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lveWSjOS9oOayn+mAmu+8jOS6sueIseeahO+8jOWPr+S7pe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Ql++8nzwvcD48cD48ZW0+MjMuPC9lbT7lgrvnk5zvvIzov5nmmK/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rKwx5aSp77yM5oiR546w5Zyo5aW95oOz5L2g77yB5L2g6K6w5b6X5Y2K5aSc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5So5Ya35rC05rSX5r6h77yM546w5Zyo5aSp5rCU5b6I5Ya3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Lmw5Liq5rC055O25ZKM55S154Ot5qOS54On5byA5rC044CC5L2g5Lul5YmN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bq754Om77yM5Y+v5piv5oiR5oCV5L2g5Lya55Sf55eF44CC77yM5omA5Lul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peg6K665aSa6bq754Om77yM6Lqr5L2T6YeN6KaB44CC5L2g5LuK5aSp5pyJ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7uZ5L2g5omT5LqG55S16K+d77yM5L2g5rKh5pyJ5o6l44CC5YK755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ef5aWz5a2p5LiA5qC36YKj5LmI54ix55Sf5rCU5ZWK77yB5b6I5pma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54K5552h6KeJ77yB5pma5a6J77yBPC9wPjxwPjxlbT4yNC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mDveaYr+aIkeeahOmUme+8jOaIkeS4jeivpemCo+S5iOS7u+aAp+OA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mcgOimgemZquS8tOeahOaXtuWAmeS4jeWcqOS9oOi6q+i+ue+8jOS4jeiv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e7meaIkea0l+iho+WBmumlre+8jOWBmuS4jeWlvei/mOaJk+S9oOOAgemq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9k+aIkOS6huS/neWnhuS4gOagt+eahOS9v+WUpOOAguaIkeS7peS4uui/me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8muiuqeS9oOemu+S4jeW8gOaIke+8jOS9huaIkeWNtOayoeaDs+WIs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OqOeahOabtOi/nOOAguW9k+S9oOWboOS4uuaIkeeahOWBmuS9nOS4gOatpeat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XtuWAme+8jOaIkei/mOWcqOiHquS7peS4uuaYr+eahOW+l+aEj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aIkeaAu+aYr+S5oOaDr+aAp+eahOWvueWIq+S6uuivtO+8jOemu+W8gO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abtOWlveeahO+8jOavlOS9oOW4heawlOeahOOAgeaciemSseea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qOWGjeWboOS4uuaftOexs+ayueebkOiAjOWSjOS9oOS6ieWQteOAguS9hu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W9k+aIkeeLrOiHqui6uuWcqOS4jei2s+S4gOexs+Wu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Xtu+8jOaIkeaJjeWPkeeOsOWOn+adpeW6iuaYr+i/meS5iOWkp++8jOiA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aYr+i/meS5iOWtpOWNleiQveWvnuOAgjwvcD48cD48ZW0+MjU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vaDnmoTnrKzkuIDlpKnotbfvvIzmiJHlv4PkuK3mnIDlroznvo7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ku6XorqTlrprmmK/kvaDvvIzlkozkvaDnrKzkuIDlpKnmgYvniLHml7b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lroznvo7nmoTmlrDlqJjlsLHku6XorqTlrprmmK/kvaDjgILkvaD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naHnn63kv6HvvIzmiJHpg73oiI3kuI3lvpfliKDvvIzkvaDnu5nmiJHmi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JrnlLXor53vvIzmiJHpg73orrDlvpfkvaDlr7nmiJHor7Tkuobku4DkuYj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lpKrlm7rmiafvvIzlpKrku7vmgKfvvIzmsqHmnInlpb3lpb3nmoTogIPom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iJHkuIDnm7Tpg73kvJrnrYnkvaDlm57lv4PovazmhI/vvIzmiJH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lm57lv4PovazmhI/vvIzml6DorrrkvaDku4DkuYjml7blgJnmg7PopoH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PmnIvlj4vnmoTkvY3nva7pg73kvJrkuIDnm7TkuLrkvaDnlZn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6a75byA5LmL5ZCO77yM5oiR57uI5LqO55+l6YGT5LqG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Z5b6X5aSa56a76LCx44CC55yf55qE5b6I5a+55LiN6LW377yM5L2g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rKh5pyJ5aW95aW954Wn6aG+5L2g77yM6K6p5L2g5Y+X5bC95LqG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P5LqG5b+D44CC6Jm954S26K+05YaN6K+35rGC5L2g5Zue5Yiw5oiR55qE6Lqr6L6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eg6IC777yM5L2G5piv55yf55qE5biM5pyb5L2g6IO95YaN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bCG55So5LiA6L6I5a2Q5Y675YG/6L+Y44CC6L+Z5LiA5qyh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44CC55So6L+Z5Y+l6K+d5oy95Zue5pe277yM6K+t5rCU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YiH77yM5Zug5Li65L2g5Y+v6IO955yf5q2j6KaB5aSx5Y676L+Z5Liq5aWz5a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N5LiN5Yqq5Yqb5aW55rC46L+c5LiN5Lya5YaN5Zue5Yiw5L2g6Lqr6L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y856We5ZKM6K+t5rCU6YO95b6I6YeN6KaB77yM6KGo6L6+5Ye65L2g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n55aa5ZKM5LiN6IiN77yM5pyA5aW96IO95b2T6Z2i5a+55aW56K+077yM55u45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o5a6544CCPC9wPjxwPjxlbT4yNy48L2VtPuS9oOi/mOiusOW+l+WQl++8n+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WOu+a4uOS5kOWcuuWkmuW/q+a0u+WRgO+8jOWPquacieaIkeWSjOS9o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Wkqei9rumHjO+8jOW9k+Wug+i9rOWIsOacgOmrmOeCueeahOaXtuWAme+8jOaIkeWQ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ivtOaIkeeahOWRs+mBk+aYr+eUnOeahOOAgui/mOacieS4gOas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FrOWbreaVo+atpe+8jOWbnuadpeeahOaXtuWAmeaIkeS7rOmqkeiHquihjOi9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PquacieS4gOi+huayoeacieWQjuW6p+eahOiHquihjOi9pu+8jOacgOWQjuaIke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qkei9puWIsOWutu+8jOiZveeEtuS4gOi6q+axl++8jOWNtOWlveeUnOicnO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SZoZWxsaXA7JmhlbGxpcDvov5nkupvkvaDpmr7pgZPpg73kuI3orrDlvpf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6zlnKjkuIDotbflpJrkuYXlv6vkuZDlkYDvvIzmiJHlv5jkuI3kuo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vvIzlpoLmnpzkvaDov5jniLHmiJHvvIzkvaDlsLHlm57mnaX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ev6Ieq5bex6LWw77yM5L2G5piv5YGH5aaC5L2g546w5Zyo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6Lqr6L6577yM5oiR5LiA5a6a5bCG5L2g57Sn5oul77yM6Iul5L2g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K5bm05ZCO77yM5oiW5pu05LmF5ZCO5L2g5oOz5Zue5Yiw5oiR5Lus6Lqr6L65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iR5oOz57uZ5L2g5Lyk5a6z55qE6YGN5L2T56O35Lyk55qE5oiR5LiN5Zy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ug5Li65L2g5bCG5oiR5Lus55qE54ix5ZKM5bKB5pyI5b275bqV5pKV56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bqV5rKJ5rKh77yM5b2T54S25LiN5piv5q275Y6744CC5Zyo5oiR6Ium6Ium5ZO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Yiw5oiR6Lqr6L6555qE5pe25YCZ77yM5L2g5aS06YO95rKh5pyJ5Zue44CC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YeJ6YCP5LqG5b+D77yM5oiR55yfKioq5Lyk5b+D5ZWK44CC5oiR5pu+57uP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G6Kej5oiR55qE5aW95Y205bi45bi45b+Y6K6w5a+55L2g5b6u56y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5L2g5piv5oiR5pyA54+N6LS155qE6LSi5a+M44CC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aYr+S9oOemu+W8gOaIkeeahOesrDMxNeWkqe+8jOiZveeEt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S6uuW/q+imgeacieS4gOW5tOaXtumXtOS4jeingemdouS6hu+8jO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ayoeacieiuqeaIkeefpemBk+S9oOeahOS7u+S9lea2iOaBr++8jOS9hu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kmuWkqeeahOaXtumXtOS5i+WGhe+8jOaIkeayoeacieS4gOWkqeaYr+S4j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aYr+aDs+S9oO+8jOS9huaYr+i2iuaYr+S4jeaVoum8k+i2s+WLh+awlO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aAleS9oOeci+WIsOaIkeS8muS8pOW/g++8jOWPquacieWcqOi/m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uWPkeS4gOS4i+aIkeWGheW/g+S4reacgOaDs+ivtOeahO+8jOmCo+Wws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S9oO+8jOaIkeaDs+imgeS4juS9oOe7p+e7r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mib/orqTlnKjmiJHku6znmoTov5nmrrXmhJ/mg4XlvZP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msqHmnInkvaDlpJrvvIzlj6/mmK/lr7nkuo7kvaDnmoTniLHvvIzlr7n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p43np43nmoTlpb3vvIzmiJHkuZ/mmK/orrDlnKjlv4PkuK3nmo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JHkuI3kvJrljrvooajnmb3nvaLkuobvvIzmiYDku6XmiY3kvJrorqn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r6/kvJrmiY3kvJrorqnkvaDop4nnnYDmiJHkuI3mmK/nibnliKvorqTnnJ/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nmrrXmhJ/mg4XvvIzlpoLmnpzor7TkvaDkuI3llpzmrKLov5nmoLfnmoT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7ku4rku6XlkI7miJHkuZ/lj6/ku6XljrvlgZrlh7rkuIDkupvmlLnlj5jvvIz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og73lpJ/liqrlipvnmoTkuLrkvaDliJvpgKDmtarmvKvnmoTkur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u5notrPkvaDmuKnmmpbnmoTnlLfkurrjgII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Yir5Lq655y86YeM5oCO5LmI55yL5oiR77yM5oiR55+l6YGT5L2g5a+5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pyJ5L2g55qE5b+D5oiR5bCx5ruh6Laz5ZWm77yB5oiR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piv5L2g6K6p5oiR6L+Z6aKX5rKJ6YaJ55qE5b+D77yM6YeN5paw5aSN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paw55qE5biM5pyb77yM5aKe5Yqg5LqG5oiR5paw55qE5rS75Yqb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Lq65piv5oCO5qC355yL5oiR55qE77yM5L2g5pu+5LuK57uZ5oiR6K+055qE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YO96ZOt6K6w5Zyo5b+D44CC5L2g6K+05L2g5oCO5LmI55u45L+h5oiR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Y+v5Lul5ZGK6K+J5L2g77yM5oiR5LiN5rGC5L2g55u45L+h5oiR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5oiR5Y+q5rGC55yL5oiR5YGa55qE5q+P5Lu25LqL77yM6K+d6LCB6YO9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6LCB6YO95Lya5YGa77yM5oiR55yf55qE6K+35L2g55u45L+h5oiR5Li6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44CC5piv5LiN5piv5L2g5Lus6K+055qE6YKj5qC377yM5oiR5a+5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/6K+677yM5oiR6KaB5a+55L2g5aW95bCx5Y+v5Lul5ZWm77yB5Li6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Ga5Lu75L2V5LqL5oOF77yM5rKh5pyJ5L2g5oiR5Lya57uI55Sf5Lyk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4ix5L2g5oiR5LiN5oCV5LuY5Ye65Lu75L2V5Luj5Lu377yM5LuY5Ye65oul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44CCPC9wPjxwPjxlbT4zMi48L2VtPuS7iuWkqei1sOWcqOihl+S4i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LpeiAjOi/h+eahOaDheS+o++8jOS7luS7rOWsieeskeaJk+mXue+8j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S4gOagt++8jOWkmuS5iOaDs+WbnuWIsOS7juWJjeWViu+8geWPr+aYr+S9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aIkeWmguatpOWGsOWGt++8n+aIkeaEn+WIsOmdnuW4uOaBkOaDp++8jOeahOeh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Wus+aAleWkseWOu+S9oO+8jOi/meauteaXtumXtOmHjOaIkeaDs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WboOS4uuaIkeeahOmUmeivr++8jOWGjeWvvOiHtOS6huWSseS7rOS/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+S4reWHuueOsOS6huijgue8neOAguaJgOS7peS4jeeuoeaAjuagt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keS9oOivmuaMmueahOmBk+atie+8jOW5tuS4lOaIkeS8muenr+aegeeahOaUu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S9oOWkp+WjsOaIkeeIseS9oO+8gTwvcD48cD48ZW0+MzMuPC9lbT7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KTkuobkvaDnmoTlv4PvvJvmiJHkuI3mrbvlv4PvvIzmg7PmjL3lm57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6HohZTnnJ/lv4PvvIzono3lhaXlrZfph4zooYzpl7TvvJvlj6ror7fkvaDog73v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ml6Dlv4PvvIzkvKTkurrnmoTor53pg73mmK/ov53lv4PvvIzop6bmkb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jqXlj5fmiJHnmoTlv6Dlv4PvvIzmhL/kvaDlpKnlpKnlvIDlv4PvvIHor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m6Lov7fpm77vvIzorqnkvaDnnIvkuI3muIXmiJHlr7nkvaDnmoTmg4XnnJ/mhI/n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/kvJrmmK/kuIDkuJvojYbmo5jvvIzorqnkvaDnnIvkuI3muIXmiJHlr7n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I/jgILliKvorqnor6/kvJrlhrLmt6HkuoblvbzmraTnmoTkv6HotZb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mi4bmlaPkuoblvbzmraTnmoTnm7jniLHjgILlrp3otJ3vvIzor7fljp/osIX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6d6LSd77yM5a+55LiN6LW344CC5oiR5Lmf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oOF55qE5Lq677yM5oiR5LuO5p2l6YO95rKh5pyJ5oOz6L+H5ou/5oSf5oOF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oiR5Lmf5oCV6KKr5oSf5oOF5Lyk5Yiw44CC5omA5Lul5oiR5Lya5b6I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44CC5oiR5LiN5oOz55yL5Yiw5LiA5Lu25bCP5LqL5bCx5b2x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77yM5oiR5oOz5L2g5Lmf5piv6L+Z5qC35oOz55qE77yM5a+55ZCX77yf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yh5b6I6K6k55yf44CC5omA5Lul5oiR5Y2D5pa555m+6K6h55qE5oOz5Yiw5bq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omN6IO95pu05aW955qE54ix5L2g44CC5Zyo5oiR55y86YeM77yM5L2g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uY6LS155qE77yM5piv5LiK5aSp6LWQ57uZ5oiR5LiA55Sf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Sx5Y675L2g77yM5pu05LiN5pWi5Y675oOz5aSx5Y675L2g5Lya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5oiR5LiN5biM5pyb5oiR5Lus5pyJ6YKj5LmI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aYjuefpemBk+eIseS9oOS8muWkseWOu+iHqueUse+8jOS9h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eUqOiHqueUseaNouWPluS9oOeahOW/q+S5kO+8jOaIkeeUmOaEv+S7mOWH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usOW+l++8jOWSseS7rOS4gOi1t+mDvei1sOi/h+W+l+WcsOaWue+8jOS4gOi1t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S4gOi1t+WOu+aGp+aGrOacquadpeOAguavj+Wkqei3n+S9oOWcqOS4gOi1t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W+iOW8gOW/g++8jOS9oOi3n+aci+WPi+WHuuWOu+WQg+mlreWWnemGie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3n+aIkeivtOimgeeFp+mhvuaIkeS4gOi+iOWtkO+8jOavj+asoeWHuuWOu+a4uOeO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i+S4jeWIsOS9oOaIkemDveS8muW+iOe0p+W8oO+8jOaDs+W/t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e7meS9oOWBmumlre+8jOa0l+iho+acje+8jOi/mOacieS4p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OeQhuWbnuW/hu+8jOi1sOWknOi3r+aXtuS9oOaKk+edgOaIkeeahOaJi+i3n+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OAguavj+S4gOasoeWGrOWkqeeahOWIsOadpeaIkeWugeaEv+aIkeWkmuWG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S9oOaEn+WGkuaIkeWugeaEv+aEn+WGkueahOaYr+aIke+8jO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aIkeavlOS9oOabtOmavui/h+avlOS9oOabtOaApe+8jOavj+S4gOaso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ZWxsaXA7JmhlbGxpcDvlhbblrp7or7TkuobpgqPkuYjlpJrml6DpnZ7lg4/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lr7nkvaDnmoTniLHmmK/mnIDljp/lp4vnmoTvvIzluIzmnJv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plb/plb/kuYXkuYXjgII8L3A+PHA+PGVtPjM2LjwvZW0+5L2g6LW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6LWw5LqG5oiR55qE5YWo5LiW55WM77yM5oiR5Lul5Li65Y+q6KaB5pCs56a7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7uP5LiA6LW35L2P6L+H55qE5Zyw5pa577yM5bCx5Y+v5Lul5b+Y6K6w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5Y+v5piv5Y+R546w6Ieq5qy65qy65Lq655qE5ruL5ZGz5pu0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oOz5oqK5omA5pyJ5pyJ5YWz5LqO5L2g55qE6K6w5b+G6YO95omU5o6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a6e5Zyo5omU5LiN5LiL6YKj6aKX54ix5L2g55qE5b+D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J6N5YWl5oiR55qE6KGA5ray77yM5riX5YWl5oiR55qE6aqo6auT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L+Y5piv5pS+5LiN5LiL5L2g77yM6L+Y5piv5Lya5oOz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YiG5Lqr5oiR55Sf5rS75Lit5Y+R55Sf55qE54K55ru077yM5pu0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5LiN5aW944CCPC9wPjxwPjxlbT4zNy48L2VtPuaIkeecn+eahOefpemB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vt+S9oOWOn+iwheOAguWcqOS7peWQjueahOaXpeWtkOmHjO+8jOaIk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+8jOebuOS/oeaIke+8jOWIq+iuqeaIkeS7rOi3n+W5uOemj+i1jOawl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fpemBk+abvue7j+WcqOS4gOi1t+eahOmjjumjjumbqOmbqOaYr+aIkeS7r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WvjO+8jOW4jOacm+S9oOS5n+iDveePjeaDnOOAguWboOS4uumVv+aXtumX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upOS4uuiHquW3seaYr+awtOS9oOaYr+mxvO+8jOaJgOS7peaIkemUmeS6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WFtuWunuS9oOaJjeaYr+awtO+8jOaIkeaYr+mxvOOAguWIsOeOsOWcq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6huemu+WIq+eahOiLpualmu+8jOaXoOmZkOeahOaAneW/te+8jOWSjOmCo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WNoOacieassuOAguWPr+aDnOS7peWJjeaIkemDveayoeacie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v+iupOaIkee7meS9oOeahOS8pOeXm+aYr+S4lueVjOS8pOacgOWkp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6lOivpeS5n+aJv+iupOaIkee7meS9oOeahOW/q+S5kO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+8jOaIkeeOsOWcqOWQrOavj+S4gOmmluatjOmDveS8muaEn+WKqO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cuueUteW9semDveS8muaCsuS8pO+8jOS9oOiDveS6huino+aIkeeahOW/g+aDh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4jOacm+S9oOiDveW/mOaOieeXm+almu+8jOW/mOaOieaIkeaXoOaEj+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awuOi/nOS4jeivtOWGjeinge+8jOawuOi/nOawuOi/nOWvueWvue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S9oOiDvei/h+eahOavlOaIkeWlveOAgjwvcD48cD48ZW0+Mzg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4PnlrzmiJHvvIzku47kuI3orqnmiJHkvKTlv4Ppmr7ov4fvvIzorrDlvpfkva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kuI3kvJrorqnmiJHms6rkuIDmu7TmtYHms6rvvIzlnKjlhrPlrprliIb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g7PmnIDlkI7kuIDmrKHot5/kvaDljrvmiYDmnInmib/ovb3nnYD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nLDmlrnjgILlpoLmnpzmnIDlkI7kvaDov5jmmK/pgInmi6nopoHnprvlvI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b7lvIDkvaDnmoTmiYvvvIzmiJHov5jmmK/kvaDmnIDnlrzniLHnmoTkurrlkJfvv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r7Tor53vvIzlvZPmiJHpnIDopoHkvaDnmoTml7blgJnvvIzkvaDljb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7TjgILmiJHku6zlnKjkuIDotbfov5nkuYjkuYXkuobvvIzmiJHnnJ/nmoTlvo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5/kvaDlnKjkuIDotbfmiYDnu4/ljobnmoTngrnngrnmu7Tmu7TjgILmiJHku6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iIblvIDvvIzorqnmiJHkuIDnm7TlrojmiqTnnYDkvaD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6d6LSd77yM5a+55LiN6LW344CC5piv5oiR5oqK5LqL5oOF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iv5oiR5LiN5oeC55qE5Y675oSf5Y+X5L2g55qE5Zac5oCS5ZOA5Lm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2g5b6I5byA5b+D77yM5b6I5b+r5LmQ77yM5rKh5pyJ5oOz5Yiw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Lya5pyJ6L+Z5LmI55qE5LiN5byA5b+D77yM6YO9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J5aW95aW954Wn6aG+5L2g77yM5oiR5oC75Lul5Li65Lq655qE5oCd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Oz5p2l5oOz5Y675Lmf5Y+q5pyJ6YKj5LmI5Yeg5Lu25LqL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+v6IO95Y+q5pyJ5oiR5piv6L+Z5qC355qE5Lq677yM5LiN566h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Y+q5Lya5Y6755yL6KGo6Z2i77yM5LuO5p2l6YO95rKh5Y676ICD6JmR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M5oiR55yf55qE6ZSZ5LqG77yM6ZSZ55qE5LiA5aGM57OK5r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vueS4jei1t++8jOaIkeefpemBk+aIkemUmeS6hu+8jOWcq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aIkeaJv+iupOaIkeasoOiAg+iZke+8jOWcqOS7peWQj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mBh+WIsOS7u+S9leS6i+aDheeahOaXtuWAmemDveiuvui6q+WkhO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edgOaDs++8jOi/meaYr+aIkeivt+S9oOe7meaIkeeahOacgOWQju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ivtOWGjeaciemlre+8jOmCo+S5iOaXoOiuuuS9oOaYr+WQpumAieaLq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mDveS4jeS8mumAieaLqeWOn+iwheaIkeiHquW3se+8jOS9oOS5n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gOS5iOagt+eahOS6uu+8jOiZveeEtuivtOaIkeaYr+S4gOS4quWls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e7neWvueaYr+S4gOS4quivtOWIsOWBmuWIsOeahOWls+Wtqe+8jO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S6juaJv+iupOmUmeivr+eahOWls+WtqeOAgj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mnIDov5HmgJ3mg7PmgIHluqbkuIrmh4jmgKDvvIzmiJHnn6XpgZPmiJHplJ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lvojkuI3lr7nvvIzkuI3or6XmiorplJnor6/mjqjliLDliKvnmoTlm6DntK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n6XpgZPmiJHnmoTooYzkuLrnu5nkvaDpgKDmiJDkuoblvojkuI3lpb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sqHmnInkuLroh6rlt7HnmoTooYzkuLrotJ/otKPkubDljZXvvIzliY3kuKTlpK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rPlv4PvvIzmiJHmg7Plr7nlroPvvIzlr7nkvaDpg73otJ/otKP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mg7PmlLnlj5joh6rlt7HvvIzlhYvmnI3ov4fljrvvvIznu5nmiJHku6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kuqTku6PvvIzmiJHkuI3mg7PmlL7lvIPvvIzkuZ/kuI3mg7PorqTovpP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pbPlranlhL/nnJ/nmoTkuI3lpJrvvIznnJ/nmoTkuI3mg7P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Zyo5YiG5omL5LmL5ZCO55qE6L+Z5q61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Yi75Y+N55yB77yM57uI5LqO55+l6YGT6Ieq5bex5Lul5YmN6ZSZ5b6X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Cx5LqG77yM5Zyo5L2g5ZKM5oiR5Zyo5LiA6LW355qE6L+Z5q615pe26Ze0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bC95LqG5aeU5bGI77yM5L2g6YCJ5oup5ZKM5oiR5YiG5omL5piv5q2j56Gu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iR5Y+v5Lul5L2T5Lya5L2g546w5Zyo55qE5b+D5oOF77yM5oiR5Lmf5piO55m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46w5Zyo5oCO5LmI6K6k6ZSZ5Lmf5piv5peg5rWO5LqO5LqL77yM5oiR5LiN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46w5Zyo5Y6f6LCF5oiR77yM5oiR5Y+q5biM5pyb5L2g6IO957uZ5oiR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6IO95YGa55qE5bCx5piv5pS55Y+Y5oiR6Ieq5bex77yM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2J5oiR5aW95ZCX44CCPC9wPjxwPjxlbT40My48L2VtPuiHquS7j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aIkeaJjeefpemBk+iHquW3sei6q+S4iueahOe8uueCuei/meS5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DveaXoOazleebuOS/oeiHquW3seeahOiAs+acte+8jOaXoOazl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mUmeOAguWcqOS4gOi/nuS4sueahOS6i+aDheWPkeeUn+WQju+8jOaJjea4kOa4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aYr+iHquW3seeahOmUme+8jOS9huW9k+aXtuayoeWLh+awlOWQkeS9oOaJv+i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+8jOWus+aAleiiq+aJueivhOOAgeWus+aAleiogOivreS4iueahOato+mdou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ivtOeahOivnemDveW+iOaciemBk+eQhu+8jOS5n+iDveehruWHv+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vj+W9k+WQrOWIsOmAhuiAs+eahOivneWQju+8jOS7juiAjOiAg+iZk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aEn+WPl++8jOS4juS9oOaNrueQhuWKm+S6ieOAguWcqOatpO+8jO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QkeS9oOivtOS4gOWjsO+8muWuneWune+8jOWvueS4jei1t++8geaYr+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eahOmUme+8gTwvcD48cD48ZW0+NDQuPC9lbT7miJHku6zov5jkvJr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J/niLHkuIrkvaDmiJHku47kuI3lkI7mgpTvvIzljbPkvb/mmK/miJHku6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vvIzkuZ/msqHmnInku4DkuYjlj6/mg4vmg5znmoTjgIL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bzmraTnnJ/lv4Pnm7jniLHjgIHnnJ/lv4PnmoTku5jlh7rjgIL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kvaDkuIDlrpropoHmr5TmiJHov4fnmoTlubjnpo/vvIzmiY3kuI3mnonotL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kvaDnn6XpgZPmiJHkuLrkvZXkuI3orqnkvaDogZTnu5zmiJHlkJfvvJ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lr7nkvaDnmoTmgJ3lv7XlkozniLHlhajpg6jljovliLDlv4PlupXvvIzlvLrov6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ho3mg7PkvaDkuobvvIzorqnkvaDnmoTkuIDliIfpg73lm57liLDkva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vvIzkvaDoi6Xlronlpb3vvIzkvr/mmK/mmbTlpK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+05oiR546w5Zyo6L+Y5LiN6IO96Z2i5a+56Z2i55qE5LiO5L2g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+v5Lul5Zyo6L+Z6YeM5ZCR5L2g6K+J6K+05LiA5LiL5oiR546w5Zyo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aF5b+D5oOz5rOV77yM5b2T5oiR56a75byA5L2g55qE6YKj5LiA5Yi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ZG85ZC46YO95LiN5piv6YKj5LmI55qE6aG655WF5LqG77yM6ICM5LiU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iA5Liq5Lq65b6F552A77yM5Zug5Li65LiA5Liq5Lq65b6F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YWo6YOo5oOz55qE6YO95piv5L2g77yM546w5Zyo55qE5oiR55yf55qE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b+Y5o6J5L2g77yM5L2G5piv5L2g5Y206LaK5rex5rex55qE5Y2w5Yi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5Lit77yM6L+Z5Yiw5bqV5piv5Li65LuA5LmI5ZG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emu+W8gOS6huaIkeiDveiuqeS9oOabtOWKoO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Ev+aEj+aUvuaJi+iuqeS9oOWOu+Wvu+aJvuWxnuS6juiHquW3seeah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S4gOebtOm7mOm7mOWcsOWcqOiAgeWcsOaWueetieS9oOWbnuad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cieS4gOWkqeS9oOWbnuWktOeahOaXtuWAmeS4jeimgeW/mOS6huWbnuadpeeah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i/meWHoOWkqeaIkeS4gOebtOWcqOWbnuW/huaIkeS7rOi/h+WOu+abvue7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+8jOW/veeEtumXtOaJjeWPkeeOsOWOn+adpeaIkeWBmumUm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OAguaIkeS4jeW6lOivpeS7l+edgOS9oOeahOeIseiAjOasuui0n+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6lOivpeWHreedgOiHquW3seaYr+Wls+WtqeWtkOWwseS7u+aAp+WmhOS4uu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eahOS8pOWus+aIkeaDs+WvueS9oOivtOWjsOWvueS4jei1t+OAgu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aIke+8jOS5n+W4jOacm+S9oOWPr+S7peaJvuWIsO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cuPC9lbT7kvaDnn6XpgZPlkJfvvJ/lhbblrp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pgqPkuYjlpJrnmoTkuIDop4HlpoLmlYXlkozml6Dor53kuI3osI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g73mmK/lm6DkuLrmiJHllpzmrKLkvaDjgILkvaDllpzmrKLnnIvpn6nlia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iLflj6rmmK/kuLrkuobog73ot5/kvaDmnInmm7TlpJrnmoTor53pop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JvkvaDor7Tov4fnmoTnlLXlvbHmiJHpg73kvJrljrvmgbbooaXkuIDpgY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mg7PlnKjkvaDkvoPkvoPogIzosIjml7blj6/ku6Xlm57lupTkvaDvvJv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jrvnmoTlnLDmlrnmiJHpg73lnKjliqrlipvmlJLpkrHluKbkvaDljrvnn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lj6/ku6XkuI3nlZnpgZfmhr7vvJvkvaDllpzmrKLnmoTnvo7po5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rvlhajln47mkJznvZfnhLblkI7luKbkvaDljrvlk4HlsJ3vvIzlj6rkuLr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IPkuJzopb/ml7bnmoTlubjnpo/mqKHmoLfvvIzkvaDpmo/lj6PmiYDor7T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iLHlpb3miJHpg73kvJrniaLniaLorrDlnKjlv4Pph4zvvIzlm6DkuLrmiJHmg7P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lhajpg6jvvIzlpb3lpb3nmoTljrvnlrzniLHkvaDjgILogIzmiJHmiYD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mmK/lm6DkuLrmiJHniLHkvaDjgILlj6/mmK/miJHljbTkuI3lsI/lv4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TkuKLkuobvvIzkvYbmmK/lj6/kuI3lj6/ku6Xlho3nu5nmiJHkuIDmrKH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v5novojlrZDpg73og73lgZrkvaDnmoTlpKfnmb3vvIzlj6/ku6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GH5Yiw5L2g5piv5oiR5LiA55Sf55qE5bm46L+Q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L2g5oiR55u46YGH55u455+l5oOz54ix77yM6L+Z5piv6I6r5aSn55qE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oiR5Lus5pu06KaB54+N5oOc5b285q2k55qE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biM5pyb5q+P5LiA5qyh55qE5ZC15p625ZKM5LiN5b+r6YO95piv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eo55S75LiK55qE5LiA5Liq54K557yA44CC5LiN6IO95YaN5b285q2k55qE5b+D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05b2x5LiO5Lyk5oSf77yM55WZ5LiL55qE5Y+q5pyJ5b285q2k5rSX5bC96ZOF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oSf5oOF5ZKM5b285q2k55u45YGO55u45L6d55qE5rex5oOF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omN6Zmq5L2g6LWw5LqG5LiA5q615byA5aS077yM6YO957uP5Y6G5LqG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5oiR5Z2a5L+h5Lul5ZCO55qE5pel5a2Q5ZCO5pu05Yqg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pS25ou+5aW95b+D5oOF77yM5Y676L+O5o6l5LiL5LiA5Lu95oOK5Zac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K+05ZGi5oiR5Lqy54ix55qE5aSn6ZW/6IW/77yM5bCP6Juu6IWw5aWz5pyL5Y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ZquS8tOaYr+acgOmVv+aDheeahOWRiueZv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5i+WJjeWBmuS6huW+iOWkmumUmeS6i++8jOayoeacieWlveWlveeWvO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veeVpeS9oOeahOaEn+WPl++8jOS9huaIkeeOsOWcqOecn+eahOacieaUu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aJk+a4uOaIj+aIkeW3sue7j+aKiuWPt+e7meWwgeS6hu+8jOaIkeS5n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ueDn++8jOS5n+acieWQrOS9oOeahOivneavj+WkqemDveWcqOWlveWlveWQg+ml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+aIkOS6huS4jeWGjeeGrOWknOeahOS5oOaDryZoZWxsaXA7JmhlbGxpcDv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mjonkuobmiYDmnInkvaDkuI3llpzmrKLnmoTlnLDmlrnvvIzkuZ/mh4Llvpf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nlpJrkuYjnmoTph43opoHvvIzmiJHnn6XpgZPkvaDmg7PopoHnmoT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rqnmiJHlpJrpmarpmarkvaDvvIzogIzmiJHnjrDlnKjmnIDluIzmnJv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5/kvaDmt7Hmg4XlhbHnmb3lpLTjgILmiYDku6XkurLniLHnmoTvvIzmsYLmsY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lpb3kuI3lpb3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5a3Z4emx3Z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eWt2eHpsd2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6E861060B905EF52367FDAFCEC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