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80B8DE627A19FEA661B6076FBC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0B8DE627A19FEA661B6076FBC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6K+d6K+t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aKiuWIq+S6u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aIkOaIkeeahOWkqumYs++8jOWIq+S6uuWQrOWIsOeahOW9k+aIkOaIke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YtOinkueahOW+rueskeeci+S9nOaIkeeah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awuOi/nOept+WQl++8n+WPr+aAleeahOS4jeWcqOS6juS6uuS7r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QpuiDveaIkOWKn++8jOiAjOWcqOS6juW8gOWni+WwseayoeacieaDs+aIkOWK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OAgjwvcD48cD48ZW0+My48L2VtPuecn+ato+eahOWdmumfp++8jOW6lOivpeaYr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9u+W6le+8jOeskeeahOaXtuWAmeimgeW8gOaAgO+8jOivtO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8k+WwveiHtO+8jOWBmueahOaXtuWAmeS4jeimgeeKueixq+OAguS6uueUn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aYr+mTheeslOS4gOagt++8jOW8gOWni+W+iOWwlu+8jOe7j+WOhueahOWk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mOW+l+Wchua7keS6hu+8jOWmguaenOaJv+WPl+S4jeS6huWwseS8muaKm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aJv+iupOS9oOi/meS4gOatpei1sOmUm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etieS6juivgeaYjuS9oOeahOS6uueUn+aYr+Wksei0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i+iOWtkOaYr+WcuuS/ruihjO+8jOefreeahOaYr+aXhemAl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eUn++8jOaXheihjO+8jOiDveiuqeS9oOmBh+WIsOmCo+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cieS6m+S6i+S9oOaYr+e7leS4jei/h+WOu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mAg+mBv++8jOS9oOS7peWQjuWwseS8muivneWNgeWAjeeahOeyvuWKm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mguaenOS4gOauteaEn+aDhe+8jOayoeacie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6uu+8jOmCo+S5iOW+iOmBl+aGvuS9oOmAiemUmeS6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6uuS4jeaIkOWKn++8jOWBmuS6i+aIkOWKn+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aIkOWKn++8jOWBmuS6i+S4jeaIkOWKn+S5n+aYr+aaguaX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W5tOeahOacneawlOWAmOW3sua2iOWkse+8jOWJjei/m+S4jeW3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/g+W3suihsOmAgOS7peWQju+8jOS6uueUn+WwseayoeacieaEj+S5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JHnq4vmnInpgZPlvrfnmoTmppzmoLfvvIzopoHkvb/lvrf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JvpmaTljrvnvarmgbbnmoTkurrlkozkuovvvIzopoHku47moLnmnKzkuIr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w5Zyo56S+5Lya55qE55yf5a6e546w6LGh77ya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w5p2/5pOm5b6X5q+U5L2g55qE6IS46L+Y5Lqu5pe277yM5L2g55qE6ICB5Y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5yL5L2g5LiA55y877yM5Zug5Li65LuW5biM5pyb5L2g55qE6IS45q+U5Zyw5p2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uOS7peS4uuWIq+S6uuWcqOazqOaEj+S9oO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Iq+S6uuazqOaEj+S9oOeahOS6uu+8jOS8mueUn+a0u+eahOavlOi+g+iL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mnIDlpKfnmoTnvLrngrnvvIzkuI3mmK/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g4XjgIHph47om67jgIHku7vmgKfvvIzogIzmmK/lgY/miaflnLDniL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jgII8L3A+PHA+PGVtPjE0LjwvZW0+5LiW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bey57uP6ZW/5aSn77yM5L2g6L+Y5pyq6ICB77yb5oiR5pyJ6IO95Yqb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YGl5bq344CCPC9wPjxwPjxlbT4xNS48L2VtPuW9k+S9o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mBh+WIsOavlOS9oOW8uuWkp+eahO+8m+W9k+S9oOWPmOWlve+8jOS9o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t+abtOWlve+8gTwvcD48cD48ZW0+MTYuPC9lbT7ljYPkuIfliKvku5fnnYD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r7nouqvovrnnmoTkurrogobml6Dlv4zmg67vvIzml6DorrrmmK/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niLHmg4XvvIzpg73pnIDopoHlsIrph43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e6L+95rGC6Ieq5bex5Zac5qyi55qE5LqL54mp5LiO5Lq6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rOo5a6a5piv5Liq5aSx6LSl6ICF44CCPC9wPjxwPjxlbT4xO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IkuiHquW3se+8jOivpeWtpui9pueahOaXtuWAmeWtpui9pu+8jOaciemSseS6hu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tkO+8jOacieS6m+S6i+aDheS4jeiDveedgOaApe+8jOawtOWIsOS6hu+8jOa4o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Wls+S6uueahOWuieWFqOaEn+Wni+e7iOaYr+iHquW3see7meeahO+8jO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6leawlOWni+e7iOadpeiHquiHqui6q++8gTwvcD48cD48ZW0+MT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pnaDmvILkuq7lsLHog73mib7liLDlpb3nlLfkurrnmoTjgILlm6DkuLr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vILkuq7lp5HlqJjnmoTnlLfkurrvvIzlho3lpb3kuZ/mmK/mnInpmZDjgILlpb3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7Tms6jph43lpbPkurrlhoXlv4PnmoTlipvph4/jgILlm6DkuLrlpbPkurr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mmK/lhoXlv4PnmoTni6znq4vjgILni6znq4vnmoTlp5HlqJj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lhYnoipLjgILkvaDmsqHmnInoh6rlt7HnmoTmgJ3mg7Plkoz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ip7ms5XorqnkurrlsIrph43kvaDjgILmiYDku6XllYrvvIzkuI3kvp3pmY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miY3mmK/nnJ/mraPnsr7lvanjgII8L3A+PHA+PGVtPjIwLjwvZW0+5Lu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ay5Yi655qE54yb5Yqy77yM5piv6LeR5LiN5a6M5LiH57Gz6L+c56iL55qE77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55qE5Lq677yM5Y+q6IO95b6X5Yiw5YeL6Zu255qE5p6v5p6d6LSl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eahOaEj+S5ieWcqOeQhuaDs+eahOWFiei+ieS4r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S7t+WAvOWcqOWIm+mAoOeahOeUn+a0u+S4remXq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3lpb3nlJ/mtLvvvIzlpb3lpb3nj43mg5zvvIzlpb3lpb3lr7nlvoX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lho3lm57lpLTvvIzlvoDlkI7liKvlho3lsIbls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5piv5LiK5aSp5b6X6Iez5Lq657G75pyA5aSn55qE5L6b54mp77yM5Lmf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Lit5pyA55yf6K+a55qE6YOo5YiG44CCPC9wPjxwPjxlbT4y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tuaXtuWOmuW+heaIkeS7rO+8jOS8muacieaMq+aKmO+8jOS8mue7j+WOh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HquW3seeahOmBk+i3r++8jOi/h+iHquW3seeahOeUn+a0u++8jOS6uueUn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btOmcgOimgeWtpuS8mumAieaLqe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v73msYLkuYvoiJ/lgZzms4rlnKjlubvmg7PnmoTmuK/mub7vvIzogIzlupT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o47luIbvvIzpqbblkJHnjrDlrp7nlJ/mtLvnmoT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5qE6Lev77yM6Z2g6Ieq5bex5LiA5q2l5q2l6LWw5Y67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qk5L2g55qE77yM5piv5L2g6Ieq5bex55qE5Lq65Lq65qC86YCJ5oup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Ny48L2VtPuS6uueUn+WcqOS4lueVjO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efreaagueahOS6uueUn++8jOaIkeS7rOacgOWlveeahOaKpeetlOWws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kuIDlpKnomb3nn63vvIzotrPku6Xlhbvmt7Hnp6/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omb3plb/vvIzmiorkuIDku7bkuovlgZrlpb3vvIzlsLHog73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mobkuLrmrKLllpzvvIE8L3A+PHA+PGVtPjI5LjwvZW0+5p2l5ZCn77yM6L+Z6Ye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5p2l5ZCn77yM6L+Z6YeM56yR6IS455uI55uI44CC5YuH5LqO5byA5o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qT5Li65Yib6YCg54yu57uI6Lqr77yBPC9wPjxwPjxlbT4zMC48L2VtP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i+m+WKs++8jOi/juadpeS6huWPiOS4gOS4quW0reaWsOeahOW5t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+8jOWkp+WxleWuj+Wbvu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J/mraPmnInprYXlipvnmoTlpbPkurrlnKjnlLfkurr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JDpo47pm4XjgIHkuI3ljZHkuI3kuqLjgIHlsIblpbPkurrnmoTnvo7kuI7nnb/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Y/kuI7kvZPotLTooajnjrDnmoTmt4vmvJPlsL3oh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WZ5Lya5LqG5oiR77yM5Z2a5by677yM5Z2a5oyB77yM5pm65oWn44C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6ICM5Z2a5by677yM6ICM5piv6Zmk5LqG5Z2a5by6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ahOWkqeaJjeWPquaYr+eBq+iKse+8jOaDs+imgeS9v+S7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iueGiueBq+eEsO+8jOaxguefpeWtpuS5oOaJjeWPr+S7peS9v+eBq+iKseaRqea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e7veaUvuW8guW9qeOAgjwvcD48cD48ZW0+MzQuPC9lbT7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vo7kuL3nmoTml6nppJDlvIDlp4vvvIHlpbPkurrlsLHopoHlpb3lpb3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loTlvoXoh6rlt7Hku47mr4/pob/ml6nppJDlvIDlp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ZCD55qE6Ium5bCx6KaB6Ieq5bex5p2l5ZCD77yM6K+l5pyJ55qE57uP5Y6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Y6G57uD77yM5Y+q5pyJ6L+Z5qC377yM5L2g5omN5piv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S4reacieWFieS6rueahOS6uu+8jOWNs+S9v+WcqOeUn+a0u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7pOS6uuayruS4p+eahOS6i+aDhe+8jOS5n+S8muWdmuW8uueah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msqHmnInmr5TpnZLlubTmm7TmnIkmbGRxdW8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JnJkcXVvO+OAguayoeacieavlOmdkuaYpeabtOePjei0teeahCZsZHF1bzv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0mcmRxdW8744CCPC9wPjxwPjxlbT4zOC48L2VtPuaipuaDs+S5i+eJqeW5tumdn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6uu+8jOiAjOaYr+S4gOatpeS4gOS4quiEmuWNsO+8jOmAmui/h+enr+e0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dpeeahO+8gTwvcD48cD48ZW0+MzkuPC9lbT7miJDplb/nmoTot6/kuIr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lnY7lnbfvvJvov5nlnY7lnbfnmoTpgZPot6/vvIzmmK/miJHku6z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wLjwvZW0+5LiN5rGC5LiO5Lq655u45q+U77yM5L2G5rG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KaB5ZOt5bCx5ZOt5Ye65r+A5Yqo55qE5rOq5rC077yM6KaB56yR5bCx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oCn5qC844CCPC9wPjxwPjxlbT40MS48L2VtPuWPquimgeWujOaIkO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Kn+OAguacn+acm+iDveWkn+W/q+mAn+eahOW7uueri+i1t+aXqeS8mueah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vj+S4quS6uumDveS8muWumuebruagh+OAgeWumuiuoeWIkuOAgeihj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vj+S4quS6uumDveS8muacieaIkOWKn+aEn+OAgjwvcD48cD48ZW0+NDIuPC9lbT7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nlr7nl4XlpJrkuIDnp43vvIzlip7ms5XmgLvmr5Tlm7Dpmr7lpJrkuIDku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Llr7nmr4/kuIDlpKnvvIzmiY3kvJrmnInkv6Hlv4PpnaLlr7noh6rlt7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eh54S25Zyw6L+H552A6Ieq5bex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w6L2w54OI54OI77yM5Y+q5rGC5a6J5a6J5b+D5b+D44CC5aaC5q2k77yM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oeacieS4gOWcsOiNkuWHiemCo+enjeivtOaz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/g+aFjOWSjOaXoOWliO+8jOe6teS9v+S9oOabvuWNg+iIrOS4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mgeaUueWPmOiHquW3se+8jOS9oOS+neeEtuaUueWPmOS4jeS6huW/g+W6l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gTwvcD48cD48ZW0+NDUuPC9lbT7kurrnlJ/mgbDmgbDlg4/pqazmi4nmnb7otZv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rmnInlnZrmjIHliLDmnIDlkI7nmoTkurrvvIzmiY3og73np7DkuLrog5zliK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A5pyJ5biM5pyb55qE5oiQ5Yqf6ICF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5Ye65LyX55qE5Lq677yM6ICM5piv6YKj5Lqb5pyA5ZaE5LqO5Yip55So5py6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aSp5ouT55qE5Lq644CCPC9wPjxwPjxlbT40Ny48L2VtPuWcqOWJjei/m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aQrOW8gOWIq+S6uuiEmuS4i+eahOe7iuiEmuefs++8jOacieaXtu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mTuui3r+OAgjwvcD48cD48ZW0+NDguPC9lbT7or5rkv6HmmK/ml6DlvaL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r5rkv6HmmK/ml6DlrZfmi5vniYzvvJvor5rkv6HmmK/ml6DoqIDlj6PnopHvvJv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l6Dlo7Dlub/lkYrjgII8L3A+PHA+PGVtPjQ5LjwvZW0+5aWz5Lq677yM5YGa5a6M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Ga5a2V5aaH77yM5YGa5a6M5a2V5aaH5YGa5Lqn5aaH77yM5YGa5a6M5Lqn5aaH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Ky5YKs55qE5a625bqt5Li75aaH77yM5pyA5ZCO5oqK6Ieq5bex5pCe5oiQ5Lq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o5aaH77yM5aWz5Lq65Lus5LiA5a6a6KaB5a+56Ieq5bex5aW95LiA54K5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omu55qE6Iqx5p6d5oub5bGV55qE77yM6L+Z5qC35Zyw5L2N5omN5Lya56iz5Zu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uWFtuWIsOWktOadpeaUtuaLvuaui+WxgO+8jOeUmu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agOacrOeUn+aEj++8jOWAkuS4jeWmguW9k+aXtueQhuaZuuWFi+WItu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brogIXlroHlj6/pmLLnl4Xkuo7mnKrnhLbvvIzkuI3lj6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7lt7Llj5HvvJvlroHlj6/li4nlirHlhYvmnI3nl5voi6bvvIzlhY3lvpfkuLrkuo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Izov73msYLmhbDol4njgII8L3A+PHA+PGVtPjUyLjwvZW0+6Iez5LuK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ug5Li65omT5omu6Ieq5bex6ICM5YC+5a626I2h5Lqn77yM5Y205pyJ5b6I5aS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6Ieq5bex55qE5LiN6KOF5omu6ICM5Lq66LSi5Lik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Yr+mYs+WFieeBv+eDgu+8jOi/mOaYr+iBmuaVo+aXoOW4u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aYr+S6uueUn+WUr+S4gOS4jeiDveiiq+WJpeWkuu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nJ/mraPmsqHmnInotYTmoLzosIjmmI7lpKnnmoTkur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3mh4Llvpfnj43mg5zku4rlpKnnmoTkurrjgII8L3A+PHA+PGVtPjU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Au+acgOWQjuOAgiZyZHF1bzvljbPkvb/mhaLvvIzpqbDogIzkuI3mga/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L3lkI7vvIznurXku6TlpLHotKXvvIzkvYbkuIDlrprlj6/ku6Xovr7liLDku5bmi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m67moIfjgII8L3A+PHA+PGVtPjU2LjwvZW0+5Lq655Sf6KaB57uT6Imv5biI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77yM5LiO5o2f5Y+L5L+d5oyB5LiA5a6a6Led56a777yM54uQ5pyL54uX5Y+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eN6KaB5peF5Ly044CCPC9wPjxwPjxlbT41Ny48L2VtPuS5n+iuu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IkuacjeeahOW6iuWSjOS4gOS4quWlveaipu+8jOaJjeWPr+S7peaFsOiXie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4jeWmguaEj+eahOaIkeS7rOOAgjwvcD48cD48ZW0+NTguPC9lbT7ljYH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K/kuIDlj6/ku6XmtarotLnnmoTlsLHmmK/ml7bpl7TjgILljYHlubTlkI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l7bpl7Tku4DkuYjpg73lj6/ku6XmtarotLn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peg6K665piv6YGt6YGH6Zi756KN77yM6L+Y5piv5Lyk55eb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Sn5byg6Zq+6L+H77yM6KaB55+l6YGT5b+D55qE5pa55ZCR77yM55Sx5L2g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WI5aW95aW954ix6Ieq5bex77yM5omN6IO95YmN6L+b5oiW6L2s5ZCR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buR5omA6K+077yM5bCx562J5L2g5LiA5Liq5Yaz5a6a77yM55Sf5ZG95bCG556s6Ze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MC48L2VtPuaHguW+l+WWhOW+heiHquW3seeahOWls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S5n+S8muWWhOW+heS9oOOAguaEv+S9oOWHuui1sOWNiueUn+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ls++8gTwvcD48cD48ZW0+NjEuPC9lbT7lt6XkvZzlt7Lnu4/lrprkuIv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I3lh7rmhI/lpJbmmI7lpKnlupTor6XkuZ/og73lrprkuIvmnaXvvIznqoH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ovlipvlsbHlpKfvvIzmnKrmnaXnmoTkuIDliIfpg73pnaD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Y+q5LiN6L+H5pyJ5LiJ5LiH5aSa5Liq5pel5aS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aSp5omN5ZCO5oKU6Ieq5bex5pu+5rWq6LS56YKj5LmI5aSa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S4jeWcqOS6juWBmuS6huS7gOS5iO+8jOWB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iAjOWcqOS6juWBmui/h+S7gOS5iO+8jOaUtuiOt+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vvIzmiJHku6zkuI3lvpfkuI3lnZrlvLrvvIzkuo7mmK/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Yfoo4XlnZrlvLrkuK3vvIzlsLHnnJ/nmoTotormnaXoto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pWi6K+055yf6K+d5piv5Lq65pez6IC76L6x77yM5LiN6IO9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pe25Luj5pez6IC76L6x44CCPC9wPjxwPjxlbT42Ni48L2VtPuWPquimg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biuS6juekvuS8mueahOS6i+aDhe+8jOiAjOWPiOaYr+aIkeiDveWBmueah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FqOWKm+S7pei1tOOAgjwvcD48cD48ZW0+NjcuPC9lbT7kuZDop4LogIXkuo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kuK3nnIvliLDkuIDkuKrluIzmnJvvvIzmgrLop4LogIXkuo7kuIDkuKrluIzmn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ngb7pmr7jgII8L3A+PHA+PGVtPjY4LjwvZW0+5Zyo55Sf5rS75Lit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6I6r5aSn55qE5biM5pyb77yM5bm25Lul54Ot5oOF5ZKM5q+F5Yqb5p2l5byA5o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iM5pyb44CCPC9wPjxwPjxlbT42OS48L2VtPuato+aYr+eUseS6jue8uuaGv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JjeS8muiuqeaIkeS7rOWvueacquadpeWFhea7oeaGp+aGrO+8jOaJ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i/veaxguOAgjwvcD48cD48ZW0+NzAuPC9lbT7lnKjkuIDotbfvvIzmhJ/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kLrmiYvlhbHluqbkvZnnlJ/vvIzkuIDotbfnnaHop4nvvIzkuIDotb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lpb3nmoTvvIE8L3A+PHA+PGVtPjcxLjwvZW0+5Y+q6KaB55u45L+h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p2l6LaK5by677yB5Y2z5L2/5rKh5pyJ6Z2g5bGx77yM6YKj5LmI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77yM5peg5Y+v6YC+6LaK55qE6auY5bGx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iOWkmuS6i+OAgeWwseWDj+aZuum9v++8m+acgOS9s+eahOino+WGs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LlOaOie+8m+iAjOS4jeaYr+OAgeW/jeWPl++8gT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ogJDlv4PnmoTnrYnlvoXmiJDlip/nmoTliLDmnaXvvIzpgqPkuYjlj6r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jrvnrYnlvoXkuIDnlJ/nmoTlpLHotKX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aSf5oqK5o+h55qE5bCx5piv546w5Zyo77yM5LiN6KaB5oC75piv5oOz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l5ZCO5YWF5ruh552A5pyq55+l5pWw44CCPC9wPjxwPjxlbT43NS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acie+8jOS9huS4jeaYr+WmpeWNj+OAgjwvcD48cD48ZW0+NzYuPC9lbT7kuI7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oHniaLorrDpu5jlrZfvvJvkuI7lrrbnm7jlpITopoHniaLorrDlv43lrZfvvJv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opoHniaLorrDlrr3lrZfjgII8L3A+PHA+PGVtPjc3LjwvZW0+5q+P5LiA5q61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i5a+M77yM5q+P5LiA5Liq54mH5q616YO95piv5Zue5b+G44CC5q+P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biM5pyb44CCPC9wPjxwPjxlbT43OC48L2VtPuaHkuaDsOixoeeUn+mU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lOaTjeWKs+abtOiDvea2iOiAl+i6q+S9k++8m+e7j+W4uOeUqOeahOmSpeWM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rumXqumXqueahOOAgjwvcD48cD48ZW0+NzkuPC9lbT7pgqPkupvnqoHnhL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lJ/mtLvph4znmoTkurrvvIzku47mnaXpg73kuI3mmK/nrYnkvaD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jrDnmoTvvIzpgqPpg73mmK/mg4rllpz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x5oOF5byx5pm677yM5YWz5rOo6Ieq5bex55qE5bm456aP5LiN562J5LqO5bC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O5pyJ5biM5pyb5LiO5L2g5YWx5ZG96L+Q55qE5Lq65Zyo5LiA6LW35omN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u+acieS4gOWkqeaIkeS8muS7juS9oOi6q+i+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W8gO+8jOS4jeW4puS7u+S9leWjsOWTjeOAguaIkemUmei/h+S6h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gOS4quS6uumavui/h+OAgjwvcD48cD48ZW0+ODIuPC9lbT7nlJ/lkb3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K3po57oiJ7nmoTml6DmlbDnu4blvq7lsJjln4PvvIzpmo/po47otbfojaHkuI3lj6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ooqvmjqLmtYvkuI7pnIDntKLvvIzmnIDlkI7lj6rmmK/pnZnlr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W55WM5LiK5pyA576O5aW95pyA5ryC5Lqu55qE5Lic6KW/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Lmf5pG45LiN552A55qE77yM5a6D5Lus5b+F6aG755So5b+D5Y675oS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tpuS8muWuveWuueS8pOWus+iHquW3s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+iOWPr+aAnO+8jOWQhOS6uumDveacieiHquW3seeahOmavuWkh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OAgjwvcD48cD48ZW0+ODUuPC9lbT7miYDosJPlpKnmiY3kurrnian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bfmnInmr4XlipvnmoTkurrjgIHli6TlpYvnmoTkurrjgIHlhaXov7f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moTkurrjgII8L3A+PHA+PGVtPjg2LjwvZW0+5aWz5Lq65aaC6Iqx77yM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aWz5Lq65aaC6Iqx77yM6Iqx5LiA5qC355qE5Z2a5by677yb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LiA5qC355qE5pm65oWn77yb5aWz5Lq65aaC6Iqx77yM6Iqx5LiA5qC3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aWz5Lq65aaC6Iqx77yM6Iqx5LiA5qC355qE5Lq655Sf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iiq+aRp+avge+8jOS9hue7neS4jeiDveiHquav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ApeedgOWOu+WQpuWumuiHquW3se+8jOW+iOWkmuaXtuWAme+8jOS9oOi/n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S4reeahOabtOWKoOS8mOengOOAgjwvcD48cD48ZW0+ODguPC9lbT7ov5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nnYDkvaDvvIzkurrnvqTph4zov73pmo/nnYDohJrmraXvvIzkvaDljbTmsq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vvIzov5nlj6vku4DkuYjvvJ/ljZXnm7jmgJ3vvIzml6LnhLbmsqHkurr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q5jlgrLnmoTmtLvlh7rmoLflrZDmnaXjgILlpbPkur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75Lqk5pyJ6YGT5LmL5Lq677yM6I6r57uT5peg5LmJ5LmL5Y+L44CC6aWu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277yM6I6r6LSq6Iqx6Imy5LmL6YWS44CC5byA5pa55L6/5LmL6Zeo77yM6Zey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j44CCPC9wPjxwPjxlbT45MC48L2VtPuS4jeimgeWTre+8jOWTreS5n+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UueWPmO+8jOi/meS4quS4lueVjOS7juadpeS4jeabvuWvueS7u+S9leS6u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lJ/lkb3nmoTlub/pmJTvvIzkuI3mmK/ot5/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lvpfmipXmnLrvvIzogIzmmK/kuI7kuI3loKrnmoTkurrlkajml4vlvpf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eg5pWw5LqL5a6e6K+B5piO77yM5oOz6KaB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yJ5omA5oiQ5bCx77yM5LiA5a6a6KaB5pyJ5b+X5ZCR77yM5rWR5rWR5Zmp5Zm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Yqf44CCPC9wPjxwPjxlbT45My48L2VtPuS9oOWPr+S7peWFgeiuuOiHquW3s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Yte+8jOS9huaYr+S4jeWPr+S7peS7juatpOayieaypu+8jOS9oOi/mOacieai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imgee7p+e7reOAgjwvcD48cD48ZW0+OTQuPC9lbT7miYDmnIn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pnaDoh6rlt7HliqrlipvlvpfliLDnmoTlm57miqXvvIzpg73mmK/lgLzlvpf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moTvvIE8L3A+PHA+PGVtPjk1LjwvZW0+5LiN566h5LuA5LmI5aSp5rCU77yM6K6w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LiK6Ieq5bex55qE6Ziz5YWJ77yb5LiN566h5LuA5LmI6YGt6YGH77yM6K6w5b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ruh5byA5b+D55qE56ul6K+d44CCPC9wPjxwPjxlbT45Ni48L2VtPuiLpeivt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aYr+S7gOS5iO+8jOWwseaYr+ayoeWlveWlveeIseiHquW3se+8j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IseiHquW3seeahOeJmem9v++8jOeIseiHquW3seeahOearuiCpO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adkOOAgjwvcD48cD48ZW0+OTcuPC9lbT7ku47lpJbmiZPnoLTmmK/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oXmiZPnoLTmmK/nlJ/lkb3vvJvkurrnlJ/vvIzku47lpJbmiZPnoLTmmK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oXmiZPnoLTmmK/miJDplb/jgII8L3A+PHA+PGVtPjk4LjwvZW0+5oiQ5Yqf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a6a6KaB5aSn5LqO54i25q+N6ICB5Y6755qE6YCf5bqm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IsOWkseWOu+WQjuaJjeWQjuaClOiOq+WPiu+8jOS6uueah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WcqOacieeUn+S5i+W5tO+8jOenr+aegeS6ieWPlu+8j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yJ5Lqb5Lic6KW/77yM5bm25LiN5piv6LaK5rWT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Gw5Yiw5aW95aSE44CC5rex5rex55qE6K+d5oiR5Lus5rWF5rWF5Zyw6K+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oiR5Lus5oWi5oWi5Zyw6LWw44CCPC9wPjxwPjxlbT4xMD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nIDopoHnmoTkuI3ov4fmmK/lj6/ku6Xkvp3pnaDnmoToh4LohoDvvIzkuIDkuK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oh6rlt7Hmsonpu5jnmoTkurrjgII8L3A+PHA+PGVtPjEwMi48L2VtPuW9k+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aXtuWAme+8jOS9oOW6lOivpeWRiuivieiHquW3seS9oOiDveWdmuaMge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eahOWQpuWumuiHquW3seOAgjwvcD48cD48ZW0+MTA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N6KaB562J77yM5LiN6KaB54q56LGr77yM5LiN6KaB5Zue5aS044CC5rKh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pe25YCZ77yM5bCx54us6Ieq5Ye65Y676KeB5LiA6KeB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pKrnvo7nmoToirHmnLXlrrnmmJPlh4vosKLvvIzlpKr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rnmmJPotbDov5zjgII8L3A+PHA+PGVtPjEwNS48L2VtPuS/neaMgeS4gOmil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+8jOWBmuS4gOS4quWKquWKm+eahOS6uu+8jOWNs+S9v+aRmOS4jeWIs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S5n+S4gOagt+aLpeacieaYpe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N0a2I5dmw3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zdGtiOXZsN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0B8DE627A19FEA661B6076FBC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