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28F001EB5B505016C78E601EC7AB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8F001EB5B505016C78E601EC7AB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LiA5Y+l6K+d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muiKseS4gOS6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ino+iHquW3se+8jOWwkeiKseS4gOS6m+aXtumXtOWcqOW6lOS7mOS7luS6uui6q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gOWQju+8jOiDveWkn+e7meS9oOaPkOS+m+acgOacieWIqeW4ruWK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iHquW3se+8jOayoeacieWIq+S6uu+8jDIwMjHliqDms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oh7Toh6rlt7HvvIzomb3nhLblvojntK/vvIzkvYbmmK/lv4Plron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vvIzkvYbmmK/lhYXlrp7jgILosIHlj6vmiJHkuI3lho3mmK/lranlrZDlka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laXvvIzlsLHlvpfkuonlj5bvvIzkvaDmg7PlgZrllaXvvIzlsLHlvpfooYz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vIDovp/pgZPot6/vvIzlsLHkuI3mgJXmsqHlh7rot6/vvIzlgZrliLDkuZDop4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sLHkuI3mg6fpo47pm6jmt4vjgII8L3A+PHA+PGVtPjMuPC9lbT7ov5novoj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or6Xlj5fnmoTmiJHkuIDmoLfmsqHourLvvIzogIznjrDlnK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vojlv6vkuZDjgILmhL/kvaDkuZ/mmK/vvIzljYPluIbov4flsL3lkI7lrojlvp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4HmnIjmmI7jgII8L3A+PHA+PGVtPjQuPC9lbT7kuI3nrqHku4DkuYjml7blgJ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IDnlpHoh6rlt7HnmoTog73lipvjgILnm7jkv6Hoh6rlt7HvvIzkvaDlj6/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kuIDlrprooYzvvIE8L3A+PHA+PGVtPjUuPC9lbT7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nIvliKvkurrnmoTohLjoibLvvIzkuI3lkKzlpJrkvZnnmoTpl7LoqIDjgIL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vvIzoh6rlt7Hor7TkuobnrpfvvJvlkovmoLfov4fvvIzoh6rlt7HmnInkuLv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sqHlip7ms5XvvIzmiJHlsLHmmK/ov5nkuYjlvL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ot6/opoHoh6rlt7HkuIDmraXmraXotbDvvIzoi6bopoHoh6rlt7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PlkIPvvIzmir3nrYvliaXnmq7miY3og73ohLHog47mjaLpqqjvvIzlpKn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jonnmoTppoXppbzvvIzkurrnlJ/msqHmnInlpb3otbDnmoTmjbflvoTvvIzpo47nlJ/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DliIflhajpnaDoh6rlt7HjgII8L3A+PHA+PGVtPjguPC9lbT7miJ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tormtLvotorlnZrlvLrvvIzmiJHmsqHmnInpnaDlsbHvvIzoh6rlt7HlsL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sqHmnInotYTmnKzvvIzoh6rlt7HotZrotYTmnKzvvIHmr4/kuKrkurrlj6r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IDmrrXot6/vvIzku47lpLTliLDlsL7vvIzpmarnnYDmiJHkuIDovojlrZD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nmoTlvbHlrZDjgII8L3A+PHA+PGVtPjkuPC9lbT7kurrvvIzpg73mn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naLvvIzlkozkuI3lpb3nmoTkuIDpnaLjgILmiJHku6zpg73opoHliqrlip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orqnlpb3nmoToh6rlt7HvvIzmiZPotKXpgqPkuKrkuI3lpb3nmoToh6rlt7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oh6rlt7HvvIzkvJjnp4Dkuo7ljrvlubTnmoToh6rlt7HvvIzlgZ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wLjwvZW0+5Lqy54ix55qE6Ieq5bex77yM5LiN6KaB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Lqb5Lq677yM5aSq5Zyo5LmO5LiA5Lqb5LqL77yb6aG65YW26Ieq54S2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+D5oCB6Z2i5a+55LiA5YiH77yM5Zug5Li65LiW55WM5bCx5piv6L+Z5qC3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o5LmO55qE5LqL54mp6Z2i5YmN77yM5oiR5Lus5Lya5pi+5b6X5rKh5pyJ5Lu35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S6sueIseeahOiHquW3se+8jOS9oOWunuWcqOS4jeW/heWO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ru+8jOWjruedgOiDhuWtkO+8jOiAkOedgOaAp+WtkO+8jOaUkuedgOWKsuWEv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4gOS4quS4jeWPr+iDveeahOS6uu+8jOWNg+S4h+S4jeimgea1qui0u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OAgjwvcD48cD48ZW0+MTIuPC9lbT7kuLrkuobmoqbmg7PvvIzmsqHmnIn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kIbnlLHvvIzlj6rmnInliqDmsrnvvIEyMDIx77yM5Yqg5rK577yB5bCx56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aN57Sv77yM5Lmf5LiN5ZCO6YCA77yb5bCx566X5Y2D6Zq+5LiH6Zq+77yM5Lmf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b5bCx566X5pyA57uI5aSx6LSl77yM5Lmf5LiN5Z+L5oCo44CC6Lev5pi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ZWl5aW95ZCO5oKU55qE77yB5YaN57uZ6Ieq5bex5Yqg5oqK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jIwMjHvvIzliqDmsrnvvIHlsLHnrpflho3oi6blho3ntK/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JvlsLHnrpfljYPpmr7kuIfpmr7vvIzkuZ/kuI3orqTovpPvvJvlsLHnrpf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kuZ/kuI3ln4vmgKjjgILot6/mmK/oh6rlt7HotbDnmoTvvIzmsqHllaXlpb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vvIHlho3nu5noh6rlt7HliqDmiormsrnvvIE8L3A+PHA+PGVtPjE0LjwvZW0+5YG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77yM5LiN6KaB5Li65LqG5Y+W5oKm5Yir5Lq65oiW6K+V5Zu+5oiQ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YGa5L2g5pyA5Y6f5aeL55qE6Ieq5bex77yM5q+U5YGa5Lu75L2V5Lq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6YO95p2l5b6X5aW944CCPC9wPjxwPjxlbT4xNS48L2VtPuWBmuS4queos+Wm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mrmOS8sOS4pOW5tOWGheeahOiHquW3se+8jOS5n+S4jeimgeS9juS8s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eahOiHquW3seOAgjwvcD48cD48ZW0+MTYuPC9lbT4yMDIx5bm077yM5oS/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pyJ55qE6YGX5oa+77yM6YO95oiQ5Li65oOK5Zac55qE6ZO65Z6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uuS6huaipuaDs++8jOayoeacieWAn+WPo++8jOayoeacieeQhueU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oOayue+8gTwvcD48cD48ZW0+MTguPC9lbT7lnLDnkIPovazmnaXovazljr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oHlsoHlubTlubTlnKjova7lm57vvIzmiJHkuI3nrqHlroPlpoLkvZXovaz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wyMDIx77yM5oiR6KaB6L+H5aW95q+P5LiA5aSp77yM56Wd56aPMjAyM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acgOWlveeahOiHquW3se+8gTwvcD48cD48ZW0+MTkuPC9lbT7mhL/kvaDlubT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soHmnIjplb/vvIzml6DorrrlnKjlk6rkuKrlubTnuqrvvIzpg73kuI3lho3mgZDm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Q5Yqf55qE6YCf5bqm77yM5a6a6KaB6LaF6L+H54i25q+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Cf5bqm77yBPC9wPjxwPjxlbT4yMS48L2VtPjIwMjHlt7Lnu4/liLD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I3mlq3liqrlipvvvIzkuI3mlq3lvLrlpKfvvIzmlrDnmoTkuIDlubTvvIz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miJDkuLrmm7Tlpb3nmoToh6rlt7HvvIE8L3A+PHA+PGVtPjI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N5b+r57uZ5pio5aSp77yM5oqK5omA5pyJ55qE5biM5pyb57uZ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Yqq5Yqb57uZ5LuK5aSp44CCPC9wPjxwPjxlbT4yMy48L2VtPuecn+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S6uu+8jOS4jeS8muWboOS4uuWIq+S6uueahOecvOWFieWOu+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iHquW3seeahOiDveWKm+WOu+aUueWPmOWIq+S6uueahOecv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rLniLHnmoToh6rlt7HvvIznl5vov4flk63ov4fvvIzmgLv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ov4fvvIzmkZTlgJLlpLHmhI/vvIzmgLvopoHoh6rlt7HniKzotbfvvIzlho3oi6b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gLvopoHoh6rlt7HlnZrlvLrvvIzlho3ntK/lho3lhrfvvIzmgLvopoHoh6rlt7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I1LjwvZW0+6Ie05YWo5paw55qE6Ieq5bex77yM5omT6LW3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mJ6LeO77yM5LiN6Jma5bqm77yM5Zac5oCS5LiN5b2i5LqO6Imy77yM5aSn5Lq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ul5Yqq5Yqb55qE5ae/5oCB77yM6L+H5aW955Sf5ZG95Lit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jeWOu+iuqOWlveS4lueVjO+8jOS5n+S4jeWOu+ivh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OAguWBmuWlveiHquW3seWwseihjO+8jOeIseiwgeiwg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ov5nkuKrkuJbnlYzvvIzlj6rmnInlm57kuI3ljr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mK/ov4fkuI3ljrvnmoTvvJvkurLniLHnmoToh6rlt7HvvIzlpb3lpb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marlnKjkvaDouqvovrnnmoTpgqPkupvkurrvvIzlm6DkuLrniLHmg4XjgIHlj4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kuovjgII8L3A+PHA+PGVtPjI4LjwvZW0+MjAyMeW5tO+8jO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WSjOeIseiHquW3seeahOS6uumDveW5s+WuieWBpeW6t+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kuPC9lbT7kvaDlj6/ku6Xlk63vvIzlj6/ku6XntK/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lj6/ku6XkuI3lronvvIzkvYbkvaDlv4Xpobvliqrlipvnq5nlnKjoh6rl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5nnmoTlnLDmlrnjgII8L3A+PHA+PGVtPjMwLjwvZW0+MjAyMeW5tO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W8uuS4gOeCue+8jOWkmum8k+WKseiHquW3se+8jOWbsOmavuaAu+S8m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YDmnInnmoTpmr7loKrvvIzpmo/nnYDlsoHmnIj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g73lsIbmiJDkuLrmuKnppqjnmoTorrDlv4b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Y2V55qE5pe25YCZ5LiN5b+F6YCe5by677yM6YCe5by655qE5pe25YCZ6Lqr6L65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q6IKp6IaA77yM6IKp6IaA5Y+v5Lul5o6l5L2P5L2g55qE5qyi5Zac5ZOA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oOF5Lq65rC46L+c5omn5omL55u45pyb44CCPC9wPjxwPjxlbT4zMy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veaYr+W5tOaciO+8jOi3r+i/h+eahOmDveaYr+aZr+iJsu+8jOiuqeW/g+a4he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+gOaYlOivtOWjsOWGjeS8mu+8jOi3n+acquadpemBk+WjsOS/nemHje+8jOebuO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8muabtOWlveOAgjwvcD48cD48ZW0+MzQuPC9lbT7luIzmnJsyMDIx5Lmf5Li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75L2V5LiA5Liq6YGX5oa+77yM5peg6K665Zyo5LuA5LmI5pe25YCZ77yM6YGH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uw6Zq+5pe277yM6YO95LiN6KaB5L2O5LiL5L2g55qE5aS06aKF77yM5bCx5YOP5aS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L55qE5ZCR5pel6JG144CCPC9wPjxwPjxlbT4zNS48L2VtPjIwMjH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jmiJDniLjniLjlk4jlk4jlk4jkvp3pnaDvvIzorqnku5bku6zkuI3opoHpgqPkuY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M2LjwvZW0+5b2T5L2g55Sf5rS75Y+X5Yiw5omT5Ye7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rOi5oqY77yM5bel5L2c5b6I57Of5b+D55qE5pe25YCZ77yM5L2g5b6I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m5oG877yM5b6I5oKy5Lyk77yM6L+Z5Liq5pe25YCZ77yM5L2g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77yM6Ieq5bex57uZ6Ieq5bex55aX5Lyk77yM54S25ZCO6LCD5pW0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6ev5p6B5LmQ6KeC55qE5Y676Z2i5a+55LiA5YiH6Zeu6aK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S7iuWkqeW8gOWni++8jOW4ruiHquW3seS4gOS4quW/me+8jOS4jeWGj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WklueahOebruWFie+8jOS4jeW/heWcqOaEj+S7luS6uueahOivhOS7t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dgO+8m+S7juS7iuWkqeW8gOWni++8jOW4ruiHquW3seS4gOS4quW/me+8jO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+8jOeIseacgOS6sui/keeahOS6uu+8jOaKm+W8g+S8quijheeahO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dn+e8muaDheaEn+eahOepuumXtOOAgjwvcD48cD48ZW0+MzguPC9lbT7lpJ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sJHkupvlv6fmhIHjgILkuI3msYLlpKflr4zlpKfotLXvvIzlj6rmsYL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jgILmhL/vvJrniLbkurLlgaXlurfplb/lr7/vvIzlpbPlhL/lv6vkuZD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kuKrpmarkvLTmiJHnmoTkurrvvIzkvZnnlJ/kuI7kvaDlkIzlv4Plhb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N566h6L+Z5LiW55WM5aSa5LmI5q6L6YW377yM6YO9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YeK54S255qE5b+D77yM5Y6f6LCF5omA5pyJ55qE5Lq65LiO5LqL5oOF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bCR5LiA5Lqb5L6d6LWW77yM54Wn6aG+5aW96Ieq5bex77yM55u45L+h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oC75Lya5pyJ5LiN5pyf6ICM6YGH55qE5rip5pq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IwMjHvvIzlpb3lpb3liqDmsrnvvIHlkYror4noh6rlt7HvvIzkvaDkuIDlrp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vJPlirHoh6rlt7HvvIzkvaDkuIDlrprog73vvIHkurrnlJ/lnKjkvaDmiYvph4z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vvIzoh6rlt7HlhrPlrprvvIzlgZrku4DkuYjvvIzoh6rlt7HpgInmi6n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hJ/osKLnjrDlnKjnmoToh6rlt7HvvIzlm6DkuLrliqrlipvvvIz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LbojrfvvIzlm6DkuLrlnZrmjIHvvIzlj5jlvpfmm7TkvJjnp4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5peg55CG5Y+W6Ze555qE5bm057qq6L+H5LqG77yM6K+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0Mi48L2VtPuavj+WkqeWRiuivieiHquW3se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7p+e7re+8jOiHquW3seayoeacieS7u+S9leaUvuW8g+S6i+S4mueahOeQhueU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oeaciei9sOi9sOeDiOeDiOeahOaIkOWKn++8jOS9huS5n+imgeS4gOeCueS4gOa7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Wksei0peS6hu+8jOayoeWFs+ezu++8jOi/mOacieacuuS8mu+8jOaIkO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p+e7re+8jOi/mOacieabtOWkmuS6i+aDheWcqOetieed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4yMDIx5bm077yM5oS/5aSp5LiL5omA5pyJ5pyL5Y+L5Lus6YO96L+H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5Sf5rS777yM5LqL5LqL5aaC5oSP77yM5LiA55Sf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yoeacieS6uuiDveS4gOi3r+WNlee6r+WIsOW6le+8jOS9h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Iq+W/mOS6huacgOWIneeahOiHquW3seOAgjwvcD48cD48ZW0+NDU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vvIzkuZ/opoHmvILkuq7lnLDnq5notbfmnaXlho3lk63jgIL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4Xpobvoh6rlt7Hmi7/vvIzkuI3nhLblsLHnrpfliKvkurrnu5nkvaDkuZ/opoH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oh6rlt7HlvLrlpKfvvIzmiY3kuI3kvJrooqvliKvkurr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rKh5Lq65Lya6Zmq5L2g5bqm6L+H5LiA6L6I5a2Q77yM5Zug5q2k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C5bqU5a2k54us77yM5rKh5pyJ5Lq65Lya5biu5L2g5LiA6L6I5a2Q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L5paX5LiA55Sf44CCPC9wPjxwPjxlbT40Ny48L2VtPuaEv+S9oOWcqOmBh+aM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S4jeWgleW4jOacm+OAgeaxsuWPluWJjeihjOeahOWKm+mHj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ljrvlgZrkuIDkuKrmuKnmmpbnmoTkurrvvIznlKjnnJ/lv4Plr7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lKjnnLzms6rmj5DphpLoh6rlt7HopoHlgZrnmoTmm7Tlpb3vvIznl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r4/kuIDlpKnnmoTpmLPlhYnvvIznlKjoh6rkv6HlkJHkuJbnlYzlrqPnp7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jgII8L3A+PHA+PGVtPjQ5LjwvZW0+5oS/MjAyMeW5tOacieearumei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kemei++8jOWWneiMtuS5n+WWnemFku+8jOacieWLh+aVoueahOaci+WPi+S5n+acieWO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vueaJi++8jOWvueS7juWJjeeahOS4gOWIh+aDhea3seaEj+mHjeS9huS7ju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AuPC9lbT7kuI3nn6XkuI3op4nvvIzlj4jmmK/kuIDlubTvv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v5nkuIDlubTph4zvvIzmnIDkuI3lrrnmmJPnmoTlsLHmmK/oh6rlt7HvvIzoi6bmsq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s6rmsqHlsJHmtYHvvIzot5/oh6rlt7Hor7TkuIDlo7DvvJr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E8L3A+PHA+PGVtPjUxLjwvZW0+5Y2X5p2l5YyX5b6A5LiN6L6c6L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a55ZCR77yMMjAyMeaIkeS7rOato+WcqOi3r+S4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oh6rlt7Hngrnnh4PkuIDmoLnniIbnq7nvvIzlnKjniIbnq7nlmbzlmbzlj63lj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kuK3vvIzlhbPkuIrml6flsoHnmoTpl6jvvIzlkK/lvIDmlrDlubTnmoTnqpfjgIL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kuIDlubTnmoTlv4PojrflvpfniYfliLvnmoTmrYfmga/vvIzorqnlpZTot5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hJrmraXlnKjlsoHmnKvnmoTpkp/lo7DkuK3lgZrnn63mmoLnmoTlgZznlZn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67lhYnvvIznnIvnnIvlpKnnqbrvvIznnIvnnIvkupHlsYLvvIzlho3nnIvnnIv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miJHku6zotbDov4fnmoTot6/jgII8L3A+PHA+PGVtPjUzLjwvZW0+5oS/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K5bm055qE5a2k54us44CB55eb6Ium77yM5Zyo5piO5bm05rK75oSI44CB6YeN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jIwMjHlubTlv4Pmg4XvvIzor7Tnu5nmh4LmiJHnmoT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nlZnnu5nmiJHniLHnmoTkurrvvJvmhJ/mganvvIznu5npmarkvLTmiJ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vvJrku5jlh7rpg73mnInlm57miqXvvIzmr4/kuKrlv4PmhL/pg73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KaB55u45L+h5L2g5LuK5aSp5rWB6L+H55qE55y85rO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qE5b+D5oSP77yM5oC75pyJ5aSp5Lya5Lul5Y+m5LiA56eN5pa55byP5b6X5Yiw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C9wPjxwPjxlbT41Ni48L2VtPuaEv+S9oOS4jeiiq+idh+WktOWwj+WIqeiSmeiU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yvuayvuiHquWWnO+8jOaEv+S9oOS4jeS8mua1kea1keWZqeWZqeeijOeijOaXoOS4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WFiemYtOOAgjwvcD48cD48ZW0+NTcuPC9lbT7opoHlpb3lpb3lnLDmtLvvvIz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vvIzmiaznnInlkJDmsJTnmoTmtLvvvIzkuIDouqvlgrLpqqjnmoT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K6k6K+G6Ieq5bex77yM6L+c5q+U5LqG6Kej5Yir5Lq6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7ud5aSn5aSa5pWw55qE5pe25YWJ6ZyA6KaB5L2g6Ieq5bex5Y67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rS7552A57uZ5Yir5Lq655yL77yM5Li65Yir5Lq66ICM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BmuS9oOaDs+WBmueahOaipu+8jOWOu+S9oOaDs+WOu+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aIkOS4uueahOS6uuWQp++8jOWboOS4uuS9oOWPquacieS4gOaso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uuS8muWOu+WBmuaJgOaciemCo+S6m+S9oOaDs+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naDoh6rlt7HvvIzmiY3og73ouI/lrp7lronlv4PvvIz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JHlvpfmvILkuq7vvIzpnaDoh6rlt7HvvIzmiY3og73ml6Dmg6foibDpmr7vvI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msLjov5zlrrPmgJXpo47pnJzvvIzmiJHoi6XlvLrlpKfvvIzlm7Dpmr7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vvIzmiJHoi6Xli4fmlaLvvIzljbHpmankuZ/og73ml6Dop4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xOXplNXA0Y28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cTl6ZTVwNGN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28F001EB5B505016C78E601EC7AB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