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0:3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2A5487F15408C167050C6EA5D505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2A5487F15408C167050C6EA5D505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6Ieq5bex5b6I57Sv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0quawtOmavuWGsuahpeS4i+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eWJkemavuaWreaci+WPi+W/g++8m+ecn+ato+aci+WPi+WAvOWNg+mHke+8jOWNg+mH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sOaci+WPi+W/g+OAgjwvcD48cD48ZW0+Mi48L2VtPuS6uueUn++8jOaAu+acieWBnOm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ue+8jOS5n+aAu+acieaQgea1heeahOa7qe+8m+aAu+acieW8r+W8r+absuabsu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mrmOmrmOS9juS9jueahOWxseOAgjwvcD48cD48ZW0+My48L2VtPueul+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aCsuWJp++8jOaIkeS7rOimgeacieWjsOacieiJsuWcsOa8lOi/meWHuuaCsuWJ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seaOieS6huaCsuWJp+eahOWjruS4veWSjOW/q+aFsO+8m+Wwseeul+S6uueU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pu+8jOaIkeS7rOS5n+imgeaciea7i+acieWRs+WcsOWBmui/meS4quaipu+8jO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ieS6huaipueahOaDheiHtOWSjOS5kOi2o+OAgjwvcD48cD48ZW0+NC48L2VtPu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ueaYk+aEn+WKqOeahO+8jOW/g++8jOaYr+WuueaYk+aYjueZveeahO+8jOWIq+eci+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+8jOWIq+eci+mUmeS6huW/g++8jOWkmuWwkeaDhe+8jOiXj+edgOeziua2gu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i++8jOiXj+edgOWtpOeLrO+8jOaXoOWliOeahOi3r+S4iu+8jOS4gOWumuimgeWtpu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jwvcD48cD48ZW0+NS48L2VtPueUn+a0u+S4reWkhOWkhOWFhea7oeedgOa4q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IkeS7rOacieS4gOWPjOWWhOS6juWPkeeOsOeahOaYjuS6rueahOecvOed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mguS7iueahOaIke+8jOiwiOS4jeS4iuW5uOemj++8jOS5n+iw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S4jeW5uOOAguWcqOaJgOiwkyZsZHF1bzvkurrkuJbpl7QmcmRxdW875pG454is5rua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77yM5oiR5ZSv5LiA5oS/5oSP6KeG5Li655yf55CG55qE77yM5bCx5Y+q5pyJ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44CC5LiA5YiH6YO95Lya6L+H5Y6755qE44CCPC9wPjxwPjxlbT43LjwvZW0+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Wj55qE5Lq677yM5LiN5aaC5oSP55qE5LqL77yb6YCd5Y6755qE6aOO5pmv77yb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h55qE57y65oa+77yM57uI56m25piv5oiR5Lus5LiN6IO95bem5Y+z55qE44CC5bC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Y5b+D77yM5Lmf5Y+q6IO95o6l5Y+X5ZG96L+Q55qE5a6J5o6S77yM5a2m5Lya55So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o6p6JeP5b+n5Lyk77yM56WI56W35piO5aSp5Lya5pu05aW9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55qE5aWz5a2p6YO95piv6I2U5p6d77yM5paw6bKc5LiN5LqG5aSa5bCR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So5pyJ6ZmQ55qE6Z2S5pil5Y67562J5LiA5Liq55S35Lq65LiN5Y+v6aKE55+l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62J5LiN6LW355qE77yM5ZCD5LqP55qE5Yiw5aS05p2l5piv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Lq655Sf5LiN5Zyo5LqO5rS75b6X6ZW/5LiO55+t77yM6ICM5Zyo5LqO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5qE5pep5LiO5pma77yM55Sf5ZG95LiN5piv55So5p2l5pu05q2j5Yir5Lq655qE5a+5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6ICM5piv5p2l5a6e6Le16Ieq5bex57K+5b2p55qE55Sf5rS7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n+WcqOiBjOWcuu+8jOivt+mBl+W/mOS9oOeahOaAp+WIq++8jOW/mOiu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nuaAp++8jOWDj+eUt+S6uuS4gOagt+WOu+aImOaWl++8gT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DnlJ/lp4vnu4jkv53mjIHnnYDov5nmoLfkuIDkuKrkv6Hlv7XnlJ/lkb3nmoT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nKjkuo7ku5jlh7rvvIzlnKjkuo7nu5nkuojvvIzogIzkuI3mmK/mjqXlj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q+P5qyh5bSp5rqD55qE55CG55Sx5Zyo5Yir5Lq655yL5p2l5piv5bCP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Ga77yM5Y+q5pyJ6Ieq5bex5b+D6YeM5riF5qWa6L+Z5qC556i76I2J5Yiw5bqV5Y6L5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bCR5Y2D5pak6YeN55qE6Zq+6L+H44CCPC9wPjxwPjxlbT4xMy48L2VtPuS9o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pOS4quWlveaci+WPi++8jOWImuW8gOWni+WlueS7rOiwgemDveS4jeiupOivhu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WlueS7rOeOqeeahOavlOS9oOWSjOWlueS7rOeahOWFs+ezu+mDveimge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aIkOS6huS4gOS4quWxgOWkluS6uuOAgjwvcD48cD48ZW0+MTQuPC9lbT7kvaD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miJHnmoTmhJ/lj5fvvIzkuZ/lj6/ku6XkuI3lnKjkuY7miJHnmoTku7vmg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lj6/ku6XkuI3nlKjnkIbkvJrmiJHnmoTmsq7kuKflkozpmr7ov4fvvIz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pg73mmK/mnInpmZDnmoTvvIzmiJHovpPlvpflvojmg6jvvIzlsLHmmK/lvojm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HkuI3opoHkuobvvIzpg73kuI3opoHkuob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5Sf55qE6YGT6Lev5LiK77yM5pyJ6K645aSa5Zuw6Zq+6Kej5Yaz5LiN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qK5a6D5Lus5YiG5oiQ5LiA5Liq5LiA5Liq55qE5bCP6Zeu6aKY77yM5pyA57u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Yqf44CCPC9wPjxwPjxlbT4xNi48L2VtPuaUvuS4jeS4i+iHquW3seaYr+ayoe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+8jOaUvuS4jeS4i+WIq+S6uuaYr+ayoeacieaFiOaCsu+8jOavj+S4gOS4quS6uu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W+l+aUvuiHquW3seS4gOmprO+8jOS5n+imgeaUvuWIq+S6uuS4gOmprO+8jO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WRvea1qui0ueWcqOmSu+eJm+inkuWwluS4iuOAgueUn+WRveeahOi3r+W+iOmVv+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veaVnuOAgjwvcD48cD48ZW0+MTcuPC9lbT7pgYfliLDmjKvmipjnmoTml7blgJ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ojmnoHlr7nlvoXvvIzopoHnp6/mnoHlr7nlvoXvvIzkuIDlrpropoHlv4Plrr3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4Plrr3kuI3lrrnmmJPnmoTjgILotormtojmsonotorlsLHnq5nkuI3otbfouqvmna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3opoHmnInlpKrlpJrorqHovoPvvIzopoHlkJHliY3otbDvvIzopoHnm7jkv6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r5TkuIDlubTlpb3jgII8L3A+PHA+PGVtPjE4LjwvZW0+5Lq65pWs5oiR5LiA5bC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q65LiA5LiI77yM6L+Z5Y+r5oOF77yM5Lq65biu5oiR77yM5oiR5biu5Lq677yM6L+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q65oCo5oiR77yM5oiR6Ieq55yB77yM6L+Z5Y+r5L+u5YW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oOiuuueUn+a0u+aAjuagt++8jOmDveS4jeimgeW/mOiusOW+ruesk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uuiHquW3seeahOWkqumYs++8jOaXoOmcgOWHreWAn+iwgeeahO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kuI3opoHmirHmgKjliKvkurrmr5TkvaDlr4zmnInvvIzlm6DkuLrlnKj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tKLlr4znmoTog4zlkI7mmK/oibDovpvvvIzmsqHmnInku5jlh7rlsLHmsqHmnIn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hbbmirHmgKjov5jkuI3lpoLnp6/mnoHlpYvmlpfvvIzkuZ/orrjnu4/ov4f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mmI7lpKnnmoTmmI7lpKnkvaDkvJrmr5Tku5bku6zmm7Tlr4z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Lq655Sf77yM5Y6f5p2l5bCx5piv5LiA5Liq5oeC5a2X44CC5LiW55WM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q5Lq65b6I5bCP77yM5rKh5pyJ5b+F6KaB5oqK5LiA5Lqb5LqL5oOF55yL5b6X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5eb55a877yM5Lyk5b+D77yM6LCB6YO95Lya5pyJ77yM5Lq655Sf6ZyA6KaB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77yM6KaB5pyJ6Laz5aSf55qE5pe26Ze05Y675Y+N5oCd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iLpeawtO+8jOepv+WwmOiAjOi/h++8jOaIkeS7rOe7iOS8muaFouaFouaHg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hOWIq++8jOWtpuS8muS6huaLkue7ne+8jOS4jeWvueaKl++8jOS4jeebsuS7ju+8jO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ieWugemdmeS4reS7juWuueeahOihjOi1sOOAguS4juWygeaciOmdmeWlvemHjO+8jOml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ieacqOWvuOW/g++8jOS4jueUn+a0u+a4qeaflOebuOW+he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4XlgrvnmoTmnIDpq5jlooPnlYzlnKjkuo7vvJrmi7/lvpfotbfjgIHmlL7lvpfkuI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lvIDjgIHkuI3liqjmsJTjgIHnn6XotrPjgIHmhJ/mganjgIHlloTop6PjgIHljIX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Lq655Sf6aG7JmxkcXVvO+S6lOiHqiZyZHF1bzvvvJ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h6rkv6Hoh6rphpLoh6rnq4voh6rlvovjgILnlJ/mtLvpobsmbGRxdW875YWt5oiS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uaIkue6teaIkuavkuaIkuaHkuaIkuaEgeaIkueLrOaIkuS7j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nm7jkv6Hoh6rlt7HvvIznhLblkI7lho3liqDkuIrkuIDngrnngrn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pgqPkvaDmiYDmnInmoqbmg7PlsLHpg73og73lrp7njr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F5aSW5YW85L+u44CB5omN6LKM5bm26YeN55qE5aWz5Lq677yM6IO95oqK566A5Y2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pel5a2Q6L+H5b6X5a+M5pyJ6K+X5oSP44CCPC9wPjxwPjxlbT4yNy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kIPkuo/mmK/npo8mcmRxdW875LiN5L2G5piv5LiA56eN5Lq655Sf562W55Wl77yM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Sf5rS75pm65oWn44CC5ZCD5bCP5LqP5LiN5L2G5Y+v5Lul6LWi5b6X5Lq6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uw77yM6L+Y5Y+v5a2m5Yiw5Lq655Sf5aSn5pm65oWn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eahOebrueahOacieW+iOWkmu+8jOWFtuS4reS4gOadoeWwseaYr+WPr+S7pe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mAieaLqeeahOadg+WIqeOAguW9k+eci+WIsOWWnOasoueahOS4nOilv++8j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Ej+S7t+agvOWwseS5sOS4i++8m+mBh+WIsOWWnOasoueahOS6uu+8jOacieW6leaw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ve+8m+S4jeWWnOasouWBmueahOS6i+WPr+S7peS4jeWBmu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pkrHnmoTml7blgJnvvIzkvaDkvJrmmI7nmb3kurrlkozkurrnmoTlhbPns7v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moTml7blgJnvvIzkvaDkvJrmmI7nmb3kurrnlJ/nmoTot53nprvvvIzoh6rlt7HnmoT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jgII8L3A+PHA+PGVtPjMwLjwvZW0+5Lq65piv5Lya5Y+Y55qE77yM6IO95a6I5L2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om/6K+677yM5Y205piv5a6I5LiN5L2P5ZaE5Y+Y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Iq+S6uuaLpeacieeahO+8jOS9oOS4jeW/hee+oeaFle+8jOWPqu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S5n+S8muaLpeacie+8m+iHquW3seaLpeacieeahO+8jOS9oOS4jeW/heeCq+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Iq+S6uuS5n+WcqOWli+aWl++8jOS5n+S8muaLpeacie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q7nrJHkuI3nlKjmiJDmnKzvvIzkvYbog73liJvpgKDotKLlr4zjgILotZ7nvo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irHpkrHvvIzkvYbog73kuqfnlJ/lipvph4/jgILliIbkuqvkuI3nlKjotLnnlKj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I3lop7lv6vkuZDjgII8L3A+PHA+PGVtPjMzLjwvZW0+5Lq65rS7552A5bCx5bqU6K+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Wz546L77yM6Ieq5bex5Y+v5Lul5pS+6IKG55qE5ZOt77yM5Lmf5Y+v5Lu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5qE56yR77yM5Y+v5Lul5LiA5Liq5Lq65ZCD6aWt77yM5Lmf5Y+v5Lul6Ieq5bex6YC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mw5Lmw5Lmw44CCPC9wPjxwPjxlbT4zNC48L2VtPuS9oOWwseWPquiusOW+l+aIk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jOOAgeaIkeeahOmHjuibruOAgeaIkeeahOazvOWmh++8jOWNtOiusOS4jeS9j+W9k+WI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aIkeOAgjwvcD48cD48ZW0+MzUuPC9lbT7kuIDkuKrkurrnmoTml7blgJn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pb3oh6rlt7HjgILkuJbnlYzlvojlpKfvvIzlj6/mmK/lr7noh6rlt7HnnJ/lv4P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lpJrvvIzmsqHkurrkvJrml7bml7bliLvliLvlrojnnYDoh6rlt7HvvIz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pb3oh6rlt7HvvIzkuLrkuoboh6rlt7HvvIzmm7TkuLrkuoblnKjkuY7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E8L3A+PHA+PGVtPjM2LjwvZW0+5YGa5Lu75L2V5Yqo5L2c6YO96KaB5b6I6L27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r+A54OI77yM6Zmk6Z2e5L2g5oOz56C05Z2P5YW25Y6f5pyJ55qE5ZGz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GjeWTreWGjee0r+S5n+imgeWdmuaMge+8jOWboOS4uu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i+S4gOS4qui3r+WPo+S8muS4uuaIkeS5n+S6ruOAgj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pXph4zmsqHmnInmsLTvvIzogIzmmK/mjJbnmoTkuI3lpJ/mt7HvvJvkuI3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naXnmoTmhaLvvIzogIzmmK/mlL7lvIPpgJ/luqblv6vjgILlvpfliLDkuIDku7bkuJz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mbrmhafvvIzmlL7lvIPkuIDmoLfkuJzopb/liJnpnIDopoHli4f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q66KaB5rKh6ZKx5LiN5aaC6ay877yM5rGk6KaB5peg55uQ5LiN5aa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Zyo5rGf5rmW77yM5L2g5Lya5oWi5oWi5Y+R546w77yM5LiA6aKX5aW95b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byg5aW95Zi077yM5aW95b+D5rC46L+c5q+U5LiN6L+H5aW95Zi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mguaenOS6i+S4juaEv+i/ne+8jOWwseebuOS/oeS4iuWkqeS4gOWumuWP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aOku+8m+aJgOacieWkseWOu+eahO+8jOmDveS8muS7peWPpuWkluS4gOenjeaWueW8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OAguebuOS/oeiHquW3se+8jOebuOS/oeaXtumXtOS4jeS8muS6j+W+h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nIDlv6vnmoTohJrmraXkuI3mmK/ot6jotorogIzmmK/nu6fnu6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otKLlr4zkuI3mmK/ph5HpkrHogIzmmK/lgaXlurfvvJvmnIDmo5L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sIbmnaXogIzmmK/njrDlnKjjgII8L3A+PHA+PGVtPjQyLjwvZW0+5Yiw5pyA5ZC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piO55m977yM5pS+5byD5LiA5Liq5LiN54ix5L2g55qE5Lq65YW25a6e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6Zq+6L+H77yM5b6X5LiN5Yiw55qE5LuY5Ye65bCx5bqU6K+l6YCC5Y+v6ICM5q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ecvOedm++8jOS4jeW6lOivpeeUqOadpeS4uuS8pOWu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Treazo++8jOiAjOW6lOivpeeUqOadpeWvu+aJvumCo+S4quato+ehr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g7Pop4HkvaDnmoTkurrvvIzot4vlsbHmtonmsLTvvIzkuZ/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aXliLDkvaDouqvovrnjgILkuI3mg7Pop4HkvaDnmoTkurrvvIzkvaDotbDliLDku5bm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5bkuZ/mh5LlvpfmjqjlvIDnqpfjgII8L3A+PHA+PGVtPjQ1LjwvZW0+MjAyM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ipuaDs+WwseaYr+WotuS9oOWbnuWutu+8jOeUn+S4pOS4quWwj+Wtqe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ls++8gTwvcD48cD48ZW0+NDYuPC9lbT7miornga3pobbnmoToi6bpmr7pmpDol4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t7HlpITvvIzmiormg6jnl5vnmoToi6bpmr7ljYfljY7miJDpmLPlhYnlko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oi6bpmr7mnIDnu4jlj5jmiJDkuobkuIDnp43orrDlv4bvvIzkuIDnp43lipv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Oz5ZKM5L2g5Zyo5LiA6LW377yM5ZKM5L2g5LiA6LW355y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el6JC977yM5ZKM5L2g5LiA6LW35pS26ZuG5rWq5ryr55qE5rCU5o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boOS4uuaIkeS7rOS5i+mXtOacieWkquWkmueahOaXoOaJgOiwk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S8muWPmOaIkOmaj+S+v+eahOe7k+WxgO+8gTwvcD48cD48ZW0+NDkuPC9lbT7lvIL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opoHmsYLkvaDopoHog73lpJ/lv43lj5flr4Llr57vvIzogIzkuJTov5nnp43mgYvmg4X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kuKrlpKflm6LlnIbnmoTluIzmnJvvvIzlsLHnrpflvojnvIjojKvkuZ/lpb3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sr7npZ7mlK/mn7HvvIzmmK/mlK/mkpHnnYDkvaDlnZrmjIHov5nmrrXmh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7XjgII8L3A+PHA+PGVtPjUwLjwvZW0+5LiO5Lq65Lqk5b6A55qE6L+H56i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L2g5LuY5Ye66K+a5L+h77yM5a+55Lq655yf5oya77yM5peB5Lq65omN5oS/5oS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77yM5Lya5LiO5L2g6L+b6KGM6ZW/5pyf5ZCI5L2c77yM5pu05piv6Z2g552A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WW77yM5L2g5omN6IO96LWw5b6X5pu06auY5pu06L+c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S9meS4i+eahOS+nei1luS5n+mDveW3suiiq+aIkeaSleeijuaIkOS6huWwmOWfg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jnuWQkeWfi+iRrOWbnuW/hueahOa3sea1t+OAgjwvcD48cD48ZW0+NTI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gLzlvpfpq5jlhbTnmoTkuovvvJrniLbmr43lgaXlhajjgIHnn6Xlt7HkuKTkuInjgIHnm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DnmoTniLHkurrvvIzlhbbku5bpg73mmK/lgYfosaHvvIzliKvlpKrorqHovo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5Sf5ZG95a+55LqO5q+P5Liq5Lq65p2l6K6y5piv6Z2e5bi4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Kh5pyJ5LuK55Sf5rih5p2l55Sf77yM5LiN6KaB5aWi5pyb5pyJ5LuA5LmI5LiL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1NC48L2VtPuS7juS7iuWkqeW8gOWni++8jOS4jeS4uuma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i+nOi0n+WygeaciOOAguaXtuWFie+8jOa1k+a3oeebuOWunO+8m+S6uuW/g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keebuOWuieOAgjwvcD48cD48ZW0+NTUuPC9lbT7nlJ/mtLvmmK/kuIDlvKDljYPnlq7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moTnvZHvvIzmiYDosJPnmoTlkIzlrabogZrkvJrvvIzlsLHmmK/lnKjlpJrlubT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YDmnInliLDlnLrnmoTkurrkuIDkuKrmnLrkvJrvvIznnIvnnIvku4DkuYjlj6vmsq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lLDvvIznnIvnnIvku4DkuYjlj6vlsoHmnIjlpoLliIDvvIznnIvnnIvku4DkuYjlj6v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pnZ7jgII8L3A+PHA+PGVtPjU2LjwvZW0+6K+055yf55qE77yM6ZKx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yj77yB5Lmf6K645q+P5Liq5Lq65Zyo5rS75b6X57Sv5pe26YO95oOz5om+5Liq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77yM5L2G5pyA5ZCO5Y+R546w77yM6IO95L6d6Z2g55qE5Y+q5pyJ6Ieq5bex44CC5YaN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a+55b6X6LW36Ieq5bex55qE6Ieq5bCK77yb5YaN56m377yM5Lmf6Ka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6Ieq5bex77yBPC9wPjxwPjxlbT41Ny48L2VtPuWFtuWunueUn+WRveaegeWFt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vj+S4gOS4quS4jeabvuWKquWKm+eahOaXpeWtkO+8jOmDveaYr+Wvue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+nOi0n+OAguacgOWkp+eahOa1qui0ue+8jOiOq+i/h+S6juaMpeaOt+aXtuWFi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ePjeaDnO+8jOiOq+i/h+S6juaXtuS4jeiZmuW6p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73nn6XkuIDlr7jlhYnpmLTkuIDlr7jph5HvvIzljbTpg73lnKjmjKXpnI3ph5HlrZ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kuovlpKfmirXlpoLmraTjgILmnIvlj4vvvIznj43mg5zpnZLmmKXvvIznj43mg5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npZ3lubjnpo/lv6vkuZDjgIHlvIDlvIDlv4Plv4PjgIHmtLvlnKjlvZPkuIvjgIH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pYfov7nvvIE8L3A+PHA+PGVtPjU5LjwvZW0+5LiN6KaB6LWw5b6X5aSq5oWi77yM6Iq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6LCi55qE77yb5Lmf5LiN6KaB6LWw5b6X5aSq5b+r77yM6YKj5qC377yM6Iqx6L+Y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2MC48L2VtPui/juWQiOS9oO+8jOWPr+S7peS9v+S9oOinh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S4i+WUr+S4gOeahOefpeW3se+8jOiAjOWvueS9oOeahOS6uueUn++8jOaIkeWN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eWIsOWKneWRiuWSjOW8gOino+eahOS9nOeUqO+8jOmCo+WwseS4jeWvueS6huOAg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suumql+iHquW3se+8jOabtOS4jeiDveasuumql+S9o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kuI3og73pmarmiJHliLDmnIDlkI7vvIzlsLHkuI3opoHljYrot6/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mtLvvvIzkvaDnn6XpgZPmiJHlj6/ku6XkuaDmg6/ni6zoh6rkuIDkurr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jqXlj5fkuI3kuobmnKzmnaXmnInkurrpmarvvIznqoHnhLblsLHkuIDkuKrkur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iR5Z2a5oyB5aWL5oiY5LqU5Y2B5L2Z5bm077yM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eR5a2m55qE5Y+R5bGV44CC55So5LiA5Liq6K+N5Y+v5Lul6YGT5Ye65oiR5pyA6Imw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4m554K577yM6L+Z5Liq6K+N5bCx5piv5aSx6LSl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WQrO+8jOWwkeivtO+8jOaOpeWPl+avj+S4gOS4quS6uueahOi0o+mav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eVmeS9oOeahOacgOWQjuijgeWGs+OAgjwvcD48cD48ZW0+NjQuPC9lbT7kvaDlv4Xp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liqrlipvvvIzmiY3og73nnIvop4HmmKjlpKnnmoTlpLHljrvvvIzkvaDlv4Xpobv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7lvIPvvIzmiY3og73mmI7nmb3oh6rlt7HopoHku4DkuYjvvIzkvaDlv4Xpobvmh4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vvIzmiY3og73mmI7nmb3oh6rlt7HniLHku4DkuYjvvIzllpzmrKLku4DkuYjvvIz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4DkuYjjgII8L3A+PHA+PGVtPjY1LjwvZW0+5Lmf6K645pyJ5Lqb5Lq65b6I5Y+v5o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b6I5Y2R6YSZ44CC6ICM5b2T5oiR6K6+6Lqr5Li65LuW5oOz6LGh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N55+l6YGT77ya5LuW5q+U5oiR6L+Y5Y+v5oCc44CC5omA5Lul6K+35Y6f6LC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KeB6L+H55qE5Lq677yM5aW95Lq65oiW6ICF5Z2P5Lq6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vj+S4quS6uuaAp+agvOS4re+8jOmDveacieS6m+aXoOazleiuqeS6uuaOpe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qOWIhu+8jOWGjee+juWlveeahOS6uuS5n+S4gOagt++8jOaJgOS7peS4jeimgeiLm+ax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S5n+S4jeimgeWfi+aAqOiHquW3seOAgjwvcD48cD48ZW0+NjcuPC9lbT7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kbPoia/oja/vvIznlKjlpb3kuobvvIzlj6/orqnkurrmgIDlv7XkuIDnlJ/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lj6rog73kuIDmrKHmrKHnmoTlsIboh6rlt7HkvKTlrrP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bCx5YOPJmxkcXVvO+WRvOWQuCZyZHF1bzvvvIwmbGRxdW875ZG8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4uuS6huWHuuS4gOWPo+awlO+8jCZsZHF1bzvlkLgmcmRxdW875piv5Li65LqG5Lq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rCU44CCPC9wPjxwPjxlbT42OS48L2VtPuaIkeS7rOWRqOWbtOaJgOacieeahOS4nOil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inuWAvO+8jOWPquacieaIkeS7rOeahOS6uueUn+aChOaChOi0rOWAvOOAg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+gOWJjeWllOi3ke+8jOiAjOaIkeS7rOWkp+Wutue0p+i/veWcqOWQjuOAguWP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nOS4i+adpeWWmOWPo+awlO+8jOmAieaLqSZsZHF1bzvoh6rlt7EmcmRxdW8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YCJ5oupJmxkcXVvO+Wkp+WutiZyZHF1bzvvvJ88L3A+PHA+PGVtPjcw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Cs5byA5Yir5Lq65p625LiL55qE57uK6ISa55+z5pe277yM5Lmf6K645oGw5oG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66Ieq5bex6ZO66Lev44CCPC9wPjxwPjxlbT43MS48L2VtPuS4jeW5uOivtO+8jO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WwseS7juatpOWkseiQve+8m+W5uOemj+ivtO+8jOiQveS4i++8jOaIkeWwse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kOiQveOAgjwvcD48cD48ZW0+NzIuPC9lbT7msonmtbjkuo7njrDlrp7nmoTlv5nnooz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sqHmnInml7bpl7Tlkoznsr7lipvmgJ3lv7Xov4fljrvvvIzmiJDlip/kuZ/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rov5zkuobjgII8L3A+PHA+PGVtPjczLjwvZW0+5LiN6KaB6K6p5Yir5Lq65bem5Y+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6Ieq5bex55qE55yL5rOV77yM5rKh5Lq65Y+v5Lul55yL56m/5L2g55qE5b+D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Lq65Y+v5Lul55yL5Yiw5L2g6ZqQ6JeP5LqO5YaF5b+D55qE576O77yM55Sa6Iez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5yL5Yiw5L2g5b+Y5LqG5bGV546w5Ye65p2l55qE54ix5b+D77yM6IC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uN5a2Y5Zyo5L2g55qE5YaF5b+D6YeM44CCPC9wPjxwPjxlbT43NC48L2VtP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/teWcqOS6uuiEkeS4reeahOS9nOeUqOWwseWmgumXuemSn++8jOS8muWcqOS9o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WwhuS9oOWUpOmGkuOAgjwvcD48cD48ZW0+NzUuPC9lbT7lpoLmnpzkvaDkuI3og73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nmoTkuIDliIfmhJ/liLDmu6HotrPvvIzpgqPkuYjnurXkvb/orqnkvaDmi6XmnI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vaDkuZ/kuI3kvJrlubjnpo/jgII8L3A+PHA+PGVtPjc2LjwvZW0+5Lya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aSp77yM5L2g5rS75oiQ5LqG5L2g5pyA54ix55qE5qC35a2Q77yM6K6p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V6YO95Y+Y5oiQ5LqG5YuL56ug44CCPC9wPjxwPjxlbT43Ny48L2VtPuepuuaXo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p+ihl++8jOmXr+WFpeaXoOS6uuWpmue6seW6l++8jOS4uuS9oOaKq+S4iumbqu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k+iogOOAgjwvcD48cD48ZW0+NzguPC9lbT7mlbTml6XnmoTlv5nnoozosIPlv6v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oioLlpY/vvIzplLvngrzkuobmiJHlpITnkIbpl67popjnmoTmvZzotKjvvIzn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uobmiJHmoYDpqpzkuI3pqa/nmoTmo7Hop5LvvIznu4Povr7kuobmiJHnlJ/mtLv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kuJbmlYXvvIzln7nlhbvkuobmiJHlm7DlsYDkuK3lr7vop4XmjbflvoTnmoTmvZz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bCP5pe25YCZ77yM54ix5oaO5YiG5piO44CC6ZW/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YaN5LiN5Zac5qyi77yM5Lmf6KaB5by66aKc5qyi56yR44CC546w5a6e5b6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Ymn5oOF6KaB5Y+R5bGV77yM6ICM5L2c5Li65Li75Lq65YWs77yM6ZyA6KaB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peg6K665aSa6Imw6Zq+77yM5peg6K666Lev6YCU5Lit5Lii5LqG5LuA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yoeacieaXoOWksei0peeahOaIkOWKn+OAguayoeacie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eahOW4jOacm+WSjOWPr+iDveaAp+WwseaYr+mbtu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kuIrvvJrphbjnlJzoi6bovqPmgLvopoHoh6rlt7HlsJ3vvIzpo47po47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gLvopoHoh6rlt7HmjKHvvIzogZrogZrmlaPmlaPmgLvopoHoh6rlt7HmiZ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qCR5pyJ5qCR55qE5Lyf5bK477yM6I2J5pyJ6I2J55qE5p+U576O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p5pyJ5aSn5Lq654mp55qE57K+5b2p77yM5bCP5Lq654mp5pyJ5bCP5Lq654mp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5Zu654S25Lq655qE6IO95Yqb5pyJ5aSn5bCP77yM5L2G5Y+q6KaB5Zyo5YW25L2N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qL77yM5Yqq5Yqb5Y675YGa5LqG77yM5bCx5rKh5pyJ5b+F6KaB6Ieq5oOt5b2i56e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aIkeS4jeaAleeXm+iLpu+8jOWPquaAleS4ouaOieWAlO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AleejqOmavu+8jOWPquaAleWkseWOu+S9oOOAgjwvcD48cD48ZW0+O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osaHlvIjmo4vvvIzkuIDmraXlpLHor6/vvIzlhajnm5jnmobovpPvvIz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mgrLlk4DkuYvkuovvvJvogIzkuJTkurrnlJ/ov5jkuI3lpoLlvIjmo4vvvIz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o3mnaXkuIDlsYDvvIzkuZ/kuI3og73mgpTmo4vjgII8L3A+PHA+PGVtPjg1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bCx6KaB5YuH5pWi5Zyw5ZSx5Ye66Ieq5bex55qE5aOw6Z+z77yM5bCx566X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o6M77yM5Lmf6KaB5ZSx5b6X5ZON5Lqu44CCPC9wPjxwPjxlbT44Ni48L2VtPueUn+a0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r+eUnOeahO+8jOS5n+WPr+S7peaYr+iLpueahO+8jOS9hue7neS4jeaYr+aXoO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WPr+iDveaIkOWKn++8jOS5n+WPr+iDveWksei0pe+8jOS9huaIkeWGs+S4jeaw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DcuPC9lbT7mnInkupvkurrlm6DkuLrotKrlqarvvIzmg7Plvp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kuJzopb/vvIzljbTmiornjrDlnKjmiYDmnInnmoTkuZ/lpLHmjon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pS26LW35L2g55qE5oem5byx77yM5pGG5Ye65L2g55qE6Zy4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eM5YCS55qE5pe25YCZ5rKh5Lq65om25L2g77yM5aSa55qE5piv55yL5L2g56yR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Wc55Sf44CCPC9wPjxwPjxlbT44OS48L2VtPuS4jeimgei9u+aYk+aMpemcjeS4gOS7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aYk+W+l+eahOaDhe+8jOS4jeimgei9u+aYk+S8pOWus+S4gOmil+m7mOm7mOS7m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S6uueUn+ayoeaciemHjeadpe+8jOeUn+WRveaXoOazleWAkuW4pu+8jOS4l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jeaDnOOAgjwvcD48cD48ZW0+OTAuPC9lbT4yMDIw5bm077yM5oiR55qE5Lq655Sf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6A5Y2V77ya5LiA5Lqp6Imv55Sw77yM5LiA6Ze05bCP5bGL77yM5LiA5Lq/5a2Y5qy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W+rueskeiDjOWQjueahOi+m+mFuO+8jOWPquiDveWwhuWF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j++8jOWwseeul+WIq+S6uuefpemBk+S6hu+8jOS5n+S4jeS8muaHgu+8jOS4jeS8m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TIuPC9lbT7mnInkurror7TvvJrkuLrku4DkuYjotorplb/lpKf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vvIzlm6DkuLrmh4LkvaDnmoTkurrotormnaXotorlsJHvvIzlr7nkvaDmjIfmiYvnl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moTkurrotormnaXotorlpJrjgILmiYDku6XkvaDlj6rog73lv43nnYDvvIzlraTni6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moTlv4Xnu4/ov4fnqIvvvIzmsqHmnInlnKjmt7HlpJznl5voi6bov4flvpf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ku6XosIjkurrnlJ/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M4azljenYzZDY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zOGs5Y3p2M2Q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2A5487F15408C167050C6EA5D505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