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1D5C143D5E7154F30241595E9E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1D5C143D5E7154F30241595E9E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6Lef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eyl+W/g++8jOS7p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aCsuS8pOeahOajruael++8jOi1sOWcqOS4veW9seWPjOWPjOeahOihl+Wk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S8pOW/g+WcqOW/g+S4reWBnOeVme+8jOivt+eci+eci+aIkei/meaDiuaFjO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PjOecuO+8jOWOn+iwheaIkeWQp++8jOWbnuadoeS/oeaBr+e7meaIkeS4gOS4q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aLnOaJmOS6hu+8geaWsOW5tOW/q+S5kO+8gTwvcD48cD48ZW0+Mi48L2VtPu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neaEv+S4jeWPmO+8m+aXpeWkjeS4gOaXpe+8jOaDheiwiuS4jeWPmO+8m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DnO+8jOaJi+WEv+e0p+eJte+8m+emj+emj+ebuOi/nu+8jOemj+Wvv+aXoOi+u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mTuuWeq++8jOWvjOi0tee7teW7tu+8m+WWnOS5kOS6pOabv++8jOWWnOS6i+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S5i+mZhe+8jOS4gOWIh+WmguaEv++8gTwvcD48cD48ZW0+My48L2VtPu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WvhOaJmOa3sea3seaDpuW/te+8jOatquaWnOeahOWtl+mHjOWGmeedgOecn+aM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aLnOW5tOS6hu+8jOaEv+aWsOW5tOeUn+a0u+eOiea2puePoOWchu+8jOW/q+S5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/g+eUsO+8jOaXpeWtkOi2iui/h+i2iueUnO+8jOWuiOacm+W5uOemj+Wut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uS4gOS4qum8oOW5tOeahOaXtuWAme+8jOS9oOS4je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WxnuS6juS9oO+8jOWNsOixoemHjOWPquaciea1qua8q+eahOeZveWomO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7me+8jOS7iuW5tOWPiOWIsOm8oOW5tO+8jOaIkeS7rOi1sOWIsOS6hu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aIkeeahO+8jOS6sueIseeahO+8jOaWsOW5tO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i/nOeahOi3neemu++8jOaMoeS4jeS9j+aIkea3sea3seeahOaAneW/teOAg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u+malO+8jOmYu+S4jeaWreaIkeS7rOWHoOS4lueahOaDhee8mOOAguaciOiAg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Oezu+WcqOS6huaIkeS7rOaaluaalueahOW/g+eUsOOAguatpOe8mOS4jeaW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avuWHj++8jOatpOeIsea3seWIh++8jOS9oOWmguaIkeaEv+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i/meS4gOeUn++8jOeIseaDheaYr+S4gOWPquidtOidtu+8jOWug+mjnu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e+juS4veWwseW4puWIsOS6huWTqumHjO+8m+eIseaDheaYr+S4gOWPquW5uOi/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g+WBnOWIsOWTqumHjO+8jOW5uOi/kOWwseW4puWIsOWTqumHjOOAgu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9oOi/memHjO+8jOawuOi/nOmDveS4jeS8muemu+WO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WkqeaJv+WWu+eah+W4neWPrOabsO+8muaclei1kOS9oOe6ouWMheS4gOS4qu+8j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S4h+S4pO+8jOW/q+S5kOS4h+S4pO+8jOW5uOemj+S4h+S4pO+8jOeskeWuu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v+WNv+WutuWwneW5uOemj+W/q+S5kOS5i+W+rueske+8jOmSpuatp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eIseaDheS4jeaYr+S4gOenjeWwmOS4l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aYr+S4gOenjeWkqeS4iueahOaEn+aDheOAguaIkeS/qeWwseaYr+WkqemAoOeah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IseaDheimgeaHguW+l+ePjeaDnO+8jOmaj+edgOWygeaciOWKoOWAjeWcs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8muawuOi/nOeahOePjeaDnOS9oO+8geaWsOW5tO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i/juaWsOaWsOW5tOWIsO+8jOelneemj+i1tuW/meaKpeS4qu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WFpeS6uueUn+mBk++8jOW5uOemj+aDrOaEj+W/g+mHjOWAku+8jOS6i+S4mueZu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ym++8jOeUn+a0u+iInuWHuuWQieelpei5iO+8jOaWsOW5tOWIsO+8jOaEv+S9o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kOWIsO+8jOW8gOW/g+WIsO+8jOaWsOW5tO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v6vkuZDvvIHorrjkuKrnvo7lpb3nmoTlv4PmhL/npZ3kvaDlv6vkuZ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rjkuKrnvo7lppnnmoTlv4PmhL/npZ3kvaDkuovkuJrlnIblnIbvvIHorrj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npZ3kvaDniLHmg4XnlJznlJzvvIE8L3A+PHA+PGVtPjE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pil6IqC6YeM5bm05bm05pyJ5L2Z77yM6ZKx5aSa5pyJ5L2Z77yM6I+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G877yM57K+5Yqb5YWF5rKb5pyJ5L2Z77yM54Ot57uc5pyJ5L2Z77yM6L+Y5py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J5L2g77yM6Z2e5bi45rip5pqW77yM5bm25LiN5aSa5L2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ri+mprOWNg+WxseWklu+8jOaYpeiKguelneemj+WmguWkqeexge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abtOaUue+8jOaAneW/teS+neeEtuWcqOOAgumXruWAmeS4h+mHjOWklu+8jO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uS9oOWQjOWcqO+8jOaIkOWKn+S4uuS9oOetieW+he+8jOW/q+S5kOS4uuS9o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iKseWEv+W8gOS4jei0peOAgjwvcD48cD48ZW0+MTMuPC9lbT7niLHmg4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t7fmnb/vvIzkv53pmanniLHmg4XnmoTlhbPplK7mmK/lm7Tnu5XmlK/ngrnosIPmlb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rqnot7fot7fmnb/mnInoioLlpY/nmoTotbfkvI/vvIzpnIDopoHnlLflpbP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LvliqjlnLDov5vooYzliqDlipvmiJblh4/lipvjgILku5jlh7rvvIzmmK/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p5jor4DjgILogIHlqYbvvIzmlrDlubT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6K+V6Zeu5bmz5a6J5ZCm77yf5LiU5oqK5oCd5b+16YGl55u45a+E44CC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LiO5YWz5oCA77yM5rWT5rWT5oOF5oSP5LiO56Wd56aP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mui/h+mZpOWkle+8jOi/juadpeeri+aYpe+8jOS5jeWv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u+8jOelneemj+S+neeEtu+8jOeJteaMguW/g+mXtOOAguaYpeaEj+ebjueEt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s+Wuie+8m+aYpemjjuaaluaalu+8jOelneS9oOW/q+S5kOS+neeEtu+8m+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O+8jOelneS9oOW5uOemj+e7tee7te+8gTwvcD48cD48ZW0+MTYuPC9lbT7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kuq7otbfvvIzlnKjlpKnnqbrlhpnkuIvkvaDnmoTlkI3lrZfvvIzlvZP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ml7bvvIzlsLHog73lsIbmiJHnmoTmgJ3lv7XkuI7npZ3npo/kvKDpgIHnu5n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3LjwvZW0+5paw5pil6Zuq5ryr5ryr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aw77yB5pil6IqC5b+r5LmQ77yM5paw5bm05bm456aP77yB6L6e5pen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5Lul55yf5oya54Ot6K+a55qE56Wd56aP77yM5Zyo5pil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Cd5b+15LmL5oOF44CC56Wd5pil6IqC5b+r5LmQ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sOW5tOeahOmSn+WjsOaCoOeEtuWTjei1t++8jOmjmOmAg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iQpue7leWcqOS9oOeahOi6q+i+ueOAguiAgeWphu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vojlubjov5DvvIzog73lvpfliLDkvaD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rqnmiJHmiJDkuLrkuJbnlYzkuIrmnIDlubjnpo/nmoTkurrvvIzosKLos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iJHniLHkvaDvvIzmlrDlubTlv6vkuZDvvIE8L3A+PHA+PGVtPjIwLjwvZW0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LSi5rCU77yM5byA5bGx5bed6LSi5rqQ77yM5pSS5LiH54mp6LSi5a+M77yM6Zu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Si6L+Q77yM5Li65L2g5Y+R5Ye66L+Z5p2h5L+h5oGv77yM5Zyo5oiR54ix5Y+R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B5Yiw5L2g5omL5aS077yM5oS/5L2g6LSi5rCU5Yay5aSp77yM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aSa5aSa77yM6LSi6L+Q5LiN57ud77yBPC9wPjxwPjxlbT4yMS48L2VtPu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qeeIseWtmOWcqOWcqOaIkeeahOiDuOaAgO+8jOS4jeeuoeabvue7j+mBh+WIs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8pOWus++8jOebuOS/oeecn+eIseWcqOS4jei/nOeahOacquadpe+8jOS4jeiHo+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liOWcsOWuieaOku+8jOaKueWOu+W/g+WktOacpuiDp+eahOWwmOWfg+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IkeS8muaLpeacieaIkeeahOeIse+8gTwvcD48cD48ZW0+Mj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hL/lgZrkuIDkuKrnpZ3npo/lsI/nsr7ngbXvvIzmiormlrDlubT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vvIzotKLlr4zvvIzlvIDlv4PvvIzlgaXlurfvvIzlkInnpaXlhaj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lubTmiJHkuI3lnKjkvaDnmoTouqvovrnvvIzkvYbmiJHnmoTniLHmsLjov5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kurLniLHnmoTvvIzmlrDmmKXlv6vkuZD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CP6Ii55pyJ5Lik5Y+q5bCP5qGo77yM5Lul5YmN5piv5oiR5LiA5Liq5Lq6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LqG5L2g77yM5bCP6Ii55YiS5b6X5pu05b+r5LqG77yM5q+P5aSp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St5paw55qE6aOO5pmv77yM54ix5L2g77yM5Zyo6L+Z5Liq5paw5bm0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C48L2VtPuS6sueIseeahO+8jOS4gOadoeefreS/oeS4je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WPquaYr+eUqOadpeihqOi+vuaDheaEj++8jOaWsOW5tOaIkeS4j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imgeaKiuaaluaalueahOeIseaEj++8jOa3sea3seeahOatieaEj++8jO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/teaEj+mAgeWIsOS9oOW/g+mHjO+8jOWunei0ne+8jOaEv+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hL/mgqjlg4/pgqPkuIDmoJHngavnuqLmnqvlj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o47kuK3oiJLlsZXnnYDmgqjnuq/mtIHnmoTnvo7kuL3vvIzlnKjpnJ7lhYnph4z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lq6PnhLbnmoTnrJHlrrnvvIznpZ3mgqjmlrDlubTkuIDliIf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l6IqC5Yiw77yM5ZCR5L2g6Zeu5Liq5aW977yM6Lqr5L2T5YC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4m55Yir5aW977yb5aW96L+Q5aSp5aSp5Lqk77yM5Y+j5ZGz6aG/6aG/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Wd5oKo5Y+K5oKo55qE5a625Lq677ya576K5bm05aW96L+Q5oyh5LiN5L2P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i5rqQ5rua5rua5p2l77yB56Wd5oS/5L2g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sOW5tOW/q+WIsO+8jOaIkeWwhuWlvei/kOS9nOmCruelqOOAgeecn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ruaIs+OAgeW5uOemj+S9nOS/oeWwge+8jOWGmeS4iuWBpeW6t+OAgeWhq+S4i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S4iuWlvei/kOOAgeazqOS4iuW5s+Wuie+8jOmZhOS4iuWQieelpe+8jOeEtuWQj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i/m+eUnOicnOeahOmCruetku+8jOmihOelne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bvovbvmjqjlvIDlhqzlraPnmoTnqpfvvIzpnZnnnIvpm6roirHpo5j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jY7kuKrorq/mga/vvIzkvaDov5jlpb3lkJfvvJ/nnJ/mmK/mg6borr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nlJzonJzvvIE8L3A+PHA+PGVtPjI5LjwvZW0+5paw5bm055qE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YOP5LyY576O55qE6Z+z5LmQ5LiA5Liy5Liy55qE6Z+z56ym77yM5Lid5Lid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r6L+H5b+D5bqV77yM5Zyo6aOO5Lit57qg57yg6aOe6Iie77yM6aOY5ZCR5q+P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aOY6L+b5q+P5Liq5Lq65b+D6YeM77yB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eahOS4gOW5tO+8jOelneWlveS6i+aOpeS6jOi/nuS4ie+8jOW/g+aDh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Ype+8jOeUn+a0u+S6lOminOWFreiJsu+8jOS4g+W9qee8pOe6t++8jOWBtuWwlOWF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i0ou+8jOeDpuaBvOaKm+WIsOS5nemchOS6keWklu+8geivt+aOpeWPl+aIk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elneemj+OAguelneWFjeW5tOaYpeiKgu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ov5jlnKjovazlkaLvvIzlpKnnqbrov5jkvJrpu5HlkaLvvIzpo47ov5j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rflkaLvvIzmiJHov5jmmK/kvJrmg7PkvaDlkaLvvIzlnLDnkIPkuZ/kvJrntK/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v5jkvJrkuq7lkKfvvIzpo47kuZ/orrjkvJrlgZzlkKfvvIzmiJHov5jmmK/k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vvIzkurLniLHnmoTvvIzkv53ph43jgILogIHlqYb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y54ix55qE77yM5L2g5b+r5LmQ5ZCX77yf5bCP5b+D5YmN6Z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Z6t54Ku77yb5Lqy54ix55qE77yM5L2g5byA5b+D5ZCX77yf5paw5bm06L+H6Iq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b+D5oOF44CC56Wd5oS/5L2g77ya5paw5bm05b+r5LmQ5peg54Om5oG8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Ww5aSn6L+Q77yM5paw55qE55Sf5rS75paw5rCU6LG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ygeW5s+WuieOAgeW5tOW5tOWmguaEj+OAgeaWsOaYpeW/q+S5kOOAge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TwvcD48cD48ZW0+MzQuPC9lbT7kuJbnlYzlpoLmraTlv5nnoozvvIznlKj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lubjnpo/vvJvmg7PkvaDnmoTohLjvvIzlv4Pph4zlsLHmuKnmmpbvvJv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vvIznrJHlrrnot5/nnYDngb/ng4LvvIHpmo/nnYDmlrDlubTnmoTliLDmnaX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kurropoHot5/kvaDor7Tlo7DvvJrmlrDlubT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ay5LiN5reh55yf5oOF55qE6YWS77yM6Led56a75ouJ5LiN5by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5oOz5L2g77yM55u05Yiw5Zyw6ICB5aSp6I2S77yM55u05Yiw5rC45LmF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Ni48L2VtPuaAneW/teaYr+S4gOWto+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i/h+Wxseiwt++8jOesvOe9qeS9oOaIke+8jOiAjOelneemj+aYr+aXoOi+ue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6ouWHuuecvOedm++8jOebtOWIsOW/g+W6leOAguaEv+iKguaXpeeahOaEieW/q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OAgjwvcD48cD48ZW0+MzcuPC9lbT7lnKjpgaXov5znmoTmgJ3lv7Xph4z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nmoTlrrnpopzvvIzkuI3lj5jnmoTmmK/msLjov5zniLHkvaD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L/kvaDmlrDlubTlv6vkuZDvvIE8L3A+PHA+PGVtPjM4LjwvZW0+5oiR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N6IO95LqM55So77yM5Zug5Li65oiR5Y+q6IO95a+55L2g5LiA5b+D5LiA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6k5oiR6Lqr5LiN55Sx5bex77yM5Zug5Li65L2g5bey57uP5bim6LW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B5paw5bm05b+r5LmQ5a6d6LSd77yBPC9wPjxwPjxlbT4zOS48L2VtPu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S7tuWkluWll++8muWPo+iii+WPq+a4qeaalu+8m+mihuWtkOWPq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iluWtkOWPq+S9k+i0tO+8m+aJo+WtkOWPq+aAneW/te+8m+iuqei/meS7tuWkluWl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4oei/h+avj+WIhuavj+enku+8jOS4gOWumuimgeW5uOemj+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pnkuIDlia/mmKXogZTvvIzpgIHkuIDmrrXnpZ3npo/vvIzppbHlkKv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r5rvvIzmhL/kurLniLHnmoTmmKXoioLmhInlv6vvvIzlpKflkInlpKf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Wd56aP5piv5Lu955yf5b+D5oSP77yM5LiN5piv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5m944CC5LiA6aaW5b+D5puy77yM5oS/5L2g5bKB5bKB5bmz5a6J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i48L2VtPuWygeaciOWmguatjOidtuaBi+iKse+8jOaWs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iJs+WmgueUu+OAguaYpeiKguWWnOW6huemj+ebuOmaj++8jOWkqeWcsOWFseiInu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OAgueZvembque6t+mjnumAgeemj+iHs++8jOe6oumcnua7oeWkqeWvhOW/g+aEj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ivneivreS4jeWkmuivtO+8jOaVrOelneiAgeWphuS9s+iKguWk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honkurrnmoTlvq7nrJHvvIzmr4/kuIDmrKHlv4Pot7P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ml6Dlo7DvvIzljbTog5zov4fmtbfoqpPlsbHnm5/vvJvnnJ/mg4XnmoTnorDmk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lrojmiqTvvIzmiJborrjkuI3lpJ/mtarmvKvvvIzljbTog5zov4fml6D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LmlrDlubTvvIzmiJHlj6rmhL/kuI7kvaDmkLrmiYv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6d6LSd77yM5paw55qE5LiA5bm05oiR55So5a+55L2g55qE5oCd5b+1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2R77yM5oqK5L2g5oul5Zyo5oiR55qE5b+D5Lit5aSu77yM5oiR5Lus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iA6LW35a6e546w5oiR5Lus55qE6K+66KiA44CC5LiA6LW3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LWw5LiL5Y6744CC5Lqy54ix55qE77yM5oS/5L2g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PjeaDnOS4juS9oOi1sOi/h+eahOavj+S4gOWkqe+8jOWcqOS5j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eahOavj+S4gOW5tO+8jOaWsOW5tOW/q+S5kO+8geWkqeWkqeW/q+S5kO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YuPC9lbT7mlrDlubTmmK/kuIDpopfpopfnlJzonJznmoT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mK/kuIDmnLXmnLXnvKTnurfnmoTng5/ngavvvIzmmK/miJHku6zkuI7niLbmr4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l7bliLvvvIHlj4jpgKLmlrDlubTvvIznpZ3npo/lrrbkurrlubjnpo/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vvIE8L3A+PHA+PGVtPjQ3LjwvZW0+5pil6IqC5L2z6IqC5LiN5pS2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5Y+q5pS25Lq65rCR5biB77yM546w6YeR57qi5YyF5Yqg56aP5Yip77yM6YCa6YC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5pil6IqC5L2z6IqC5LiN6YCB56S877yM6KaB6YCB5Y+q6YCB55+t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re75aaC5oSP77yM57uf57uf6Lef6ZqP5L2g77yb6ICB5amG5b+r5Lm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0OC48L2VtPuaIkeacieS4gOS4quaipuaDs++8jOWcqOmXsua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SjOS9oOS4gOi1t+i6uuWcqOiNieWcsOS4iu+8jOmdmemdmeS6q+WPl+Wkqu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uaRuO+8jOi/h+edgOWxnuS6juaIkeS7rOeahOeUn+a0u+OAguaWsOW5tOadpe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NtOebuOmalOS4pOWcsO+8jOi/nOaWueeahOS9oOWPr+Wlve+8n+S6su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kuPC9lbT7mmKXoioLopoHliLDkuobvvIz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kuobvvIznpZ3kvaDlj4rlrrbkurrpmaTlpJXlubPlubPlronlronvvIzliJ3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liJ3kuozlubjlubjnpo/npo/vvIzliJ3kuInnvo7nvo7mu6Hmu6H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JznlJzonJzonJzvvIzlubTlubTpg73pobrpobrlvZPlvZ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Sf6LCi5L2g57uZ5oiR5LqG5LiA55Sf5Lit5pyA5b+r5LmQ55qE5pe25YW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Zmk5aSV77yM56Wd5oiR5Lus5L+p5rC46L+c55u454ix77yM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ZC75L2g77yBPC9wPjxwPjxlbT41MS48L2VtPuaWsOW5tOW8gOWQr+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p+e7re+8jOelneemj+WNh+e6p+OAgua4qemmqOaXi+W+i++8jOi1kOS9oOmtlOWKm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wh+aLpe+8jOW5tOW5tOacieS9meOAguW/g+aDheiIkueVhe+8jOS4jeeUn+mXs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aQj+WKquWKm++8jOS5n+imgeiHquWoseOAguaYpeiKguW8gOW/g++8jO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TIuPC9lbT7mgoTmgoTlnLDvvIzmgoTmgoTlnLDvvIzmtarmv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u4jkuo7mnaXkuobvvIzluKbnnYDnlJzonJznmoTlv6vkuZDvvIzngpnng6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3lj5jnmoToqpPoqIDvvIzmsLjkuYXnmoTlubjnpo/vvIzlpZTlkJHkvaD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kvaDkuIDnlJ/lubjnpo/nlJzonJzvvIznpZ3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GY5LiA5Y2D6aKX5pif5pif54Wn5Lqu5L2g55qE5YmN56iL77yb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y1546r55Gw6Zm26YaJ5L2g55qE5b+D5oOF77yb5oqY5LiA5Y2D5Y+q57q46bmk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LmQ77yb6K+05LiA5Y2D5Liq5Y+l5a2Q56Wd5L2g5pil6IqC5Zui5ZyG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WsOW5tOmHjOaIkeeahOS7u+WKoe+8muaDs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oOaDr++8jOeci+S9oOaYr+aIkeeahOiBjOi0o++8jOaKseS9oOaYr+aIkeeahO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u+S9oOaYr+aIkeeahOW4jOacm++8jOeIseS9oOaYr+aIkeeahOiNo+W5uO+8jO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brueahO+8gTwvcD48cD48ZW0+NTUuPC9lbT7ot53nprvlm6Dmi6Xmir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5HvvIzlpKnmsJTlm6Dmi6XmirHogIzmuKnmmpbvvIzlkbzlkLjogIzmi6XmirHogIz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ot7Plm6Dmi6XmirHogIznjJvng4jvvIznqbrmsJTlm6Dmi6XmirHogIzlh53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m6Dmi6XmirHogIzlgZzmraLjgILmlrDlubTvvIzkvaDmrKDmiJH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6bvvIE8L3A+PHA+PGVtPjU2LjwvZW0+5oOz552A5L2g77yM5biu5oiR5bim6LWw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CF77yb5b+1552A5L2g77yM57uZ5LqG5oiR5piO5aqa55qE6Ziz5YWJ77yb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LqG5oiR57qv57K555qE5biM5pyb77yb5oqx552A5L2g77yM5ZGK6K+J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6Lev5LiK77yb54ix552A5L2g77yM5oqK5bm456aP5a6a5qC85Zyo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1Ny48L2VtPuS6sueIseeahO+8jOi/meS4gOWIu+aIke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mZquS8tO+8jOS9huaIkeeUqOaIkeacgOa3seeahOaAneW/te+8jOiuqe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juS4iuaIkeeahOelneemj+eCuee8gOS9oOeUnOicnOeahOaipu+8jOaEv+S9oO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SjOaIkee7iOi6q+eUnOicnOeahOebuOS8t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DniYfojKvojKvnmb3pm6rvvIzlv4PkuK3kuIDku73mtZPmtZPnn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oo4XppbDkuJbnlYznmoTnvo7kuL3vvIznnJ/mg4XkuLrmg7Plv7XkvKDpgJL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7ml6fov47mlrDml7bvvIzpgIHkuIrkuIDlj6XmlrDlubTlv6vkuZDvvIz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U5LjwvZW0+5paw5bm05L2z6IqC5LiN5pS256S8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q5pS25Lq65rCR5biB77yM546w6YeR57qi5YyF5Yqg56aP5Yip77yM6YCa6YC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aw5bm05L2z6IqC5LiN6YCB56S877yM6KaB6YCB5Y+q6YCB55+t5L+h5oGv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5re75aaC5oSP77yM57uf57uf6Lef6ZqP5L2g77yb6ICB5amG5b+r5Lm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lneemj+aYr+S7veecn+W/g+aEj++8jOS4jeaYr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eahOihqOeZveOAguS4gOmmluW/g+absu+8jOaEv+S9oOWygeWyge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eiAgeWphu+8jOaWsOW5tOW/q+S5kO+8gT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r5Tnv7zotbfoiJ7vvIzpuLPpuK/miI/msLTlj4zpo57vvIzmmKXoioLkuYvpmY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iLHkvaDml6DoqIDvvIzlhoXlv4Pmt7HniLHkuI3ooajvvIzmmKXoioLlhbHluq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YyLjwvZW0+5oGL5LiA5Liq576O5Li95ZaE6Imv55qE5L2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t5rC45LiN56a75byD55qE6K+d77yM6LWw5LiA55Sf6aOO6Zuo5pC65omL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q615aSp6ZW/5Zyw5LmF55qE5oOF77yM5byA5LiA5py15Zyw6ICB5aSp6I2S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IO954m15omL6LWw6L+H5q+P5LiA5bm0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dW5hb3p2bXF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VuYW96dm1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1D5C143D5E7154F30241595E9E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