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6709E4D256A3AB483D88A7A3E7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6709E4D256A3AB483D88A7A3E7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WPqui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puaDs+WPquiDveWcqOWJjeaWue+8jOaXoOiuuuaAjuagt+WbnuWk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S4jeiIje+8jOS5n+S4jeiDveaLvuWbnuaXp+aXtu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cieS/qemdou+8jOivt+WLv+inpueisOWIq+S6uueahOW6lee6v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PpuS4gOmdouS8muiuqeS9oOW+iOmavuWgq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acieS4gOS4quS6uu+8jOWPr+S7peeci+epv+aIkeeahOmAnuW8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aIkeeahOiEhuW8seOAguS7luS8muWcqOaIkeeahOecvOazquaOieS4i+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qOWkp+Wkp+eahOaJi+aOjOaNguS9j+aIkeeahOecvOedm++8jOi9u+WjsO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PquacieW+rueskeeahOaXtuWAmeaJjeaYr+acgO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ClOaYr+S4gOenjeiAl+i0ueeyvuelnueahOaDhee7quOAguWQjuaCl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n+WkseabtOWkp+eahOaNn+Wkse+8jOavlOmUmeivr+abtOWkp+eahOmUmeivr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QjuaClOOAgjwvcD48cD48ZW0+NS48L2VtPuS7gOS5iOaXtuWAme+8jOayiem7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LpeaKse+8jOWNtOaJvuS4jeWIsOS4gOS4quaDs+img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tuWunuS9oOaYjueZve+8jOi/meS4quW5tOe6quiwgemDveS4jeS8m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Un+OAgjwvcD48cD48ZW0+Ny48L2VtPuS9oOaYr+aIkeS7iueUn+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UseWIsOe7k+WxgOWPiOmavuS7peWJsuiIj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vj+S4quS6uumDveaJrua8lOedgOWkmuenjeinkuiJsu+8jOmDveWcq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HquW3seOAgjwvcD48cD48ZW0+OS48L2VtPuS9oOS4jeaJvuaIk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JvuaIke+8jOaIkeS4jeaJvuS9oOaYr+WSrOedgOeJmeeVmeeCueiHqu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kurrnmoTml7blgJnop4nlvpfkuKTkuKr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ml7blgJnop4nlvpfkuIDkuKrkurroh6r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iN5LqG5L2g5rip5pqW77yM5L2G5pyJ5Liq6K+N5Y+r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3seS4jei/h+ecn+aDhe+8jOWHieS4jei/h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/h+WbnuW/hu+8jOS8pOS4jei/h+WIq+emu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popflv4PvvIzkuIDnlJ/nrYnlvoXjgILkuIDkuKrkurr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DnlJ/lv4PnlrzjgILkuIDkuKrkurrvvIzkuIDmnaHot6/vvIzkuIDnlJ/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N6KeB77yM5pe25YWJ44CC5YaN6KeB77yM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5pW05pW05LiA5Liq5pu+57uP55qE5Lq6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dgOS4gOagueeDn+a1qui/ueWkqea2r++8jOmAg+emu+eOsOWunueahOWGt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lpJror53lv43nnYDmhovnnYDlkI7mnaXlsLHmh5Llvp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JrkuovlpLHmnJvlpJrkuoblkI7mnaXlsLHkuI3lnKjmh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aSp6ZW/5Zyw5LmF5piv5Liq546p56yR77yM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46p5Yiw5q2744CCPC9wPjxwPjxlbT4xOC48L2VtPuaFouaFouWcsO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+8jOS4gOadr+iMtu+8jOS4gOmmluatjO+8jO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kuPC9lbT7mmI7mmI7mmK/kvaDlhYjmi5vmg7n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5jmiJDmiJHoiI3kuI3lvpfvvIzkvaDor7Tov4fopoHkv53miqTmi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XlkI7nmoTlpKfpo47lpKfmtarpg73mmK/kvaDnu5n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A5LmI5pe25YCZ5Zue5p2l5ZWK77yM5rKh5pyJ5L2g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r5pKR5LiN5LiL5Y675LqG44CCPC9wPjxwPjxlbT4yMS48L2VtPuayoe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rueahOaBi+S6uu+8jOWPquacieS4jeS8muWThOeahOeUt+aci+WPi++8jOWtpuW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+aci+WPi+aYr+aAjuS5iOWThOWls+aci+WPi+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mI7nmb3vvIzkuI3mmK/mr4/kuKrkurrpg73lg4/ooajpnaLkuIrpgqPkuY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u+57uP55qE5LiA5YiH77yM5aSx5Y675LqG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p56yR44CCPC9wPjxwPjxlbT4yNC48L2VtPuWmguaenOS9oOaEv+iuu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+8jOmCo+S5iOaIkeaEv+S4uuS9oOeUu+WcsOS4uueJ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gIzlpI3lvpfnmoTkuJzopb/moLnmnKzlsLHlm57kuI3liLDmnIDliJ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Pkvr/lho3lpb3vvIzkuZ/lv5jkuI3kuobmnInmrrXml7bpl7Tmm77lpLHljr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k54us5LiN5piv5LiO55Sf5L+x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4ix5LiK5LiA5Liq5Lq655qE6YKj5LiA5Yi75byA5aeL77yB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pyJ55eb6Ium55qE77yM54ix5LiA5Liq5Lq65Lmf6K645pyJ57u16ZW/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LuW57uZ5oiR55qE5b+r5LmQ77yM5Lmf5piv5LiW55WM5LiK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ivtOWlveeahOS7juatpOW/mOiusO+8jOWcq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skeWuueeahOaXtuWAmeWFqOmDqOW0qea6g++8gT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fnl5vmiY3li4fpl6/lnLDni7HnmoTovrnnvJjkuYvlpITmr6vml6Dlv4zmg6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lKjkuIDohZTng63mg4XmiJHlrprmhL/mhI/kvLTkvaDlhbHluqbpmr7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CA5b+155qE5LiN5piv6YKj5Liq5Lq677yM6ICM5piv5oiR6YK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u+57uP44CCPC9wPjxwPjxlbT4zMC48L2VtPuS6uueahOWkqeaAp+S+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HieiWhO+8jOWPquimgeaLv+abtOWlveeahOadpeaNou+8jOS4gOWumuiI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lrp7lj6/mgJXnmoTkuI3mmK/nrYnlvoXvvIzogIzmm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bTmgI7kuYjpg73nrYnkuI3liLDjgII8L3A+PHA+PGVtPjMy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J6IqS5Zub5bCE55qE56yR5a6577yM5oiR5L2V5aSE5a+75om+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fi+aAqOWIq+S6uuiuqeS9oOWkseacm+S6hu+8jOWPquiDveaAq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n+acm+WkquWkmuOAgjwvcD48cD48ZW0+MzQuPC9lbT7lv4Pph4zmnI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qnkvaDnrYnliLDlv4Pnl5vvvJvlv4Pph4zmsqHkvaDnmoTkurrvvIznrY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Z/mmK/msqHmnInnlKjjgII8L3A+PHA+PGVtPjM1LjwvZW0+55Sf5ZG95Lit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pe25YWJ77yM5YWF5ruh5LiN5a6J77yM5Y+v5piv6Zmk5LqG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r5peg6YCJ5oup44CCPC9wPjxwPjxlbT4zNi48L2VtPu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WcqOS7luemu+W8gOS5i+WQjuWFqOmDqOmDveW3sue7j+e7i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kuIDkuJbvvIzlj6/mgrLnlJroh7Plj6/mgJX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ml6DnnJ/kuKrmib7orrjlpJrnmoTml6Dms5XvvIzorqnoh6rlt7Hmr4/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lnKjkuIDnp43msLjov5zpgIPkuI3lh7rnmoTljovmipHmsJvlm7TkuK3vvIz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iLbpgKDnmoTmoY7moo/kuK3jgII8L3A+PHA+PGVtPjM4LjwvZW0+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Lu977yM562J5b6F5Lul5ZCO55qE5pel5a2Q6YeM77yM5oiR6IO95Zyo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aKe5Yqg5LiA5Lu9576O5aW955qE5Zue5b+G77yM6IO96YCa6L+H5q2k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+u5ruh5p2l5LiW55qE5oOF5Lu944CCPC9wPjxwPjxlbT4zOS48L2VtPuS7ju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jeebuOmAou+8jOiOq+mXruW9vOatpOmVv+WSjOef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vbvmmJPlr7nliKvkurror7TniLHvvIzliKvlm7rmiaflnLDlsIbliKv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vvIzlj4jnjqnnrJHnnYDnprvlvIDjgII8L3A+PHA+PGVtPjQ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qX77yM5Lq65b+D5aSq6buR77yM5oiR5Lus5aSq5YK777yM54ix5oOF5aSq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mea8oO+8jOmakOiXj+aXoOWwveeahOe+juS4veWSjO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aYr+OAgjwvcD48cD48ZW0+NDMuPC9lbT7lhbblrp7miJHku6zpg7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ZXlv4XkvKTkuoboh6rlt7HntK/kuoboh6rlt7HvvIzoi6b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G5omL77yM5oiR5LiN5oCq5L2g77yM5oiR5Y+q5oCq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6K6p5L2g5Zac5qyi5oiR44CCPC9wPjxwPjxlbT40NS48L2VtPuaEn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IkeWkseacm+WIsOmhtueCueWQjuWwseS4jeWGjeS8m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n6XpgZPkuLrku4DkuYjvvIzotormnaXotorml6Dms5X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kuobjgILmnInlpKrlpJror53mg7Por7TvvIzkvYbmmK/lvoDlvo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pgJrpgJrmlLbkuoblm57mnaXjgII8L3A+PHA+PGVtPjQ3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iv5bCY5Z+D6JC95a6a55qE5a6J56iz77yM5piv5LiN56a75LiN5byD55qE56yD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rOivtOaVheS5oemjmOi1t+S6humbqu+8jOmZq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tOeahOS4jeWGjeaYr+aIkeOAgjwvcD48cD48ZW0+NDkuPC9lbT7lpoLmnp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oiI3lvIPkvaDvvIzpgqPor6XlpJrlpb3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2/5L2g54Om5oG877yM6ICM5piv5L2g54ix5ou/5Yir5Lq655qE6KiA6KGM5p2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eq5bex44CCPC9wPjxwPjxlbT41MS48L2VtPuWkmuaVsOeahOmUmeWk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dmuaMge+8jOS4jeWKquWKm++8jOS4jeaMveeVme+8jOeEtuWQjuWCrOeco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mDveaYr+WRvei/kOOAgjwvcD48cD48ZW0+NTIuPC9lbT7miJborrjlnKj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kvaDkvJrml6Dnq6/mg7PotbfkuIDkuKrkurrvvIzpgqPkuKrmm77orqn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miYDmnJ/lvoXvvIzkvYbljbTlrozlhajmsqHmnInlh7rnjrDlnKjkvaD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jgII8L3A+PHA+PGVtPjUzLjwvZW0+57uZ5pe26Ze05LiA54K5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6L+H5Y6744CCPC9wPjxwPjxlbT41NC48L2VtPuiHquS9nOWkmuaDhe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+8jOaYjuaYjuaYr+m8u+WtkOWcqOS9nOaAqu+8jOWNtOmql+iHquW3seivt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NTUuPC9lbT7mnInml7blgJnvvIzojqvlkI3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3mg7Plkozku7vkvZXkurror7Tor53vvIzlj6rmg7PkuIDkuKrkurr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kYbjgILmnInml7blgJnop4nlvpfnrYnlvoXkuI3oi6bvvIzoi6bnmoT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nrYnlvoXvvIzliLDmnIDlkI7lj5fkvKTnmoT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LiA5Liq5oeC5LqL55qE5reh5a6a55qE546w5Zyo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5b6I5aSp55yf55qE6L+H5Y6777yb5q+P5LiA5Liq5rip5pqW6ICM5reh54S2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YO95pyJ5LiA5Liq5oKy5Lyk6ICM5LiN5a6J55qE5pu+57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i/h+imgeW/mOiusOS9oOeahO+8jOWPr+aYr+aIkeagueacrOWw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TguPC9lbT7ml7bpl7TkvJrmt6HljJbkuIDkuKrkur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bTmsLjov5zmsqHmnInlip7ms5Xmtojno6jkuIDkuKrkurrnmoTmgrL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6Iul5bey57uP5LiN5oOz54ix5LqG77yM6YKj5LmI5bCx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L+O5o6l5paw55qE5byA5aeL44CCPC9wPjxwPjxlbT42MC48L2VtP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+8jOWcqOmbqOS4reazquWllO+8jOWcqOmbqOS4reetieW+he+8jOWcqO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S4uuS6huWwseaYr+etieW+hembqOS4reeahOWl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mb7mr5LkuI3kvrXnmoTkurrvvIzmm77nu4/pg73ml6Doja/lj6/mlZ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77yM5LiA5p2h6Lev77yM5LiA55u0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5Sf77yb5Lik5Liq5Lq677yM54m1552A5omL77yM5LiN5pS+5by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2My48L2VtPuaEiOeIseaEiOWtpOeLrO+8jOaE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iOS4iueYvuOAgjwvcD48cD48ZW0+NjQuPC9lbT7kurrpg73mmK/ooqvoh6rlt7HmiZP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JTpppblhYjnu5noh6rlt7HnmoTmg4Xnu6rmiZPotKXjgILmjqfliLb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4Xnu6rnmoTkurrvvIzliKvkurrnmoTkuIDkuKrlrZfvvIzkuIDlj6Xor5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pLHnnKDkuIDmlbTmmZrkuobjgII8L3A+PHA+PGVtPjY1LjwvZW0+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p6buR5ZKM6ay877yM5Y+q5oCV5L2g5b+D6YW455qx55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Xm+iLpueahOecn+ebuO+8jOS5n+Wlvei/h+acgOeUnOicnO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ubTovbvml7bmiJHku6zmlL7kuIvvvIzku6XkuLr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hJ/mg4XvvIzkuYvlkI7miY3nn6XpgZPvvIzpgqPlhbblrp7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iA5aSp5L2g5Lya5piO55m977yM5ZaE6Imv5q+U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77yM6IGq5piO5piv5LiA56eN5aSp6LWL77yM6ICM5ZaE6Imv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S4gOa7tOecvOazqumDveaJv+i9v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PquaYr+S9oOmDveeci+S4jeingeOAgjwvcD48cD48ZW0+NzA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qvlkI3lhbblppnnmoTlv4Png6bmhI/kubHvvIzmnIDng6bnmoTvvIzlsLHmmK/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cxLjwvZW0+5Y6f5p2l6YKj5Y+q54uQ54u477yM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Yiw5a6D6KaB562J55qE6YKj5L2N5aeR5aiY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rpeivneawuOi/nOmDveaYr+a1qua8q+eahO+8jOiAjOaIkeeahOerpeivn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WHhOWHieeahOOAgjwvcD48cD48ZW0+NzMuPC9lbT7msLjov5z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miJHnmoTlv4PjgILlr4Llr57jgIHml6DliqnnmoTml7blgJnvvIzmu7Tlh6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sLHlpb3kuobvvIzlho3kuZ/kuI3nlKjlkYror4nliKvkurroh6rlt7H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Z/orrjnnJ/nmoTmsqHmnInkurrlnKjkuY7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5Lya5Lqk5aWz5pyL5Y+L77yM5Lya57uT5ama77yM5Lya55Sf5YS/6IK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+Y5LqG5oiR44CCPC9wPjxwPjxlbT43NS48L2VtPuacgOWWnOasoueahOat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S4jeWlve+8jOacgOWWnOasoueahOWQg+eahOaAu+aYr+S5sOS4jeWIsO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o+acjeW4uOW4uOS4jeWQiOmAgu+8jOacgOWWnOasoueahOS6uuS5n+aAu+aY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zYuPC9lbT7luKbnnYDlpI3mnYLnmoTlv4Pmg4XvvIznnIv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rrnlJ/vvIzotbDlpI3mnYLnmoTot6/jgII8L3A+PHA+PGVtPjc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7uP5Y6G5o6P5b+D5o6P6IK65Zyw5LuY5Ye677yM54S25ZCO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7uT5p6c77yM5LuO5q2k5Lul5ZCO5bCx5Lya5Y+R546w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aW95aSE44CC5a+C5a+e5oOv5LqG77yM5b2T5L2g5p2l55qE5pe25YCZ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l5Li65oiR55yL5Yiw5LqG5biM5pyb77yM546w5Zyo55qE5b+D5pu0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+H5piv5LiA5Liq5pOm6IKp6ICM6L+H55qE6ZmM55S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+iOWtkOW/jeS4jeS9j+eahOS6i+aDheWkquWkmuS6hu+8jOavlOWmguW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lOWmguW/g+mFuO+8jOavlOWmguW/jeS6huWlveS5he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ho3nvo7lpb3nmoTmm77nu4/vvIzlnKjliIbmiYvpgqPkuIDnnqz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niLHmg4XnmoTpmarokazlk4HjgII8L3A+PHA+PGVtPjgwLjwvZW0+5pyA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s5oiR6K+05a6M5YaN6KeB55qE5Lq677yM5piv5oiR5LiA55Sf55qE5a6I5pyb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vtOWHuuadpeefq+aDhe+8jOWNtOWPiOWSveS4j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aKiuacn+acm+WvhOaJmOS6juS6uu+8jOS4jeaVouWQkeS7luS6uuWAvuiv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aHguaIkeW/g+mHjOeahOiLpuOAgjwvcD48cD48ZW0+ODIuPC9lbT7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pDouqvkuobvvIzmiJHkuI3kvJrmiZPmibDkvaDnm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pe25oC75Lya5piO5pi+5oSf5Yiw5a2k54us55qE5Yqb6YeP77yM5aSa5ri05p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7uZ5Lqb5rip5pqW5YCf5Liq6IKp6Ia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Njl1N21zbGg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Y5dTdtc2xo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6709E4D256A3AB483D88A7A3E7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