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A998A2680C234B12FD36DE2E9F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A998A2680C234B12FD36DE2E9F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E5ayb5Lyg6K+t5b2V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aIkeeahOemj+i/mOaYr+aIkeeahOWt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HoOW5tOeahOaDheeIseS4juaXtuWFie+8jOe7iOeptuaYr+mUmeS7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WuueacrOWuq+aUvuiChuacrOWuq+S5n+aUvuiChuWkmuWb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3rui/meS4gOWbnuWQl++8nzwvcD48cD48ZW0+My48L2VtPui/meWPo+aw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UseS4jeW+l+iHquW3seOAgjwvcD48cD48ZW0+NC48L2VtPuS6uuaDheS4luaV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oueEtuaXoOazleWRqOWFqOaJgOacieS6uu+8jOWwseWPquiDveWRqOWF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S48L2VtPuWmueWmueW/g+WWhOaYr+WlveS6i++8jOWPr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uq+mHjO+8jOWPquS4gOWRs+WcsOW/g+WWhOWwseWPquiDveWdj+S6i+S6huOAguWU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S4gOWPpeivne+8jOaYjuWTsuS/nei6q+aJjeaYr+acgOimgee0p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XruiOsuagueacieS4neWkmuWwke+8jOW/g+S4uuiwgeiLpu+8jOWP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iEieebuOmXru+8jOWPquaYr+aXp+aXtuWEv+Wls+OAgj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iInuaYr+imgei3s+e7meW/g+eIseeahOeUt+WtkOeci+eahO+8jOaIkeeahOehr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iInuS6huOAgjwvcD48cD48ZW0+OC48L2VtPuS6uui0teiHqumHjeOAguWIq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9u+i0seS9oOmDveS4jeimgee0p++8jOmHjeimgeeahOaYr+S9oOiHquW3seWIq+i9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OAguadpeaXpeWIq+S6uuiHqueEtuS4jeaVoui9u+i0seS9oOWIhuav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Oi+eIt+WkseWKv+S8muS4jeWmguWltOaJje+8jOi/meWltOa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v+WViu+8jOS8muWHjOmpvuS6juS4u+WtkOOAgjwvcD48cD48ZW0+MTAuPC9lbT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lLfkurrvvIzmgI7kuYjlj5jlvpfov5nmoLfnmoTlk5Xll6bjgILkvaDoi6X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nvvIzlpbnllpzkuI3llpzmrKLkvaDlj4jkvZXlpqjvvIzkvaDlj6rpnIDmiaf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zlv4PlsLHlpb3vvIzkvaDoi6XmmK/kuI3llpzmrKLlpbnkuobvvIzlnabnhLb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lsLHmmK/kuobvvIzlj4jkvZXlv4Xmioroh6rlt7HlvITlvpfov5nkuYjmhpTmgrT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mb3nmb3lnLDmg7nkurrnrJHor53jgII8L3A+PHA+PGVtPjExLjwvZW0+5aSV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byA5LiA5aSc55qE6Iqx77yM5bCx5aaC5ZCM5LiN6IO96KeB5YWJ5LiN5Li6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l5Y+X55qE5oOF5LqL44CC5Y+v5piv5pyJ5Lqb5oOF5LqL5YaN5LiN5Li65LiW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aN5LiN6IO96KeB5YWJ77yM54Wn5pen5Zyo5b+D6YeM5p6d57mB5Y+26IyC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L6Zu244CCPC9wPjxwPjxlbT4xMi48L2VtPuWwseeul+S9oOWGjeWGt++8jO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WIq+S6uueahOihgOadpeaaluiHquW3seOAgjwvcD48cD48ZW0+MTMuPC9lbT7nmo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q5jlhbTnmoTor53vvIzlsIbnj43ol4/nmoTlh6DluYXlj6TnlLvotY/nu5noh6Pl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vvIzlhY3lvpfoh6PlvJ/ml6XmgJ3lpJzmg7PjgII8L3A+PHA+PGVtPjE0LjwvZW0+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iG77ya55SE546J5aiG5bCx5piv55SE546J5aiG77yM5Y+q5Y+v54us5LiA5peg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65Lq65pu/6Lqr44CCPC9wPjxwPjxlbT4xNS48L2VtPuS4luS6i+WPmOab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5n+WwveaVsOWPmOS6hu+8jOWPmOW+l+aui+egtOiAjOWPr+aAlu+8jOWFhea7oe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iuoeeul+S5i+W/g+OAgjwvcD48cD48ZW0+MTYuPC9lbT7miJHnrYnllYrnrYn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pu5HnrYnliLDkuoblpKnkuq7vvIzlj6/mmK/ku5bov5jmmK/msqHmnInmna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pgqPnp43ku47lpKnpu5HnrYnliLDlpKnkuq7nmoTmu4vlkbP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a6B5oS/5auB5LiA5Yy55aSr6I2J6I2J5LiA55Sf77yM5Lmf5pat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46L5bqc5Y2K5q2l44CCPC9wPjxwPjxlbT4xOC48L2VtPuS9oOimg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6uu+8jOS9oOeahOaDheaEj++8jOacrOi6q+WwseS8muWus+atu+WIq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lh6TlhqDpnJ7luJTkuo7miJHvvIzkvZXlsJ3kuI3mmK/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rfplIHvvIzplIHlsL3miJHkuIDnlJ/mrKLmrKPjgII8L3A+PHA+PGVtPjIw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omA5pyJ55qE5LqL77yM5LuO5LiA5byA5aeL5L6/5piv6ZSZ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lemCo+aXpeWcqOW+oeiKseWbreWIneasoeingeS9oO+8jOS9oOeLrO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dj+iKseW9semHjO+8jOmCo+enjea3oeeEtuaCoOi/nOeahOagt+WtkO+8jO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q+mHjOeahOenjeenjee6t+aJsOS6uuS6i++8jOmDveS4juS9oOaXoOW5su+8jOWP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Bl+S4lueLrOeri+OAgjwvcD48cD48ZW0+MjIuPC9lbT7oi6XkuI3mmK/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4HkurrvvIzoi6XmmK/ml4HkurrvvIzmiJHlroHmhL/mmK/kvaDvvIzliKvmgK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Xnp4Hlv4PnmoTor53vvIzliKvkurroi6XmmK/lvpflrqDvvIzlj6rmgJXmnIn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PmiJHvvIzlrJvlhL/vvIzkvaDkuI3kvJrjgII8L3A+PHA+PGVtPjIz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M6aG75b6X6aOO5oOF54G15Yqo77yM55+l5oOF6K+G6Laj5omN5aW9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Lmf5piv5Liq5pyo5aS0576O5Lq677yM5pyJ5LuA5LmI5oSP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Ho+WmvuWBmuS4jeWIsOWViu+8gTwvcD48cD48ZW0+MjUuPC9lbT7mmK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nkuIvpg73mmK/mnJXnmoTvvIzkuI3ov4flvojlv6vlsLHmmK/kvaD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Lus5q+N5aWz6YO95piv5YKy5rCU77yM6IOn5pyI55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Zug5Li66YeR5p6d546J5Y+277yM5piv5pyV55qE5o6M5LiK5piO54+g44CC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pyJ5YKy6aqo5omN5pyJ5YKy5rCU77yM5pyJ5pe25YCZ77yM5pyV5a+55L2g55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yf5piv5Y+I54ix5Y+I5oGo77yM5peg5Y+v5aWI5L2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peWutO+8jOe7v+mFkuS4gOadr+atjOS4gOmBjeOAguWGjeaLnOWRiOS4ieaE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juWQm+WNg+Wyge+8jOS6jOaEv+Wmvui6q+mVv+WBpe+8jOS4ieaEv+WmguWQjOaigeS4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ygeWygeW4uOebuOingeOAgjwvcD48cD48ZW0+MjguPC9lbT7lkrHku6zlkI3liI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kuLvku4bvvIzlj6/mmK/kvaDmr5TmiJHlubTplb/vvIzpmIXljoblj4jlp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K/lvojmlazkvaDnmoTjgII8L3A+PHA+PGVtPjI5LjwvZW0+5ayb5ayb5LiA6KK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Ww77yM6YKj5pu05pil5p2l6aaZ5YeP546J5raI44CC57Sr56aB5Z+O55qE6aOO5rC0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F5LiN5Lya5Y+r5L2g546J5YeP6aaZ5raI44CCPC9wPjxwPjxlbT4z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uueW+l+S4i+WrlOWmvuaYr+S9oOeahOawlOW6pu+8jOiDveS4jeiDveiuqeS9o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Ho+WmvueahOacrOS6i++8gTwvcD48cD48ZW0+MzEuPC9lbT7plKbkuIrmt7voi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mgJ3vvIzpm6rkuK3pgIHngq3miY3orqnkurrorrDlvpflpb3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O5oiR55qE55y8552b6JC95Zyo5aW56Lqr5LiK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5pyJ6L+Z5LmI5LiA5aSp77yM5oiR5L+d5YWo5LiN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5L+d5YWo5aW544CCPC9wPjxwPjxlbT4zMy48L2VtPuecvOeci+S7l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t++8jOecvOeci+S7lumrmOalvOWhjO+8jOi2iuaYr+aYvui1q+Wwsei2iuWuueaYk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jOmHje+8jOS6uuWOu+alvOepuu+8jOiwgei/mOeuoeWroeW6tui0tei0se+8jOiwgei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i0ouadg+WKv++8jOS4jei/h+aYr+WNl+afr+S4gOaip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v4fkurrlv4Ppg73pmr7mtYvvvIzkvZXlhrXmmK/nlZznsbvvvIzoto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muKnpqa/lsLHotorlrrnmmJPkuI3nlZnnpZ7lk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Z2m54S277yM6L+Z5pel5a2Q5Lmf6L+H55qE5Z2m54S277yM5LiA5YiH5peg5YW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+q5Zyo5LqO6Ieq5bex55qE5b+D5aKD44CCPC9wPjxwPjxlbT4zNi48L2VtP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Bremhuu+8jOeah+WQjuWvueaIkeS5n+aYr+W/g+aAgOaVjOaEj++8jOS9huiL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emhuu+8jOS4jeWVu+S6juaOiOS6uuS7peafhOOAgua1o+eip++8jOS9oOimgeiu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WQm+WtkOaKpeS7h++8jOWNgeW5tOS4jeaZmuOAgui/mOacieS4gOWPpe+8j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peS4gOatpei1sOaWueiDveeos+W9k+OAguaIkeWunuWcqOS5n+ayoeacieacrO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Po+awlOaJs+WAkumCo+S5iOWkmuS6uu+8jOeah+S4iuS5n+S4jeS8muWuueiuu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aIkeiAjOS5seOAgjwvcD48cD48ZW0+MzcuPC9lbT7mnInkupvkuovor7Totbf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kurrpg73mmZPlvpfvvIzlj6/mmK/nnJ/opoHlgZrotbfmnaXvvIzkvZXlsJ3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rliqDpmr7jgII8L3A+PHA+PGVtPjM4LjwvZW0+6Lqr5Li655qH5ZCO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J6K+05Y6M54Om55qE5pe25YCZ77yM5LiA5pem6KKr5Lq65Y+R6KeJ5Yqb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6YKj5Lqb55uv552A5ZCO5L2N55qE5Lq677yM5LiN5oqK5L2g55Sf5ZCe5rS7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oCq5ZGi44CCPC9wPjxwPjxlbT4zOS48L2VtPueOi+eIt+WvueaIkeeahOmCo+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S9oOeci+adpeaIluiuuOagueacrOS4jeeul+S7gOS5iO+8jOS9huS6juaIk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i/meavleeUn+S4jeWPr+W+l+eahOa4qeaaluOAgjwvcD48cD48ZW0+NDAuPC9lbT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b7ovr7pgqPmmK/opoHkvJrlgZrlsI/kurrnmoTjgIHkvJrmg5zlkb3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nmoTjgII8L3A+PHA+PGVtPjQxLjwvZW0+6ZSm5LiK5re76Iqx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Lit6YCB54Kt5omN5Y+r5Lq66K6w5b6X5L2P5ZGi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ptuern+aYr+aIkeeahOemj++8jOi/mOaYr+aIkeeahOWtve+8n+WyguatouaYr+ea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meS6hu+8jOaIkeabtOaYr+mUmeS6hu+8gei/meWHoOW5tOeahOaDheeIseS4j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uern+aYr+mUmeS7mOS6hu+8gTwvcD48cD48ZW0+NDMuPC9lbT7miJHlrqvph4zkuID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nmb7kuozljYHlha3lnZfnoJbnn7PvvIzlj6/mmK/ov5nmr4/kuIDlnZfmiJHpg73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v4fml6DmlbDpgY3kuobvvIzlhbbkuK3ov5jmnInkuInljYHkuIDlnZflt7Lnu4/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4bnoo7nmoToo4LnurnjgII8L3A+PHA+PGVtPjQ0LjwvZW0+5LiN6L+H55qH5LiK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g5aW577yM5aW555qE5Ye66Lqr5pCB5Zyo6YKj5YS/77yM5Lmf6LaK5LiN6L+H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uWFtuW/g+eUn+aVrOS9qe+8jOS4jeWmguiHquW3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Co+agt+eahOS6uuOAgjwvcD48cD48ZW0+NDYuPC9lbT7lhbblrp7og73mnInlh6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4Doj4DvvIzkuZ/nrpfmmK/kvaDnmoTnpo/msJTjgII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G6LWe6I236Iqx55qE5riF5rSB77yM5oiR5YCS5pu05Zac5qyi6I236Iqx55qE5L2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ZKM5aaC5oWI5q+N44CCPC9wPjxwPjxlbT40OC48L2VtPuS6uuaDheS4luaV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ueEtuaXoOazleWRqOWFqOaJgOacieS6uu+8jOWwseWPquiDveWRqOWFq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4rlubTnmoTmnqvlj7blpb3lg4/kuI3lpJ/nuq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tY/lpI/luLjlnKjkuIDkuIjnuqLlkKfvvIE8L3A+PHA+PGVtPjUwLjwvZW0+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77yM5oiR6Jm95piv5LiA5LuL5b6h5Yy777yM5L+456aE5b6u6JaE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ya5LiA55Sf5LiA5LiW5a+55L2g5aW977yM55a854ix5L2g77yM5L+d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qL5LqL5Lul5L2g5Li66YeN44CCPC9wPjxwPjxlbT41MS48L2VtPuiOueW/g+au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agquilv+W6nOa1t+ajoOW8gOW+l+mBruWkqeWMneWcsO+8jOiKseS4sOWPtuiMg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ee7sOe6pu+8jOWro+e6ouiKseacteiLseiLseWmguiDreiEgu+8jOe8lee8lemmme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+Wklue8k+e8k+a6oui/m++8jOWFheebiOWGheWupO+8jOa4heW5vemmmeawlOeUnO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peWmguaoveaovee+jumFkua4heazie+8jOS7pOS6uuebtOassumGi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KvkurrluK7kvaDvvIzpgqPmmK/mg4XliIbvvIzkuI3luK7kva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liIbjgII8L3A+PHA+PGVtPjUzLjwvZW0+5ZCO5a6r5Lit77yM5aWz5Lq6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Gp5a6g77yM6YO95Zyo55qH5LiK55qE5p6V5qa75LmL5LiK77yM55qH5LiK55qE5aSn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aaC5q2k77yM5Lik5oOF57yx57u76Ze077yM5bCx6IO95raI5byt56Gd54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buY5aWR44CCPC9wPjxwPjxlbT41NC48L2VtPuW5s+WIhuaYpeiJsuaAu+iDnOS6j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rOengOOAgjwvcD48cD48ZW0+NTUuPC9lbT7lrrnkuI3lrrnlvpfkuIvmmK/lqJjlq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qbvvIzog73kuI3og73orqnlqJjlqJjlrrnkuIvmmK/lq5Tlpr7nmoT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+l5aaC5L2V5YGa6YO95Zyo5LqO5aaz6Ieq5bex77yM5oiR5Y+q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az77yM55yf5b+D77yB55yf5b+D5pyA6KaB57Sn44CCPC9wPjxwPjxlbT41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OS+peW5uO+8jOS4jei/h+aYr+S4ieWNgeW5tOays+S4nOS4ieWNgeW5tOays+ilv+iI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i/geenu++8jOW5tuaXoOeos+WbuuS5i+ivtO+8jOaXouS4jeeos+Wbuu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umuimgeaUvuWcqOW/g+S4iuOAgjwvcD48cD48ZW0+NTguPC9lbT7miJHkuqb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iLDkuobml6Dot6/lj6/ljrvvvIzml6Dms5Xlj6/op6PnmoTlnLDmraXvvIzmiJ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vvIznvJjliIblt7LlsL3kuobjgII8L3A+PHA+PGVtPjU5LjwvZW0+5LiN5a655py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pys5a6r5Lmf5pS+6IKG5aSa5Zue5LqG77yBPC9wPjxwPjxlbT42MC48L2VtPuWk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eVlOmBjeenjeadqOafs++8jOi/meaXtuiKguafs+adoeS4iue7vea7oeS6hum5hem7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aflOWPtu+8jOi/nuepuuawlOS6puiiq+iWsOaIkOS6hueDn+e7v+OAgue7huaf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iwgeS4re+8jOS8tOmaj+a4hemjjuaMkeWKqOW5s+mdmeaXoOa+nOeahOa5lumdo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e6t+mjnuWmgumbquWtkO+8jOS4gOagqueip+ahg+iKseWmgueBq+WmguiNvOWAku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mjjuWQueiQveeijue6ouWFpeeip+azou+8jOawtOWFiea9i+a7n+mXtOWw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biOiiluOAgjwvcD48cD48ZW0+NjEuPC9lbT7ov5nlgZrkurrovpvoi6bvvIz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mvJTmiI/vvIzogIzov5nlrqvkuK3mm7TlpITlpITpg73mmK/lpb3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Iul5LiN5Zue5p2l77yM5bCx5Lya5Lul5Li65oiR5LiA55u0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8552A5L2g44CC5L2g6Iul5LiN5Zue5p2l77yM5bCx5LiN5Lya55+l6YG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peg5oOF5peg5LmJ55qE5aWz5a2Q77yM5oiR5pys5bCx5piv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LmJ55qE5aWz5a2Q44CCPC9wPjxwPjxlbT42My48L2VtPua6g+eWoeeDgu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+8jOaJjeWlveWKqOWIgOmZpOWOu++8jOeDguW+l+i2iua3se+8jOaMluW+l+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NjQuPC9lbT7ku4rlkI7vvIzkvaDku6zkvr/mmK/mi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miJHlkI3kuIvlvZPlt67kvLbkv5Doh6rnhLbmmK/lpb3vvIzkvYbmiJHmm7T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6Dlv4PkuozlrZfjgII8L3A+PHA+PGVtPjY1LjwvZW0+546E5riF77yM5Y2z5L2/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OO5LiA55u05ZC55ZCR5L2g77yM5oiR5Lmf5b+F6aG76YCG6aOO6I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muWFpeWuq+eahOeUhOWsm+W3sue7j+atu+S6hu+8jOaIk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nOemhOeUhOWsm+OAgjwvcD48cD48ZW0+NjcuPC9lbT7ku7vkvZXml7blgJnpg7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gLzlvpfnmoTkurrjgIHkuI3lgLzlvpfnmoTkuovotLnml7bpl7TjgIHotLnlv4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+Z5qC35aW955qE6Ziz5YWJ77yM5Lul5ZCO5YaN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G44CC6L+Z5qC355qE5pyd6Zye77yM5oGw5aaC5oiR5Lus5b2T5bm05YWl5a6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Kj5LiA5pel77yM5Y+v5piv5b+D5aKD5Y205LiN5aSN5LuO5YmN5LqG77yM5aW55Lm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v5oCc44CCPC9wPjxwPjxlbT42OS48L2VtPuacleW/g+aEieaCpu+8jOS4jeaYr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ls+S6uuS8uuWAmeWwseaYr+S6hu+8jOi/meS4quWls+S6uuS4jeWFieimgeWQrOiv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abtOimgeaHguW+l+acle+8jOaYjueZveacle+8jOS9huWPiOWIq+WkquaHg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m6veS4gOeCueiDveWSjOacleivtOS4iuivneWwseaYr+S6hu+8jOWkquaHgu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S4jeaHgu+8jOaclemDveS4jeWWnOasouOAgjwvcD48cD48ZW0+Nz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mmK/mnInnmoTvvIzlj6/mmK/ogIHlpKnniLfmnInlv4PllYrvvIzku5bkuI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mmI7nj6DmmpfmipXjgII8L3A+PHA+PGVtPjcxLjwvZW0+6L+Z5p2h5ZG977yM6L+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LuO5p2l55Sx5LiN5b6X6Ieq5bex44CCPC9wPjxwPjxlbT43Mi48L2VtPuWT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mHjOeci+S4jeW+l+iEj+eahOS4nOilv+OAgjwvcD48cD48ZW0+NzMuPC9lbT7lqJj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op4Hov4flpb3ni5fvvIzov5nkvJrlkqzkurrnmoTni5fvvIzkuI3lj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5+l6YGT5ZCX77yf5oiR5a6r6YeM5LiA5YWx5pyJ5LiJ55m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2X56CW55+z77yM5Y+v5piv6L+Z5q+P5LiA5Z2X77yM5oiR6YO95oqa5pG46L+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77yM5YW25Lit6L+Y5pyJ5LiJ5Y2B5LiA5Z2X5bey57uP5Ye6546w5LqG57uG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7q577yM5ZCm5YiZ5oiR5bCG5aaC5L2V5bqm6L+H6L+Z5ryr5ryr6ZW/5aSc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aIkeW/g+mHjO+8jOS9oOWwseaYr+aIkeeahOWkqeWc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S9oO+8jOi/meS4gOWIh+e5geWNjumUpue7o++8jOS6juaIke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teS/seepuu+8jOWPquimgeacieS9oO+8jOS7juWJjeaIkeaXoOiuuuWkseWOu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DveinieW+l+WAvOS6huOAgjwvcD48cD48ZW0+NzYuPC9lbT7orr3liLr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7oqonkuZ/nvaLvvIzomb3nhLbmtLvnnYDlj6rmmK/kuKrnrZTlupTvvIzlj6/mmK/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jnqbbkv53nlZnkuoblpbnmrbvlkI7nmoTpopzpna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5ayb5L2g5bey57uP5b6I5LmF5rKh5pyJ5Y+r6L+H5pyV5Zub6YOO5LqG77yM5L2g5Ya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YaN5Y+r5pyV5LiA5qyh5Zub6YOO77yM5bCx5YOP5L2g5Yia5YWl5a6r5pe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Yia5YWl5a6r55qE55SE5ayb5bey57uP5q275LqG77yM55qH5LiK5L2g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Ku56Wc56aE55SE5ayb44CCPC9wPjxwPjxlbT43OC48L2VtPuaXoOiuuu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WBmuW+l+WHuuS8pOWus+aIkeeahOS6i+WwseWIq+aAquaIkeWuueS4jeS4i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nKzmg7PmkbjkuIDmkbjkvaDnmoTlpLTlj5HvvIz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iLDkvaDlhrDlh4nljY7kuL3nmoTnj6Dnv6DjgII8L3A+PHA+PGVtPjgwLjwvZW0+6Iej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aSp5LiL5p2l5YGa5LuA5LmI77yM6Iej5aa+6KaB55qE5aeL57uI6YO95rKh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4MS48L2VtPuiHs+i/keiHs+i/nOS4nOilv++8jOiHs+a3seiH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6qu+8jOiHs+mrmOiHs+aYjuaXpeaciO+8jOiHs+S6suiHs+eWj+Wkq+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joTmuIXlt7LmrbvvvIzmiJHlho3msqHmnIn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Kh5pyJ5L2g77yM6L+Z56aP5a+/57u16ZW/5LqO5oiR6ICM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H5LqL55qG56m66ICM5bey44CCPC9wPjxwPjxlbT44NC48L2VtPumCo+W5t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mbqO+8jOS9oOivtOS9oOaYr+aenOmDoeeOi++8jOS5n+iuuOS7juS4gOW8gOWn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mUmeeahOOAgjwvcD48cD48ZW0+ODUuPC9lbT7lnKjov5nlkI7lrqvkuK3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YfvvIzlv4XpobvlvpfnjJzkuK3nmofkuIrnmoTlv4PmgJ3vvJvmg7PopoHmt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JzkuK3lhbblpbnlpbPkurrnmoTlv4PmgJ3jgII8L3A+PHA+PGVtPjg2LjwvZW0+5o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iK5LiT5a6g5LqO5L2g77yM5oiR5LuO5p2l5rKh5pyJ55yL6KeB5LuW5aaC5q2k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77yM5pyJ5L2g5Zyo77yM5LuW5bCx5LiN5Zyo5oSP5oiR5LqG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LuO5aSp6buR562J5Yiw5aSp5Lqu5LqG77yM5Y+q6KaB5piv5pWi6Lef5oiR5LqJ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bCx6YO95b6X5q2777yBPC9wPjxwPjxlbT44Ny48L2VtPuaIkeaDheaE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t+eggeS7luS8muecn+eahOmrmOWFtOOAguS4gOS4i+WotuS6huS4pOS4qu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DveS4jeaYr+S7luaDs+imgeeahOOAgjwvcD48cD48ZW0+ODguPC9lbT7lj6r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LHljrvnmoTlkozlvpfkuI3liLDnmoTmiY3mmK/mnIDlpb3nmo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yo55qE5Zyw5pa577yM5bCx5piv5oiR55qE5pa55ZC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geWPr+aeneWktOaKsemmmeatu++8jOS4jeabvuWQueiQveWMl+mjj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pgqPlsLHotY/lpI/luLjlnKjkuIDkuIjnuqLlkKfvvIH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nnmoTooYDvvIzkuLrlrqvph4znmoTmnqvlj7bnp6/ngrnpopz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Yq/5byx5L6d6ZmE5Yq/5by677yM5oSa56yo5ZCs5LuO6IGq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uq+WklueahOefs+amtOiKseiLpeWPl+mjjumbqOaRp+aui+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WPr+WBmuS4quaDnOiKseS5i+S6uu+8jOS9huaYr+Wuq+WGheeahOS4gOiKseS4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eJh+aui+WPtu+8jOmDveWPquWxnueah+S4iuaJgOacie+8jOWkp+S6uu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DheWGjeebm++8jOS5n+WPquiDvei/nOinguiAjOS4jeWPr+i/ke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6XlvoDlj6rnn6XpgZPvvIzmuZbkuIrljYHph4zpo47ojbfvvIzmuI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vvIzmg7PkuI3liLDouqvlnKjlhbbkuK3vvIzov57oj7Hlj7bjgIHoiqboi4fpg73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uIXpg4HvvIznnIvmnaXouqvlnKjlhbbkuK3vvIzmnpznhLbmr5Tov5zop4Lmm7Tlvpf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k1LjwvZW0+5oiR5omN5LiN6KaB5Zue5aS077yM5a6r6YeM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a36YKj5LmI6ZW/77yM5q+P5LiA56eS5oCO5LmI54as6L+H5p2l55qE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Oz44CCPC9wPjxwPjxlbT45Ni48L2VtPuWGteS4lOaIkeaWueaJjeeci+edg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p+aciOaDheWIhui/meagt+a3se+8jOWNs+S9v+aIkeW8uuimgeS6huiDp+aci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p+aciOS4juaIkeS5n+WPquS8muabtOeUn+WIhu+8jOS5n+S8pOS6huaIkeS4juaVrOWm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DheWIhuOAgjwvcD48cD48ZW0+OTcuPC9lbT7opoHntKLlkb3lsLHntK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iKvntKLmiJHlhL/lrZDnmoTlkb3llYrjgII8L3A+PHA+PGVtPjk4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m05YmN77yM546E5riF5Lmf5piv5aaC5q2k77yM5Li06aOO56qX5LiL77yM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6f5pys5bqU6K+l5riF6Zq96Zey6YC477yM55WF54S25peg6Zi7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IkeeIseS6huS7luS4gOi+iOWtkO+8jOS5n+i+nOi0n+S6h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/nuS7lueOsOWcqOS4uuaIkeiAjOatu++8jOaIkemDveS4jeiDveS4uuS7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S4gOWcuuOAgjwvcD48cD48ZW0+MTAwLjwvZW0+5LiW6Ze055qE6Zi05beu6Ziz6ZS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c5q2H77yM5ZG96L+Q5peg5bi455qE5omL5LuO5LiN5YGc5q2i5LuW546p56yR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o5byE44CCPC9wPjxwPjxlbT4xMDEuPC9lbT7lsI/njovnp4HkuIvku6Xku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lv4Plr7nlvoXkuIDkurrvvIzlv4XlrpropoHlr7nlhbbniLHmiqTmnInliq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lhbblv4PkvKTkuIDkuJ3kuIDmr6vjgII8L3A+PHA+PGVtPjEw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S4gOW8gOWni+WwseaYjuefpemBk+S4jeiDveWWhOe7iO+8jOWwseS4jei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mhOaDs++8jOWOu+WLieW8uuW8uuaxguS4gOS4quWWhOaenO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A5bCP5Li777yM6L+Z5piv5paw6LSh55qE6YeR5qGC77yM55qH5ZCO5aiY5ai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ix5ZKQ55qE77yM56KO546J6L2p6YeM5aSa56eN5Lqb5qGC6Iqx77yM5Lul56S65paw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777yM5ZCO5a6r5ZCJ5bqG44CCPC9wPjxwPjxlbT4xMDQuPC9lbT7kvaDor5Xov4f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nrYnliLDlpKnkuq7nmoTmu4vlkbPlkJfvvJ88L3A+PHA+PGVtPjEwNS48L2VtP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boOS4uuacieS9oO+8jOaXoOiuuuS7juWJjei6q+WPl+WkmuWwkeiJsOmav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DveWPr+S7peS4jeWGjeaAqOaBqOS6huOAgjwvcD48cD48ZW0+MTA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OO5aaC6Kej5oSP77yM5a655piT6I6r5pGn5q6L44CCPC9wPjxwPjxlbT4xM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joj4Doj4DniLHlprvvvJrlv7XmgrLljrvvvIzni6zkvZnmlq/oia/oi6bmraT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6rprYLnibXmoqbokKbvvIzlv6fmgJ3pmr7lv5jvvIznurXlvpfojp7ojp7vvIzojp7o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b/vvIzmmoLmjpLoi6bmgJ3vvIzkuqbpmaTljbTlt6vlsbHpnZ7kupH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WnkOWnkOWWnOeIseeahO+8jOiHo+Wls+S4jeS8muayvuafk+avq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Lul5Yip55u46IGa77yM5b+F54S25Lya5Li65LqJ5Yi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xMTAuPC9lbT7miJHnn6XpgZPoh6rlt7HmiY3kuI3lpo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Z/pgIroibLvvIzkvr/nq4vmhI/kv67lvrfljZrkuIDkuKrotKToia/vvIzkvaDmk4X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miJHkvr/nnYDmhI/nkLTmioDvvIzku47mnaXkuZ/kuI3pgIr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W+l+mdnuaJgOaEv++8jOaEv+mdnuaJg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oS/55C055Gf5Zyo5b6h77yM5bKB5pyI6Z2Z5aW977yM6YCG6aOO5aaC6K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6I6r5pGn5q6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N3d6YmVjbGF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d3emJlY2xh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A998A2680C234B12FD36DE2E9F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