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1FC675B199E0EB0298C4545FD5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1FC675B199E0EB0298C4545FD5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ivl+WPp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niLHpqazog73miJDkuIDnmZbvvIznu5Ppq6blj6/lv5jnmb7lv6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ml7bml7boh6rnrJHvvIzlvIDnvJbkuIfkuovkv7HkvJH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WFreiogOOAizwvcD48cD48ZW0+Mi48L2VtPumXqOWvuem5pOa6qua1ge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mbgeWuleS7meWutuOAguiwgeino+W5veS6uuW5veaEj++8jOaDr+eci+Wxsem4n+W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2O55m944CK5pil5pmv44CLPC9wPjxwPjxlbT4z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aOe6Iqx55u46YCQ77yM5p6X5rex5ZW86bif56e75pe244CC5a6i6Iez5peL5byA5paw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n5b2S5pyq5ou+5q6L5qOL44CCJm1kYXNoOyZtZGFzaDvpmYbmuLjjgIrlha3oq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po47mmpbmsZ/puL/mtbfnh5XvvIzpm6jmmbTmqpDpuYrmnpfp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rrXpnZLlsbHpopzoibLvvIzkuI3pmo/msZ/msLTkv7HmtY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WkqeelpeOAiuWxseS4reWFreiogOS4iemmluOAizwvcD48cD48ZW0+NS48L2VtPu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BkOS4jeWFje+8jOWvjOi0temFt+mdnuaJgOmhu+OAgumTgemprOacquW5s+i+veei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k+iIueS4lOmGieaxn+a5luOAgiZtZGFzaDsmbWRhc2g76ZmG5ri444CK5YWt6K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6eN56u55Y+v5L6U5Y2D5oi377yM5oul5Lmm5LiN5YGH55m+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Cd5LmL54OC54af77yM54Ot5a6Y5peg55So5YiG5piO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uI7kuYnjgIrlha3oqIDkuozpppbjgIs8L3A+PHA+PGVtPjcuPC9lbT7ku47mtJvliL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t43jgILmm7nlhazlv6flm73ml6Dnp4HjgILlh4/ljrvljqjohrPnlJjogqXjgILnvqPl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47npYHnpYHjgILomb3lvpfkv7jnpoTluLjppaXjgILlv7XmiJHoi6blr5Llv4Pmgr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lOiejeOAiuWFreiogOivl+OAizwvcD48cD48ZW0+OC48L2VtPuac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t+WJjeeFp+mVnO+8jOWQq+eskeebiOebiOiHqueci+OAguecieW/g+a1k+m7m+ebt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inkui9u+m7hOe7huWuieOAguWPqueWkeiQveiKseaFouWOu++8jOWkjemBk+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OAguWwkeW5tOaDn+acieasouS5kO+8jOmlrumFkumCo+W+l+eVmeau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q+5L+h44CK6Iie5aqa5aiY44CLPC9wPjxwPjxlbT45LjwvZW0+6aWu6YWS5pa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77yM6ZKT6bG855S76Iir56eL6aOO44CC5YaJ5YaJ6I236aaZ5LiN5pat77yM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peg56m344CCJm1kYXNoOyZtZGFzaDvoi4/ovpnjgIrnrZTmlofkuI7lj6/ku6X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5fnm7jnpLrlm6DpgZPmtY7ljZfkuovkvZzljYHpppb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I2J6I2S5YWI5Z6E77yM5YWt5bm06Jmr6KC5576k57uP44CC6ICB5Zac5a695oG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+D5Ly85oOK5rOi5LiN5YGc44CCJm1kYXNoOyZtZGFzaDvpu4Tluq3lnZrjgIr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n7PkuIPkuInlha3oqIDkuIPpppbjgIs8L3A+PHA+PGVtPjExLjwvZW0+5oms5a2Q5rS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77yM5Li06YO96am/6YeM54Gv5YmN44CC5pio5pel6ICB5LqO5YmN5pel77yM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y85LuK5bm044CC6LCi5a6I5b2S5Li656eY55uR77yM5Yav5YWs6ICB5L2c6YOO5a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L5LiN6aG76Zeu6JGX77yM5paw6K+X5LiU5pu05ZCf55y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kuLTpg73pqb/nrZTmoqblvpflha3oqIDkuozpppb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/6Zyy5Y236Z2S5q2l6Zqc77yM5pmo5pum5raM57Sr6YeR6L2u44CC5pe25bm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m96ICB77yM5pil5pm05a6c6LiP6Z2S5Lq644CCJm1kYXNoOyZtZGFzaDvliJjlhYv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ml6Xlha3oqIDljYHkuozpppbjgIs8L3A+PHA+PGVtPjEzLjwvZW0+55+z5rig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77yM5rC06am/5bm46Laz55u45a6544CC6ZW/5rGf5aSn5qyy6KeB5bqH77yM5o6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eJ6aOO44CCJm1kYXNoOyZtZGFzaDvoi4/ovbzjgIrlkozkvZXplb/lrpjlha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n7XkupTpppbjgIs8L3A+PHA+PGVtPjE0LjwvZW0+5aOu5bKB5Lqs5Y2O576B5peF77yM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mW5rW35riF54uC44CC5Yu/5YCa5paw55+l5Y+v5LmQ77yM56yR5Lit55m95YiD5aa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lha3oqIDjgIs8L3A+PHA+PGVtPjE1LjwvZW0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aU5bSO5Y6G6JC977yM5bWH5bq35r2m5YCS57KX55aP44CC55Sf5LiW5b2T6KGM5om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i5bGx5Zac6YGC5ZC+5Yid44CCJm1kYXNoOyZtZGFzaDvpmYbmuLjjgIrmhJ/kuov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s8L3A+PHA+PGVtPjE2LjwvZW0+5LqU5bC656ul55+l5aSn5LmJ77yM5LiJ5a625bi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iA44CC5L2G5L2/5LiA55yg5b6X54af77yM6Ieq5L2Z5LiH5LqL5a6B6K66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mhJ/kuovlha3oqIDjgIs8L3A+PHA+PGVtPjE3LjwvZW0+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+35Zyw57GB77yM5piO5pyI6Ieq5YaZ5aSp5a6544CC6LSr5a625L2V5Lul5aix5a6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oq55pyI5om56aOO44CCJm1kYXNoOyZtZGFzaDvoi4/ovbzjgIrlkozkvZXplb/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qIDmrKHpn7XkupTpppbjgIs8L3A+PHA+PGVtPjE4LjwvZW0+5LuO5p2l5LiN5Ly85L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E5qyy6LSv56m/5Lmd5rWB44CC6aqo56Gs6Z2e6buE6Zak55u477yM55y86Z2S6Ke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5rSy44CCJm1kYXNoOyZtZGFzaDvpu4Tluq3lnZrjgIrmrKHpn7Xnn7PkuIPkuInlha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ppbjgIs8L3A+PHA+PGVtPjE5LjwvZW0+5bm95bee5bey5oqV5pan5p+v77yM5bSH5bG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n5L2V44CC5LiU5Zac6b6a6YK55Yag6LG477yM5Y+I6Ze75byg6JGj5LiK5Z2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luq3lnZrjgIrmrKHpn7Xnn7PkuIPkuInlha3oqIDkuIP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l5pqW576k6Iqx5Y2K5byA77yM6YCN6YGl55+z5LiK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C6546J5b6L5Li56K+A77yM6Zey6LiP6Z2S6I6O56Kn6IuU44CC5Y+k5rSe55yg5p2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rWB6Zye6aWu5Yeg5Y2D5p2v44CC6YCi5Lq66I6r6K+d5LuW5LqL77yM56yR5oy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675p2l44CCJm1kYXNoOyZtZGFzaDvlkJXlsqnjgIrlha3oqID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av5LiA5Lmd6IqC562H77yM6ICB5aKD5LqU5Y2B5YWt57+B44CC5LiN5aC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u86bu777yM5L2G5Y+v5b2S5pWZ5YS/56ul44CCJm1kYXNoOyZtZGFzaDvpu4Tluq3l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KHpn7Xnn7PkuIPkuInlha3oqIDkuIPpppbjgIs8L3A+PHA+PGVtPjIyLjwvZW0+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oSB5pyb77yM55u45oCd55u45b+G56m65ZCf44CC6biz6biv5pqW5Y2n5rKZ5r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g55+m6Zey6aOe5qGU5p6X44CC54Of6YeM5q2M5aOw6ZqQ6ZqQ77yM5rih5aS05pyI6Imy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44CC5ZCr5oOF5ZKr5bC65Y2D6YeM77yM5Ya15ZCs5a625a626L+c56C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bznjoTmnLrjgIrpmpTmsZ/msYnlr4TlrZDlron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aSW56u55aOw57CM57CM77yM5bqn6L655p2+5b2x55aP55aP44CC5aSc6Z2Z5LiN5pS2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pel6auY54q55Y2n57qx5Y6o44CCJm1kYXNoOyZtZGFzaDvmloflpKnnpaXjgI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3oqIDkuInpppbjgIs8L3A+PHA+PGVtPjI0LjwvZW0+5aSa6LCi57q357q35LqR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5ri65ri65rGf5rmW44CC5Z2Q6ZqF5L2G5b+M5Y2g6bWp77yM5bGL5LiK5L2V54Om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fJm1kYXNoOyZtZGFzaDvojIPmiJDlpKfjgIrpopjor7fmga/mlovlha3oq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4Of6Zuo5rmW5YWJ6L2v5ry+77yM56m66JKZ5bGx6Imy55Sf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eq5q615a625qGl5rC077yM5rWB6L+e5LiN6KeJ6YGE6aO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pTnianjgIrng5/pm6jjgIs8L3A+PHA+PGVtPjI2LjwvZW0+55yL6JGX5bqE5ZGo5p6v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i66IOh6J2257++6L2744CC5Lq66KeB56m/6Iqx5YWl5p+z77yM6LCB55+l5py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Jm1kYXNoOyZtZGFzaDvpu4Tluq3lnZrjgIrmrKHpn7Xnn7PkuIPkuInlha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ppbjgIs8L3A+PHA+PGVtPjI3LjwvZW0+6YaJ6Z2i6LSq5om/5aSV6Zyy77yM6ZKT56u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6eL6aOO44CC5YCf6Zeu5a2k6Iif5L2V5aSE77yM5rex5YWl6IqZ6JWW5rWm5Li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lpI/ml6Xlha3oqIDjgIs8L3A+PHA+PGVtPjI4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D6YeM5LiH6YeM77yM5piO5pyI5YmN5rqq5ZCO5rqq44CC5oOG5oCF6ZW/5rKZ6LC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r2t6Iqz6I2J6JCL6JCL44CCJm1kYXNoOyZtZGFzaDvliJjplb/ljb/jgIroi5X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ooHogL/liKvlkI7op4Hlr4TjgIs8L3A+PHA+PGVtPjI5LjwvZW0+56iO6am+5LuK5ZC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7uT5bqQ5q2k5Zyw5LiN5Zan44CC5oGQ5aao6J206J225ZCM5qKm77yM56yR5YK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I6Zeo44CCJm1kYXNoOyZtZGFzaDvojIPmiJDlpKfjgIrpopjor7fmga/mlovlha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6Iic5LqV5rqi5rWB6ZmM5LiK77yM5Y6G5bGx6L+R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76B5peF5LiJ5bm05b+Y5Y6777yM5pWF5Zut5L2V5pel5b2S5Ly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pnjgIrnrZTmlofkuI7lj6/ku6Xlha3oqIDor5fnm7jnpLrlm6DpgZPmtY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ZzljYHpppbjgIs8L3A+PHA+PGVtPjMxLjwvZW0+56yL5aaC5ruV6Jab5LqJ6ZW/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S36b2Q54us5riF44CC5Y+q54ix6ZSm57u35ruh5Zyw77yM5pqX5p6X5b+95Lik5LiJ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ajkuIfph4zjgIrnnIvnrIvlha3oqID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Zuo5rmW5YWJ6L2v5ry+77yM56m65r+b5bGx6Imy55Sf5aWH44CC5b+G6Ie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Gl5rC077yM5rWB6L+e5LiN6KeJ6YGE6aOe44CCJm1kYXNoOyZtZGFzaDvpn6blupT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5/pm6jjgIs8L3A+PHA+PGVtPjMzLjwvZW0+5Ya35pqW5pen6Zuo5LuK6Zuo77yM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i5LiH5rOi44CC5aOB5LiL56aF5p6v6L6+56Oo77yM5a6k5Lit55eF6JGX57u05p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IPmiJDlpKfjgIrpopjor7fmga/mlovlha3oq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y5oia6Ieq5pyJ5oOF6K+d77yM5p2l5b6A6YO95peg5p2C6KiA44CC6YWS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aG755u45oql77yM5paH5oiQ6IGK5LiO57uG6K6644CCJm1kYXNoOyZtZGFzaDvoj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rpopjor7fmga/mlovlha3oqIDjgIs8L3A+PHA+PGVtPjM1LjwvZW0+5b+D5LqL5pWw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5Sf5rav5LiA54mH6Z2S5bGx44CC56m65bGx5pyJ6Zuq55u45b6F77yM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4us6L+Y44CCJm1kYXNoOyZtZGFzaDvlvKDnu6fjgIrlvZLlsb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6r6LWL5ran5p2+6YOB6YOB77yM5L2G5ZCf6ZmC6bqm6Z2S6Z2S44CC5Li6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iY5Ly25Lyg77yM5pWZ5YS/5Lmm55Sv5oia57uP44CCJm1kYXNoOyZtZGFzaDvpmY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rlha3oqIDkuozpppbjgIs8L3A+PHA+PGVtPjM3LjwvZW0+6Zeo5aSW6Z2S5bGx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YmN6buE5Y+26JCn6JCn44CC54us5Z2Q5LqG5peg6KiA6K+077yM5Zue55yL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aI44CCJm1kYXNoOyZtZGFzaDvmhqjlsbHlpKfluIjjgIrnpoX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q5aSu5a6r6YeM57qi5p2P77yM576v6byT5LiJ5aOw5omT5byA44CC5aSn5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aS05qKF6JC877yM566h5Z+O5ZG85LiK5bGP5p2l44CCJm1kYXNoOyZtZGFzaDvpmY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rlj4jlha3oqID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tZXN1cGVta2k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dXBlbWt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1FC675B199E0EB0298C4545FD5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