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207B7F0C8056A1ABAFDB39036C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207B7F0C8056A1ABAFDB39036C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76O5b63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S6uuS4jeaxguWkh++8jOajgOi6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OAgiZtZGFzaDsmbWRhc2g744CK5bCa5LmmJm1pZGRvdDvkvIrorq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k4Dlk4DniLbmr43vvIznlJ/miJHliqzlir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l+e7jyZtaWRkb3Q75bCP6ZuFJm1pZGRvdDvok7zojqrjgIs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bHkuYvnn7PvvIzlj6/ku6XmlLvnjonjgIImbWRhc2g7Jm1kYXNoO+OAiuivl+e7j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CP6ZuF44CLPC9wPjxwPjxlbT40LjwvZW0+5L+u6Lqr5Lul5pWs77yM5Yu/5omY5Lul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vkuaY8L3A+PHA+PGVtPjUuPC9lbT7pnZnku6Xkv67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u6XlhbvlvrfjgIImbWRhc2g7Jm1kYXNoO+ivuOiRm+S6rjwvcD48cD48ZW0+Ni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heaXoOe9qu+8jOmXu+iAhei2s+aIkuOAgiZtZGFzaDsmbWRhc2g755m95bGF5piT44C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md5Lmm44CLPC9wPjxwPjxlbT43LjwvZW0+5Lq65b+F6Ieq5L6u77yM54S25ZCO5Lq6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Jm1kYXNoOyZtZGFzaDvjgIrlrZ/lrZAmbWlkZG90O+emu+WohOS4i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uaci+WPi+S6pO+8jOiogOiAjOacieS/o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tJm1pZGRvdDvlrabogIzjgIs8L3A+PHA+PGVtPjkuPC9lbT7muIXlu4nlpoLlk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LHljrvkuYvlkI7miY3op4nlj6/otLXjgIImbWRhc2g7Jm1kYXNoO+i1teaZk+aD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JvlrZDlv6fpgZPkuI3lv6fotKv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mDwvcD48cD48ZW0+MTEuPC9lbT7otKvogIzml6DosITvvIzlr4zogIzml6Dpq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kOi0oTwvcD48cD48ZW0+MTIuPC9lbT7nqbfkuJTnm4rlnZrvvIzkuI3l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kuYvlv5fjgIImbWRhc2g7Jm1kYXNoO+eOi+WLgzwvcD48cD48ZW0+MTMuPC9lbT7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nhLblkI7nn6Xmnb7mn4/kuYvlkI7lh4vkuZ/jgIImbWRhc2g7Jm1kYXNoO+OAiu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aWRkb3Q75a2Q572V44CLPC9wPjxwPjxlbT4xNC48L2VtPuiwgeiogOWvuOiNieW/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S4ieaYpeaZluOAgiZtZGFzaDsmbWRhc2g75a2f6YOK44CK5ri45a2Q5Z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HlembgOWuieefpem4v+m5hOS5i+W/l+WTie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raJPC9wPjxwPjxlbT4xNi48L2VtPuS6uuiwgeaXoOi/h++8n+i/h+iAjOiDveaU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Wkp+eEieOAgiZtZGFzaDsmbWRhc2g744CK5bem6L2s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WdpuiNoeiNoe+8jOWwj+S6uumVv+aImuaImuOAgiZtZGFzaDsmbWRhc2g744CK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Jm1pZGRvdDvov7DogIzjgIs8L3A+PHA+PGVtPjE4LjwvZW0+54eV6ZuA5a6J55+l6bi/6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X5ZOJ77yBJm1kYXNoOyZtZGFzaDvjgIrlj7LorrAmbWlkZG90O+mZiOa2ieS4l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lpKnooYzlgaXvvIzlkJvlrZDku6Xoh6rlvLrkuI3mga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RqOaYkyZtaWRkb3Q75Lm+Jm1pZGRvdDvosa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ya5b2T5YeM57ud6aG277yM5LiA6KeI5LyX5bGx5bC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mnJvlsrPjgIs8L3A+PHA+PGVtPjIxLjwvZW0+5o2Q6Lqv6LW05Zu9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q275b+95aaC5b2S44CCJm1kYXNoOyZtZGFzaDvmm7nmpI3jgIrnmb3pqaznr4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5+l6IC76L+R5LmO5YuH44CCJm1kYXNoOyZtZGFzaDvlrZTkuJ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p5LiL5YW05Lqh77yM5Yy55aSr5pyJ6LS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ob7ngo7mraY8L3A+PHA+PGVtPjI0LjwvZW0+54ix5Lq66ICF77yM5Lq65oGS54ix5L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66ICF77yM5Lq65oGS5pWs5LmL44CCJm1kYXNoOyZtZGFzaDvjgIrlrZ/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N5Lul6KeE55+p77yM5LiN6IO95oiQ5pa55Zy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rZ/lrZDjgIs8L3A+PHA+PGVtPjI2LjwvZW0+5bex5omA5LiN5qyy77yM5Yu/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44CCJm1kYXNoOyZtZGFzaDvjgIrorrror60mbWlkZG90O+minOa4i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pLzkuYvnlKjvvIzlkozkuLrotLXjgIImbWRhc2g7Jm1kYXNoO+OAiu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aWRkb3Q75a2m6ICM44CLPC9wPjxwPjxlbT4yOC48L2VtPueOi+W4iOWMl+WumuS4r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tuelreaXoOW/mOWRiuS5g+e/geOAgiZtZGFzaDsmbWRhc2g76ZmG5ri444CK56S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S48L2VtPuawke+8jOWQvuWQjOiDnu+8m+eJqe+8jOWQvuS4ju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6L2944CK5q2j6JKZJm1pZGRvdDvkub7np7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N6LS15LqO5peg6L+H77yM6ICM6LS15LqO6IO95pS56L+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rojku4HjgIrmlLnov4fjgIs8L3A+PHA+PGVtPjMxLjwvZW0+5rC05riF5LiN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6i77yM5pS/5buJ5LiN6L+36LSi6Imy44CCJm1kYXNoOyZtZGFzaDvmnajmmI7lub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H6ICM5LiN5pS577yM5piv6LCT6L+H55+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rrror60mbWlkZG90O+WNq+eBteWFrOOAizwvcD48cD48ZW0+MzMuPC9lbT7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6HvvIzkuI3nn6Xlhbblj6/kuZ/jgIImbWRhc2g7Jm1kYXNoO+OAiuiuuuivr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/44CLPC9wPjxwPjxlbT4zNC48L2VtPuS/rui+nueri+WFtuiv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Go5piTJm1pZGRvdDvkub4mbWlkZG90O+aWh+iogO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7ouqvmtIHooYzvvIzoqIDlv4XnlLHnu7PloqjjgIImbWRhc2g7Jm1kYXNoO+eOi+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MzYuPC9lbT7mnJ3pl7vpgZPvvIzlpJXmrbvlj6/nn6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uuuivrSZtaWRkb3Q76YeM5LuB44CLPC9wPjxwPjxlbT4zNy48L2VtPuWQm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eS/rui6q+OAgiZtZGFzaDsmbWRhc2g75a2Q5oCd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se+8jOiOq+Wkp+S6juS4jeefpeiAu+OAgiZtZGFzaDsmbWRhc2g7546L6YC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5ieS7peeUn+WIqe+8jOWIqeS7peS4sOawk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+tJm1pZGRvdDvmmYvor63jgIs8L3A+PHA+PGVtPjQwLjwvZW0+54ix5LmL5LiN5Lu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omA5Lul5a6z5LmL5Lmf44CCJm1kYXNoOyZtZGFzaDvjgIrotYTmsrvpgJrpib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a+6aOO55+l5Yqy6I2J77yM5p2/6I2h6K+G6K+a6Ie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kuJbmsJHjgIrotZDokKfnkYDjgIs8L3A+PHA+PGVtPjQ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mL5Lul5pyJ6L+H77yM5YiZ5Zac44CCJm1kYXNoOyZtZGFzaDvjgIrlrZ/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OWtmeS4keS4iuOAizwvcD48cD48ZW0+NDMuPC9lbT7lroHlj6/njonnoo7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hajjgIImbWRhc2g7Jm1kYXNoO+OAiuWMl+m9kOS5piZtaWRkb3Q75YWD5pmv5a6J5Yi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eUn+S6juW/p+aCo+iAjOatu+S6juWuieS5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2f5a2QJm1pZGRvdDvlkYrlrZDkuIvjgI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oiY5paX44CCJm1kYXNoOyZtZGFzaDvmn6/nvZfov57np5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C65pyJ5omA55+t77yM5a+45pyJ5omA6ZW/44CCJm1kYXNoOyZtZGFzaDv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rljZzlsYXjgIs8L3A+PHA+PGVtPjQ3LjwvZW0+56eB5b+D6IOc6ICF77yM5Y+v5Lul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CJm1kYXNoOyZtZGFzaDvmnpfpgIs8L3A+PHA+PGVtPjQ4LjwvZW0+5LmJ77yM5b+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i66Iqs44CCJm1kYXNoOyZtZGFzaDvjgIrloqjlrZAmbWlkZG90O+e7j+ivt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kuPC9lbT7nnJ/or5rmiY3mmK/kurrnlJ/mnIDpq5jnmoTnvo7lvr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5lOWPnzwvcD48cD48ZW0+NTAuPC9lbT7lrZ3lnKjkuo7otKj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ppbDosozjgIImbWRhc2g7Jm1kYXNoO+ahk+WuveOAiuebkOmTgeiuu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YW744CLPC9wPjxwPjxlbT41MS48L2VtPuS4tOaCo+S4jeW/mOWbve+8jOW/oOS5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em5LygJm1pZGRvdDvmmK3lhazlhYPlubT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5rek5rOl6ICM5LiN5p+T77yM5r+v5riF5raf6ICM5LiN5aa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mlabpopDjgIrniLHojrLor7TjgIs8L3A+PHA+PGVtPjUzLjwvZW0+5LiN6JS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E77yM5LiN6KiA5Lq65LmL5oG244CCJm1kYXNoOyZtZGFzaDvjgIrmiJjlm73nrZ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tj+etluOAizwvcD48cD48ZW0+NTQuPC9lbT7ni6zmn6/kuI3miJDmoJHvvIzni6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mnpfjgIImbWRhc2g7Jm1kYXNoO+WMl+acneS5kOW6nOawkeatjD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mY3lhbblv5fvvIzkuI3ovrHlhbbouqvjgIImbWRhc2g7Jm1kYXNoO+OAiu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aWRkb3Q75b6u5a2Q44CLPC9wPjxwPjxlbT41Ni48L2VtPueHlembgOaIj+iXqeaf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hum4v+m5hOa4uOOAgiZtZGFzaDsmbWRhc2g75pu55qSNPC9wPjxwPjxlbT41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HuuiKmeiTie+8jOWkqeeEtuWOu+mblemlsOOAgiZtZGFzaDsmbWRhc2g75p2O55m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rmOihjOW+ruiogO+8jOaJgOS7peS/rui6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5+z5YWsPC9wPjxwPjxlbT41OS48L2VtPuWQm+WtkOWWu+S6juS5ie+8jOWwj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WIqeOAgiZtZGFzaDsmbWRhc2g75a2U5LiYPC9wPjxwPjxlbT42MC48L2VtPuaVj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+8jOS4jeiAu+S4i+mXruOAgiZtZGFzaDsmbWRhc2g744CK6K666K+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uqeW7iea0gemTreWIu+S6uueUn++8jOaKiua4heeZveeVmeWcq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2Q5ram6IqzPC9wPjxwPjxlbT42Mi48L2VtPueUn+W9k+S9n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tu+S6puS4uumsvOmbhOOAgiZtZGFzaDsmbWRhc2g75p2O5riF54Wn44CK5LmM5rG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aci+iHqui/nOaWueadpe+8jOS4jeS6puS5kOS5ju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K666K+tJm1pZGRvdDvlrabogIzjgIs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pWm5ZKM552m77yM5pyL5Y+L56yD6K+a5L+h44CCJm1kYXNoOyZtZGFzaDvpmY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gIrluqflj7Ppk63jgIs8L3A+PHA+PGVtPjY1LjwvZW0+5L2N5Y2R5pyq5pWi5b+Y5b+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nl4XotbfkuabmgIDjgIs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N6IqC6YeN5rOw5bGx77yM5Yip5qyy6L276bi/5q+b44CCJm1kYXNoOyZtZGFzaD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gIrml6DpopjjgIs8L3A+PHA+PGVtPjY3LjwvZW0+6IOc5Lq66ICF5pyJ5Yqb77yM6Ie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y644CCJm1kYXNoOyZtZGFzaDvjgIrogIHlrZDjgIvnrKzkuInljYHkuInnq6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Of5LuB6ICF6IO95aW95Lq677yM6IO95oG2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rrror60mbWlkZG90O+mHjOS7geOAizwvcD48cD48ZW0+NjkuPC9lbT7kuov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q63lhbblipvjgIImbWRhc2g7Jm1kYXNoO+OAiuiuuuivrSZtaWRkb3Q75a2m6IC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jq+S4jeWPr+S7peS4jeW8mOavhe+8jOS7u+mHjeiAjO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44CK6K666K+tJm1pZGRvdDvnp6bkvK/jgIs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4ix5bex5LmL5b+D54ix5Lq677yM5YiZ5bC95LuB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b3jgIrmraPokpkmbWlkZG90O+S4reato+OAizwvcD48cD48ZW0+NzIuPC9lbT7lv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mmbrkuI3ovr7jgIImbWRhc2g7Jm1kYXNoO+WiqOe/nz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h7PmuIXliJnml6DpsbzvvIzkurroh7Plr5/liJnml6Dlvp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b2T5a2Y6auY6L+c44CCJm1kYXNoOyZtZGFzaDvor7jokZvkuq4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L+u6Lqr6Ieq5by677yM5YiZ5ZCN6YWN5bCn56a5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YDlrZAmbWlkZG90O+S/rui6q+OAizwvcD48cD48ZW0+NzYuPC9lbT7nmb7lsLrnq7/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v5vkuIDmraXjgIImbWRhc2g7Jm1kYXNoO+acseeGueOAiuetlOW3qeS7suiH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upDmtIHliJnmtYHmuIXvvIzooYznq6/liJnlvbHnm7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Lg+OAiuS4iuWImOWPs+ebuOS5puOAiz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p7mgbbkuYvlv4PvvIzpnZ7kurrkuZ/jgIImbWRhc2g7Jm1kYXNoO+OAiuWtn+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s5a2Z5LiR5LiK44CLPC9wPjxwPjxlbT43OS48L2VtPuept+WImeeLrOWWhOWFt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meWFvOWWhOWkqeS4i+OAgiZtZGFzaDsmbWRhc2g744CK5a2f5a2QJm1pZGRvdD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s8L3A+PHA+PGVtPjgwLjwvZW0+5LiN5oCo5aSp77yM5LiN5bCk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rror60mbWlkZG90O+WuqumXruOAizwvcD48cD48ZW0+OD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I3or5rvvIzkuI3og73liqjkurrjgIImbWRhc2g7Jm1kYXNoO+OAiuW6hO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i2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d3Q5NzV5Lmh0bWwiPmh0dHBzOi8vZHVhbmp1emlrdS5jb20vZHVhbmp1emkvZW1wcHd0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207B7F0C8056A1ABAFDB39036C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