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A3D49E12D47BD58D7535836E8A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A3D49E12D47BD58D7535836E8A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7Gz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RmOS4jeWIsOeahOaYn+aYn++8jOaAu+aYr+acg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a6nOaOieeahOWwj+mxvO+8jOaAu+aYr+acgOe+juS4veeahOOAgumUme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Au+aYr+acgOWlveeci+eahOOAguWkseWOu+eahOaDheS6uu+8jOaAu+aYr+a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OAguaIkeWni+e7iOS4jeaYjueZve+8jOi/meeptuern+aYr+S7gOS5i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FrueGn+eahOm4reWtkOmjnuS6hu+8jOWkp+WOqOW4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edgOW3qOWkp+eahOaSvOWKqO+8jOS7luW8gOWni+ebuOS/oeS4jeebuO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gOWni+e0oOmjn+OAgjwvcD48cD48ZW0+My48L2VtPuaIkeS7rOS9k+S8muWI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mDveaYr+iHquW3seeUn+WRvemHjOW5veW+rueahOe7humD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mavui/h+aXtu+8jOaci+WPi+aAjuS5iOmDveWImuWlvea2iOWkseaXo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XoOaJgOiwk++8jOaIkeaXoOiDveS4uuWKm+OAgjwvcD48cD48ZW0+N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quW/veeVpeS9oOaXtu+8jOS4jeimgeS8pOW/g+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iwgemDveS4jeWPr+iDveS4gOebtOmZquS9oOOAguS4jeimge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Wlve+8jOWFtuWunuS9oOaYjuaYjuefpemBk++8jOacgOWNkei0seS4jei/h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HieS4jei/h+aYr+S6uuW/g+OAgjwvcD48cD48ZW0+Ni48L2VtPueIse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WPmOW+l+ebsuebruOAguWcqOW5uOemj+eahOWzsOW3he+8jOiwg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IseelnueahOeUteivneWPt+egge+8jOiwgei/mOiusOW+l+S9j+WRqOWbtOiuu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XpeWtkOOAgua5v+mAj+eahOiho+ijs+e7iOeptuS8muW5su+8jOWPr+S7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veS4jeWGjemHjeimgeS6huOAgjwvcD48cD48ZW0+Ny48L2VtPu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4gOenkumSn+aXtumXtO+8jOiupOivhuS4gOS4quS6uuimgeS4gOWIhumSn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imgeS4gOWwj+aXtuaXtumXtO+8jOeIseS4iuS4gOS4qu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mXtO+8jOW/mOiusOS4gOS4quS6uuWNtOimgeeUqOS4gOi+iOWtk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p+S6uuW4jOacm+iHquW3seWtqeWtkOeahOiEke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aZuuaFp+e+juS4veeahOiKseacte+8jOiAjOW4jOacm+WIq+S6uuWtqeWt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mHjO+8jOacgOWlveWPquaYr+S4gOWghuadguiNieOAgjwvcD48cD48ZW0+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UvuaZtOS6hu+8jOWxi+WGheS7jee7p+e7reS4i+mbqOOAguaIkeW+ruesk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aIkeW/q+S5kOOAguaIkeaSkeS8nu+8jOW5tumdnuWPquaYr+S4uuS6humBv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pgYfliLDnjKvlnKjmvZzmsLTvvIzljbTms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pgYfliLDni5flnKjmlIDlsqnvvIzljbTmsqHpgYfliLDkvaDjgILmiJ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o5jpm6rvvIzljbTmsqHpgYfliLDkvaDjgILmiJHpgYfliLDlhqzlpKnliK7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pgYfliLDkvaDjgILmiJHpgYfliLDnjKrpg73lrabkvJrnu5PnvZHku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liLDkvaDjgILmiJHpgYfliLDmiYDmnInnmoTkuI3lubPlh6HvvIzljbTkuIDnm7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bPlh6HnmoTkvaDjgII8L3A+PHA+PGVtPjExLjwvZW0+55S75LiA5Y+q54yr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yr5a+C5a+e44CC55S75LiA5Y+q6bif5p2l5q2M5ZSx77yM6bif5ZOA6bij44C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6ams5p2l6LWb6LeR77yM6ams5b+n5Lyk44CC55S75LiA5Y+q6bG85p2l5oqa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J6Z2Z44CCPC9wPjxwPjxlbT4xMi48L2VtPuaIkeWKquWKm+Wvu+aJvuW4jOac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W5uOi/kOWwseWcqOi6q+i+ue+8jOWNtOiiq+aIkeeyl+W/g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LvlnKjlv6vkuZDnmoTml7blgJnvvIzmhJ/liLDlvq7lvq7nmoTmg7bm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vIDmgIDlpKfnrJHml7bvvIzmtYHkuIvmhJ/liqjnmoTms6rmsLTjgILmiJH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ZXnuq/nmoTlubjnpo/jgII8L3A+PHA+PGVtPjE0LjwvZW0+6YGH6Ke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S6ZKf55qE5pe26Ze077yM6K6k6K+G5LiA5Liq5Lq66KaB5LiA5YiG6ZK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ac5qyi5LiA5Liq5Lq66KaB5LiA5bCP5pe255qE5pe26Ze077yM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5aSp55qE5pe26Ze077yM5b+Y6K6w5LiA5Liq5Lq65Y206KaB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xNS48L2VtPuWcqOi/meS4quWfjuW4gu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i/t+i3r+OAguS4jeaWreWcsOWdkOmUmei9pu+8jOW5tuS4gOWGjeWcsOS4i+m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4uOW4uOS4jeefpemBk+iHquW3seWcqOWTqumHjO+8n+imgeWOu+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miJHmg7Pmi6XmirHmr4/kuKrkurrvvIzkvYbmiJHlvpf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h6rlt7HjgILor7flrrnlv43miJHvvIzlm6DkuLrmiJHlt7LlnKjnu4PkuaDlrr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bC9566h6L+Z5Liq5LiW55WM56C05rSe55m+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LiN55So5ouF5b+D5ZOm44CC5q+P5Liq56C05rSe6YO95Lya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Se55qE5Lq644CC5L2G5piv77yM5aaC5p6c5oiR5Lus6L275piT5pS+5byD5oiR5L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LiW55WM5ZCM5qC35Lmf5Lya5pS+5byD5oiR5Lus44CC5pyA5ZCO6L+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uZ5oiR5Lus6Lqy6JeP5LqG44CCPC9wPjxwPjxlbT4xOC48L2VtPuaE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EiOW/q+S5kOOAguW9k+S6uuW/g+aEiOmZqeaBtu+8jOaIkeimgeaEi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Mq+aKmOadpeS6hu+8jOaIkeimgeaMuui6q+mdouWvueOAguaIkeimgeWBmu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QkeS4iu+8jOS4jemAgOe8qeS4jeWxiOS4jemltuS4jeaAqOWkqeWwpOS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Ou+aOpeWPl+S6uueUn+aJgOacieaMkeaImO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ml7bvvIzku43opoHlrojmiqTlv4PkuK3nmoTmgJ3lv7XvvIzmnInpmL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v4XlrprmnInlhYnjgII8L3A+PHA+PGVtPjIwLjwvZW0+5pio5pel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bey6YGX5b+Y44CC5Y+v5Lul6YGX5b+Y55qE77yM6YO9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4kOa4kOaHguW+l+S7luS4uuS7gOS5iOWWnOas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mCo+iuqeS6uuWQjOaXtuaEn+WIsOi/juaOpeiHqueEtuWPiOaMo+iEse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ojrLoirHomb3nhLblh7rmt6Tms6XogIzkuI3mn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roPov5jmmK/lnKjmt6Tms6Xph4zllYrvvIE8L3A+PHA+PGVtPjIzLjwvZW0+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a626YO96K+05YGa5Lq65aW957Sv77yM5oiR5Lmf6L+Z5LmI6KeJ5b6X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YGH5Y+R5oi05LiK6Z2i5YW35oi05LiK55y86ZWc5oi05LiK56yR5a6544CC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6m/5LiK5aSW6KGj5YaN56m/5LiK5aSW5aWX77yM56m/5LiK5YaF6KOk56m/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YaN57O75LiK55qu5bim77yM56m/5LiK6KKc5a2Q56m/5LiK6Z6L5a2Q5YaN57uR5LiK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aSp5aSp6YO95b6X5aaC5q2k77yM55u05Yiw5LiK5aSp5aC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qkeeahOaXi+i9rOacqOmprOmAg+i3keS6huOAguS9hui/meWPr+aA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+8jOiZveaMo+iEseS6huadn+e8mu+8jOWNtOS7u+WcqOe7leedgOWOn+WcsOaJk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Xi+i9rOS6huS4gOi+iOWtkO+8jOern+S4jeefpeivpeS4gOi3r+W+gOWJj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WllOWQkeiHqueUseOAgjwvcD48cD48ZW0+MjU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ph4/pnaDov5HlhYnkuq7vvIzorqnlv4Pmg4XmuKnmmp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77yM5oiR55qE55y85rOq77yM5Y+q5pyJ6Lqy5Zyo6buR5pqX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77yM5omN6IO95rWB5LiL5ZGi77yfPC9wPjxwPjxlbT4yNy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kqeimgeWhjOS4i+adpeS6hu+8jOWFtuWunuaYr+iHquW3seermeat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kuLrmiJHlv6fkvKTvvIzmiJHmnInmiJHnmoT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aPopoHlvIDmlL7jgII8L3A+PHA+PGVtPjI5LjwvZW0+5a+55Lq655Sf55qE5qy66LS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ei5Z2m54S25Y+I5LiN5a6J44CC5oiR5LiN5YGc55qE5Li+5omL5Y+R6Ze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77yM5ZGK6K+J5oiR562U5qGI44CCPC9wPjxwPjxlbT4zMC48L2VtPu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dn+S4iui1t+iInu+8jOWGmeWHuue+juS4veeahOivl+evh++8jOiuqea8gu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En+WIsOWeguatu+eahOW5uOemj+OAgjwvcD48cD48ZW0+MzEuPC9lbT7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6vkuZDvvIzliKvkurrnnIvlvpfliLDjgILlv4Pph4znmoTnl5vlj4jmnInos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jgII8L3A+PHA+PGVtPjMyLjwvZW0+55WZ5b2x5aSp6KaB5pqX5Lq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V6Ziz55qE6aaA5YWJ5Y2z5bCG5raI6YCd44CC6YKj5Zy655CD6LW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l5raC5Zyw77yM5aSn5a625Z6C5aS05Lin5rCU5Zyw6buY6buY56a75byA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Ga5Ye66IOc5Yip55qE5omL5Yq/5ZCn77yB5aSa5bm05Lul5ZCO77yM6LCB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Kj5Zy65Luk5Lq65rKu5Lin55qE55CD6LWb5ZGi77yf5Y+q5Lya55yL6KeB55u454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G/54OC55qE56yR5a6544CCPC9wPjxwPjxlbT4zMy48L2VtPuiwgeiuqeWTqu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eS4i+adpe+8jOiwgeWwseW/hemhu+ivu+mCo+acrOS5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booajlvojphbfvvIzlhbblrp7lhoXlv4PlvojohIblvLHjgIL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kuI3pgJrvvIzoh6rlt7HkuLrku4DkuYjkvJrlj5jlvpfov5nkuYjliKvmi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O5p2l5LuW5Lus5LuO5aSp6L6555qE57yd6ZqZ77yM5Y+I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Y5a+G6Iqx5Zut55qE5YWl5Y+j44CCPC9wPjxwPjxlbT4zNi48L2VtPu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3p+WQiO+8jOS4pOadoeW5s+ihjOe6v+S5n+WPr+iDveS8muacieS6pOax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6uueUn+aAu+acieiuuOWkmuaEj+Wklu+8jOaPoeWcqOaJi+mHjOmdou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8mueqgeeEtuaWreS6hue6v+OAguWcqOi/meS4queGn+aCieWPiO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aXoOWKqeWcsOWvu+aJvuS4gOS4qumZjOeUn+WPiOeGn+aCie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3lgZznmoTkuL7miYvlj5Hpl67vvIzljbTmsqH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nrZTmoYjjgII8L3A+PHA+PGVtPjM4LjwvZW0+5qW85bqV5LiO5qW8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C46L+c5LiN5ZCM77yM6LCB5Lmf5Yir576h5oWV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aIkeS5n+acieS4gOS6m+aci+WPi++8jOWNtOS7jeeEtuS8mu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Oq+WQjeeahOWtpOWNleOAgjwvcD48cD48ZW0+NDAuPC9lbT7lpJrosKLkvaD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miJHlrabkvJrmrbvlv4PjgII8L3A+PHA+PGVtPjQxLjwvZW0+5oiR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pyJ5Lq65LiA5qC377yM5Y+I5ouF5b+D5L2g5ZKM5omA5pyJ5Lq6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lueahOeql+aVtOaZmuS6ruedgOWFie+8jO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+WknOmHjOa1t+S4iueahOeBr+WhlO+8jOacieaXtuixoeaYr+aOieiQveS6u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jwvcD48cD48ZW0+NDMuPC9lbT7mr4/mrKHpg73ov5nmoLfvvIzov7fov7fns4r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lnKjoh6rlt7Hlrozlhajml6Dms5Xmjozmj6HnmoTkvY3nva7jgILlkI7mgpTkuZ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uobjgII8L3A+PHA+PGVtPjQ0LjwvZW0+5a+55LqO5p+Q56eN5peg5rO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Cn77yM5oiR5oSf5Yiw5LiA56eN5a6/5ZG955qE5peg5aW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aDheaXoOazleaOjOaPoe+8jOaJgOS7peS6uuS7rOaJjeS4jeaWr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uqeS6uui/t+S/oeeIseaDheeahOWVhuWTgeOAgjwvcD48cD48ZW0+ND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ku6zlvq7nrJHlh7rlj5HjgILmraPljYjvvIzmiJHku6zlnKjljp/lnLDnu5X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ZrlvLrlnLDkv53mjIHpo47luqbjgILpu4TmmI/vvIzmiJHku6znnIvliL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j4rml6XokL3jgILlpJzmmZrvvIzmiJHku6zlronmhbDoh6rlt7H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sqHnmb3otLnjgII8L3A+PHA+PGVtPjQ3LjwvZW0+5Y2n5YCS6Zuq5Zyw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c77yM5Y+v6IO96YO95rKh5pyJ5Lq65Lya5Y+R546w55yL5LiN6KeB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mN5piv55yf5a6e55qE77yM6L+Y5piv77yM5Lmf5LiN5piv55yf5a6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iZveeEtue5geWNjue+juS4ve+8jOWvue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4uOaYr+acpuiDp+S4jeecn+Wunu+8jOe6teS9v+WPl+WwveWnlOWxiO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/neaMgemjjuW6puWQl++8nzwvcD48cD48ZW0+NDkuPC9lbT7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L9C77yM6Z2e5bi45Lil6IKD5Zyw5ZGK6K+J5oiR77yM5LuW55qE55S16ISR6YCa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Cd5oOz77yM5LuW55qE55S16ISR5pyJ6a2C6a2E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mDvei/meagt++8jOmXree0p+WPjOecvO+8jOW4puedgOebuOW9k+eoi+W6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+rueske+8jOWli+WKm+eahOW+gOS4i+i3s+OAguWPquacieWcqOWdoOiQv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JjeS8muWkp+WjsOivtOS4jeOAgjwvcD48cD48ZW0+NTEuPC9lbT7mg4Xor5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g4XmrYzliqjlkKzvvIznmoblm6DlkKzmh4LnmoTkurrvvIzlvoDlvoDpg73kvK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yLjwvZW0+6K6w5L2P55qE77yM5piv5LiN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f5oiR5a6I5oqk5aaC5rOh5rKr6Iis54G/54OC55qE56ul6K+d77yM5b+r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byA5aeL77yM5oKy5Lyk5Y205pep5bey5r2c5LyP6ICM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peaKrOWktOi1sOi/mOaYr+S9juWktOi1sO+8n+aIkeivpei0tOedgO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OaYr+mdoOedgOawtOayn+i1sO+8n+aIkeivpei3n+edgOWJjemdouaDheS+o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1sOi/mOaYr+aLpeedgOi6q+i+ueeahOepuuawlOi1sO+8n+aIkeivpeWQuOedg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i/mOaYr+a1ruWcqOepuuS4rei1sO+8nzwvcD48cD48ZW0+NTQuPC9lbT7miJ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moTlr4Llr57mnaXoh6rkvZXmlrnvvIzkvYbmiJHnnJ/nmoTmhJ/liLDlr4Llr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r4Llr57vvIzkuJbnlYzkuIrmr4/kuKrkurrpg73lr4Llr57vvIzlj6rmmK/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pg73kuI3lkIzlkKfjgII8L3A+PHA+PGVtPjU1LjwvZW0+55yL5LqG5LiA5Z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5S15b2x77yM5Zub5aSE5byg5pyb77yM5Y+R546w5Yir5Lq65LiT5rOo6IC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mN5b+954S25piO55m977yM5a2k54us5piv5LuA5LmI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BmuWvueS4juWBmumUmeeahOS6i++8jOS8muS4jeS8muWImuWl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OAgjwvcD48cD48ZW0+NTcuPC9lbT7miJHmgLvmmK/lnKjmnIDmt7HnmoTnu53mnJ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mnIDnvo7kuL3nmoTmg4rllpzjgII8L3A+PHA+PGVtPjU4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Zyw5pyJ5Lq656a75byA5oiW6L+b5YWl44CC5LqO5piv77yM55yL6K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77yb6K6w5L2P55qE77yM6YGX5b+Y5LqG44CC55Sf5ZG95Lit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b6X5Yiw5ZKM5aSx6JC944CC5LqO5piv77yM55yL5LiN6KeB55qE77yM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X5b+Y55qE77yM6K6w5L2P5LqG44CC54S26ICM77yM55yL5LiN6KeB55qE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62J5LqO5LiN5a2Y5Zyo77yf6K6w5L2P55qE77yM5piv5LiN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1OS48L2VtPuS6sueIseeahO+8jOS9oOS4jeW/heS4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UueWPmO+8jOWmguaenOimgeaIkOS4uuabtOWlveeahOS6uu+8jOivt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cn+ato+eIseS9oOeahOS6uuS8muS4gOebtOeIseS9oO+8jOaXoOiuuuaAju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lnKjmnIDmt7HnmoTnu53mnJvph4zvvIz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jgII8L3A+PHA+PGVtPjYxLjwvZW0+5Lq65LiN5piv6bG877yM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bG855qE5b+n5oSB44CC6bG85LiN5piv6bif77yM5oCO5Lya5LqG6Kej6bi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bif5LiN5piv5Lq677yM5oCO5Lya5LqG6Kej5Lq655qE6I2S5ZSQ44CC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CO5Lya5LqG6Kej5oiR44CCPC9wPjxwPjxlbT42Mi48L2VtPuaIkeW+quedgO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m7keaal+S4jeS8muWGjemCo+S5iOS7pOS6uueVj+aDp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6XmiqzlpLTotbDov5jmmK/kvY7lpLTotbDvvJ/miJHor6XotLTnnYDlopn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jmmK/pnaDnnYDmsLTmsp/otbDvvJ/miJHor6Xot5/nnYDliY3pnaLmg4Xkvq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ov5jmmK/mi6XnnYDouqvovrnnmoTnqbrmsJTotbDvvJ/miJHor6XlkLjnnYDlnL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jmmK/mta7lnKjnqbrkuK3otbDvvJ/kuIDkuKrkurrmmK/ml6Dms5XmirXmjK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vvIzmnInml7blgJnkuIDmnLXnmb3kupHnmoTpmLTlvbHvvIzlsI/puJ/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otbDnmb3kupHjgILlsI/puJ/lj6/ku6XlgZrliLDvvIzmiJHmnKrlv4Xog73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g73lgZrliLDnmoTvvIzmiJHmnKrlv4Xog73lgZrliL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62J5YCZ552A6Z2S5pil77yM5Y206ZSZ6L+H5LqG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gOWIh+mDveaYr+ecn+eahO+8jOS4gOWIh+mDveS4j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tYHmtarkurrnmoTnrYnlvoXvvIzplJnkubH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mmK/ov7fot6/nmoTkurrjgILorrDlv4bkuI3lj6/kv6HotZb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nmoTkvY/miYDvvIzml6XmuJDooqvpgZflv5jjgILogIzmiJHmiYDog73ku7DotZ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tYHmtarni5fnmoTmhYjmgrLjgII8L3A+PHA+PGVtPjY3LjwvZW0+5b2T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pe25YCZ77yM5oiR5LiN5Zac5qyi5L2g44CC5b2T5L2g54ix5LiK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Zac5qyi5LiK5L2g44CC5b2T5L2g56a75byA5oiR55qE5pe25YCZ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5piv5L2g6LWw55qE5aSq5b+r77yM6L+Y5piv5oiR6Lef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2OC48L2VtPum7hOaYj+aXtu+8jOW5uOemj+aLluedgO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6q+W/g+WbnuWutuOAgjwvcD48cD48ZW0+NjkuPC9lbT7mib7liLDkuIDkuKr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iLHnmoTkurrvvIzlj5jmiJDmoqbph4znmoTmg4XoioLjgILkuo7mmK/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nIvop4HkuobvvJvpgZflv5jnmoTorrDkvY/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Ieq5bex56eN6L+b6Iqx55uG77yM5YGH6KOF5piv5LiA5py16Iqx77yM5Z+O5biC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Zi05pqX77yM6Ziz5YWJ57uI5pel55+t57y677yM6Zuo5rC05LiN6Laz56m65rCU5rWR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Y2I5aSc5LiJ5pe277yM5omN6IO9556l6KeB5pyI5Lqu6buY6buY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piv5LiA5py15LiN5byA6Iqx55qE6Iqx77yM5bCa5pyq5a2m5Lya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Lmg5LqO5YeL6Zu244CCPC9wPjxwPjxlbT43MS48L2VtPuaIkeWBnO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5n+WQrOWIsOiHquW3seWcqOWTiOWTiOWkp+eske+8jOaIkeWBnOS4j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BnOWcsOa1geWKqOOAguS4jeWBnOWcsOesk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ml6Dms5XmirXmjKHmiYDmnInkuovmg4XnmoTvvIzmnInml7blgJn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moTpmLTlvbHvvIzlsI/puJ/ovbvmnb7nmoTooZfotbDnmb3kupHjgILlsI/pu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vvIzmiJHmnKrlv4Xog73lgZrliLDjgILkvaDog73lgZrliLDnmoTvvIzmiJ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lgZrliLDjgII8L3A+PHA+PGVtPjczLjwvZW0+5a+56Ieq5bex5aW95LiA54K5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5LiA54K544CC5ZaE5b6F6Ieq5bex77yM5ZaE5b6F5Z2a5by65LmQ6KeC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5YaN5Li65LiN5Zyo5LmO5oiR55qE5Lq65o6J55y85rOq44CC6YCJ5oup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LiN566h5LuW5piv5aW95piv5Z2P44CCPC9wPjxwPjxlbT43NC48L2VtPu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Wvuee+juWls+ivtO+8jOiZveeEtuaIkeWkluiyjOS4kemZi+mqh+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S4gOmil+WWhOiJr+WKqOS6uueahOW/g+OAguS4gOagt+eahOecvOedm+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ci+azleOAguS4gOagt+eahOiAs+acteacieS4jeS4gOagt+eahOWQrOaz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YtOW3tOacieS4jeS4gOagt+eahOivtOazleOAguS4gOagt+eahOW/g+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Ds+azleaYr+S4jeaYr+WboOS4uui/meagt++8jOS4gOagt+eahOS6uueUn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gOagt+eahOWTgOaEgeOAgjwvcD48cD48ZW0+NzUuPC9lbT7mnIjlhYnmuIXlh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ZrkuIrmiJHniKzkuIrpq5jmoJHvvIzmo67mnpfkuIDniYflr4LpnZn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ZDlnKjmoJHkuIrmhaLmhaLnrYnlvoXnm7TliLDpnZLmtqnnmoTmnpzlrZDovazkuL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c2LjwvZW0+562J5rWT6Zu+5pWj5Y675ZCO77yM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76O5Li955qE5pif56m65LqG44CCPC9wPjxwPjxlbT43Ny48L2VtPuaIk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kseeahOaipu+8jOWcqOm7keaal+S4reW+ruW+ruWPkeedgOWFie+8jOaIkeaDs+WG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aipu+8gTwvcD48cD48ZW0+NzguPC9lbT7miYDmnInnmoTmgrLkvKTvvI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J3mrKLkuZDnmoTnur/ntKLjgILmiYDmnInnmoTpgZfmhr7vvIzmgLv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pITlroznvo7nmoTop5LokL3jgII8L3A+PHA+PGVtPjc5LjwvZW0+5omA5py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C75Lya55WZ5LiL5LiA5Lid5qyi5LmQ55qE57q/57Si77yM5omA5pyJ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5WZ5LiL5LiA5aSE5a6M576O55qE6KeS6JC977yM5oiR5Zyo5Yaw5bOw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75om+5biM5pyb55qE57y65Y+j77yM5Y205Zyo5oOK6YaS5pe277yM556l6Ke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iz5YWJ77yBPC9wPjxwPjxlbT44MC48L2VtPumjnuWkqeaJq+W4mu+8jOW4uOW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e7qu+8jOWug+WkmuaEgeWWhOaEn+W+l+S4jeW+l+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pg73kuI3mh4LmiJHlnKjmg7Pku4DkuYjjgILmiJHmg7Pmi6XmirH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lvpflhYjmuKnmmpbmiJHoh6rlt7HvvIzor7flrrnlv43miJH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nKjnu4PkuaDlrrnlv43kvaDjgII8L3A+PHA+PGVtPjgyLjwvZW0+5LiN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6YeM77yM5Lmf5LiN6KaB5rS75Zyo5Yir5Lq655qE55y86Ye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96L+Q5o+h5Zyo6Ieq5bex5omL6YeM44CC5oiR5Lus5Y+v5Lul6ICQ5b+D562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v5Lul5p2l5b6X5oWi5LiA5Lqb77yM5Y+q6KaB5a6D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mBh+ingeS6huaJgOacieeahOS4jeW5s+WHoe+8jOWNtOiHqu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mBh+i/h+mCo+S5iOW5s+WHoeeahOS9oOOAgjwvcD48cD48ZW0+ODQ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kuJbnlYzvvIzmgLvkuIDliIbkuLrkuozjgILkuIDljYrpmLPlhYnvvIzkuIDljYr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DljYrlv6vkuZDvvIzkuIDljYrlh4Tlh4njgILmiJHnnJ/mg7Pnn6XpgZPpgqP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iIbnlYznur/nqbbnq5/mmK/ku4DkuYjvvJ88L3A+PHA+PGVtPjg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955Wl5L2g5pe277yM5LiN6KaB5Lyk5b+D77yM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6LCB6YO95LiN5Y+v6IO95LiA55u06Zmq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XtuW4uOS8muWRiuivieiHquW3se+8jOiZveeEtuWcqOacgOS9j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i+S4jeWIsOiKseactee7veaUvuaXtueahOiJs+S4ve+8jOeEtuiAjOWNtO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KseeTo+mjmOiQveaXtuWcqOmjjuS4reaCoOaJrOmjnuiInueahO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9obWx5dGc1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vaG1seXRnN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A3D49E12D47BD58D7535836E8A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