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1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F32FC567503F03DE0BCDC895607F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32FC567503F03DE0BCDC895607F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J5a+55pa55LiN5Zyo5Lm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IkeWdkOWcqOe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sOmYtuS4iuaDs+S9oOeahOaXtuWAme+8jOWPquacieaciOS6rue7j+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iDjOWPm+i/meagt+e+juWlveeahOeOsOWunu+8jOaJgOS7p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sOmavuS7peiHquaMgeOAgjwvcD48cD48ZW0+My48L2VtPuWxseaXoOajse+8jOWkqe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jeaVouS4juWQm+e7neOAguWxseaXoOajse+8jOWkqeWcsOWQiO+8jOaJjeaVouS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s+OAgjwvcD48cD48ZW0+NC48L2VtPuWboOS4uuS9oOe7meS6huS7luWkquWkmuS/o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8muiChuaXoOW/jOaDrueahOaUvue6teOAgjwvcD48cD48ZW0+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HquWvvOiHqua8lOeahOeIseaDhe+8jOe7iOS6jue7k+adn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g+aciOeahOmjjuWSjOWFq+aciOeahOmbqO+8jOaXoOWKm+eahO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/nOeahOS9oOOAgjwvcD48cD48ZW0+Ny48L2VtPui/meS4quS4lueVjO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mOWIhu+8jOWPr+aYr++8jOacieS4gOenjee8mOWIhu+8jOWPq+WBmuWtvee8mOS5n+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+8gTwvcD48cD48ZW0+OC48L2VtPuavj+asoeeahOaipumHjOWSjOS9oOeahOmDve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S4jeW4jOacm+WIsOS6hueOsOWunuWPmOaIkOWPjeeah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9oOaUvuS4i+S6hu+8jOS5n+S4jeaKmOejqO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uLTmnJvmiJHku6zkvJrmnInkuIDkuKrnvo7lpb3nmoTmnKrmna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jbTor7TpgqPkuI3mmK/njrDlrp7jgII8L3A+PHA+PGVtPjExLjwvZW0+5LuW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by66KGM5ou/6LWw77yM54S25ZCO5q+r5LiN6LSf6LSj5Lq655qE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O95oeC5oiR77yfPC9wPjxwPjxlbT4xMi48L2VtPumAieaLqem7mOm7mOeah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aYr+WboOS4uuaIkeaAr+W8se+8jOaYr+Wus+aAleS4jeiDveWJsuiIj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aIkeeXm+WIsOeqkuaBr+OAgjwvcD48cD48ZW0+MTMuPC9lbT7plJnnmoTkurr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kurrvvIzku47mnaXkuI3kvJrlm6DkuLrkvaDog73lv43miJbogIXog73nhqzlpJr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sLHlj5jmiJDlr7nnmoTkurrjgII8L3A+PHA+PGVtPjE0LjwvZW0+5a+5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iq6KGM55uu5qCH55qE6Ii55p2l6K+077yM5p2l6Ieq5Lu75L2V5pa55ZCR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CG6aOO44CCPC9wPjxwPjxlbT4xNS48L2VtPumjjuWQuei1sOS6humjjuS4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S5n+WQueaVo+S6huaIkeS7rOW9vOatpOeahOaEn+aDh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vJjnp4DlnLDotrPlpJ/orqnkvaDkuI3kvJrnprvmiJHogIzljr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kuI3lho3pnZ7kvaDojqvlsZ7kuobjgII8L3A+PHA+PGVtPjE3LjwvZW0+6LCB5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qOS5qOS57OW77yM5oiR5bCx6Lef6LCB546p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uacieS7gOS5iOWlveiEvuawlO+8jOaIkeeahOWlveiEvuawlOmDveaYr+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mgI7moLfnmoTpspzooYDmt4vmvJP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6znl5vkuI3mrLLnlJ/jgII8L3A+PHA+PGVtPjIwLjwvZW0+5bm456aP5aaC5ZC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a35pqW6Ieq55+l44CCPC9wPjxwPjxlbT4yMS48L2VtPuWPquimgeiDv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aIkeeahOS9jee9ru+8jOWTquaAleeUqOW8uui/q+eahOaWueW8j+S5n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cn+eahOW+iOeIseS9oOOAgjwvcD48cD48ZW0+MjIuPC9lbT7nm7Lnm67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n47luILvvIzmiJHku6znm7jpgYfkuobnuYHljY7vvIzmiJHnm7jpgYf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DlkI7lj6rmi6XmirHkuoblraTni6zjgII8L3A+PHA+PGVtPjIzLjwvZW0+55+l6YG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2g5Lus77yB5oiR6Zet5Zi06KGM5LqG5ZCn77yB5L+d5oyB5rKJ6buY77yB5L2g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77yBPC9wPjxwPjxlbT4yNC48L2VtPuaIkeeahOWkqeecn++8jOWfi+iRrO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DhemHjOOAgjwvcD48cD48ZW0+MjUuPC9lbT7miJHliqrlipvkuobpgqPkuY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47mnaXpg73mmK/kuI3mh4LkvaDnmoTjgILnjrDlnKjvvIzkuI3pnIDopoHmh4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opoHmh4LkuobjgII8L3A+PHA+PGVtPjI2LjwvZW0+5omA6LCT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Cx5piv5Zyo5pW05a655omL5pyv5ZCO77yM5L2g55qE6ZKx55So5a6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+Y576O5LqG44CCPC9wPjxwPjxlbT4yNy48L2VtPuS4luS6uueahuefpeWxsem+h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6uuefpeaZk+WNouawj+aCsuOAgjwvcD48cD48ZW0+MjguPC9lbT7miJH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tbflpLTvvIzljbTlj5HnjrDnlKjlsL3kuobmiYDmnIn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Jma5oOF5YGH5oSP55qE5Lq65Yir6Lef5oiR6K+05a+55LiN6LW377yM5L2g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A5aW955qE6YGT5q2J44CCPC9wPjxwPjxlbT4zMC48L2VtPuWkseWOu+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eIseS9oOeahOS6uu+8jOS9oOW6lOivpeaEn+inieW5uOemj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gZzlvpflj5nov7DvvIznm7TliLDmiYDmnInkurrlj43mhJ/vvIzlj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kuIvmnaXkvJrlv4Pnl5vnmoTml6Dms5Xmjqnppb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qK5L2g55yL5b6X5aSq6YeN6KaB77yM5omN6K+v5Lul5Li65oiR5Lmf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WPquaYr+i9u+i9u+eahOecqOS6huS4gOecv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Yk+eahOa0nuepv+S6huaIkeeahOS4gOeZvuW5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lj4jkuI3og73niLHnmoTmu4vlkbPlsLHlg4/lnKjllp3liqDkuoboi6bkuIHoj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jgII8L3A+PHA+PGVtPjM1LjwvZW0+5Lq655Sf55qE6YGT6Lev5piv5puy5oqY6ICM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77yM5LiW5LiK5rKh5pyJ5LiN5bmz55qE5LqL77yM5Y+q5pyJ5LiN5bmz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3sue7j+etieW+heS6huW+iOS5heW+iOS5he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muetieW+heS4gOS6m++8jOWPiOaYr+WQpuS8muWcqOS5ju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I3mjonvvIzkvaDkuJPlsZ7nrJHlrrnvvIzlkYror4nmiJHvvIzmiJHor6X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p7jgII8L3A+PHA+PGVtPjM4LjwvZW0+5aaC6Iul5rKh5pyJ5pyA5Yid55qE55u46K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a75byA5pe25Lmf6K645pyJ5pu05aSa55qE5r2H5rSS5oyl6Zy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WbnuW/hueahOa2oei9rumHjO+8jOWvu+aJvuaIkeS7rOebuOeIs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ruOAgjwvcD48cD48ZW0+NDAuPC9lbT7lroHmhL/nrJHlvpfmsqHlv4PmsqHog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63lvpfmkpXlv4Poo4LogrrjgII8L3A+PHA+PGVtPjQxLjwvZW0+5Zue5b+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+Q6YaS552A5oiR77yM5L2g5bey56a75oiR5b6I6L+c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UvuW8g+S4gOS4quWWnOasouW+iOS5heW+iOS5heeahOS6uu+8jO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npueisOWPiOaUtuWbnueahOaJi+OAgjwvcD48cD48ZW0+NDMuPC9lbT7kuI3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vvIzkuI3mmK/kuI3ljrvniLHvvIzmraPmmK/lm6DkuLrniLHvvIzmiY3opoHmlY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vIDjgII8L3A+PHA+PGVtPjQ0LjwvZW0+6L+Y5pyJ5aSq5aSa5aSq5aSa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pyq5Y2c5YWI55+l77yM5Y+q5piv6L+Z5Y+q5piv5Lq65LmL5bi4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/h+acn+eahOeIseaIkeS4jeWGjeaMveeVme+8jO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eci+S4jeingeeahOS8pOWPo+OAgjwvcD48cD48ZW0+NDYuPC9lbT7miJHmg7Ppma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iLHmg4Xov5nlnLrmiI/vvIzlj6/mmK/kvaDljbTor7TmiJHov57kuKrphY3op5Lpg73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Q3LjwvZW0+5q+P5pe25q+P5Yi75YGa552A5b+r5LmQ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ue5Yiw54ix5oOF55qE5Zyw5bmz57q/44CCPC9wPjxwPjxlbT40OC48L2VtPu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cn+WuueaYk++8jOWOn+adpeS4gOWIh+mDveaYr+mCo+S5iOeahOW7ieS7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rrmnIDlv4Png6bnmoTmmK/msqHmnInkuobpnZLmmKXvvIzljb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pnZLmmKXnl5jjgII8L3A+PHA+PGVtPjUwLjwvZW0+5omL5py66LW356CB6L+Y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oiR55S16YeP5LiN6Laz5Y+v5Lq65oC75piv5Lya5LiA5aOw5LiN5ZCt55qE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puWig+aYr+acgOaOpei/keWkqeWggueahOWcsOaWu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aipuWig+S4reeahOS9oOaJjeaYr+W5uOemj+eah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nKjnrYnkuIDkuKrkurrvvIzkuIDkuKrlj6/ku6XpmarmiJHotbDlvojkuYXlvoj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L2g5pyq5byA6Iqx77yM5oiR5bey5Zyo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T5p6c77yM5oiR5pyq6LWw44CCPC9wPjxwPjxlbT41NC48L2VtPuWPquacie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Pr+S7peaMpemcjeS5i+Wklu+8jOS9oOecn+eahOS7gOS5iOmDve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j6rlj6/mg5zmtbfkvJrmnq/nn7PkvJrng4LvvIzkvYbmsL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rrvvIzlj6rlj6/mg5zvvIzmiJHmmK/pmajnn7Pku5bmmK/mtYHmm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+v5LiN5Y+v5Lul5ZKM5oiR57qm5a6a77yM6L+Z5piv5oiR5Lus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m5a6a44CCPC9wPjxwPjxlbT41Ny48L2VtPumCo+S4quWvueaIkeivtOawuOi/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acgOe7iOWPque7meaIkeeVmeS6huS4gOS4quiDjOW9s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v4flvpfkuI3lpb3vvIzmiJHlroHmhL/mjaLkvaDoh6rnl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+R6L+H6KqT5b+Y5LqG5L2g77yM5Y+v6L+Y5piv5Zyo5qK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a2Y5Zyo6ICM5oOK6YaS77yBPC9wPjxwPjxlbT42MC48L2VtPuabvue7j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WmguS7iueahOi3r+S6uuOAgjwvcD48cD48ZW0+NjEuPC9lbT7kuIDnm7T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liLDmnIDlkI7kuZ/kuI3kvJrmkpXlv4Poo4LogrrkuobvvIzlj6/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/lo7PkuZ/kvJrlv4Pnl5vjgII8L3A+PHA+PGVtPjYyLjwvZW0+5oiR5Lus5piv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eF5a2p5a2Q77yM55So5a+C5a+e55qE6Iqx54Gr54K554eD6YKj5LiA5LiW6I2S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2My48L2VtPuabvue7j+eahOaMmueIs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XoOiuuuaYr+S7gOS5iOWPkeeUn+S6huaUueWPmO+8jOmCo+aXtueahOW9vOatp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W/q+S5kOeahOOAgjwvcD48cD48ZW0+NjQuPC9lbT7ml7bpl7TmgI7kuYjk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3mvI/nl5Xov7nvvIzkuI3liqjlo7DoibLnmoTlsIbmn5Dkupvkuovmg4XmlLnlj5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67lhajpnZ7lkaLvvJ88L3A+PHA+PGVtPjY1LjwvZW0+55Sf5rS755yL5Ly8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W35p2l5Y205piv6L+Z5LmI55qE6Zq+44CCPC9wPjxwPjxlbT42Ni48L2VtPuW9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/g+aDheayiea3gOWQju+8jOivt+mXruS9oOi/mOacieS7gOS5iOWLh+awlOadpeeQ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lOWjruOAgjwvcD48cD48ZW0+NjcuPC9lbT7ov5zmlrnpmaTkuobpgaXov5z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m7Tov5znmoTlnLDmlrnmm7TliqDlraTni6zvvIzov5zmlrnnmoTlubjnpo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5voi6bjgII8L3A+PHA+PGVtPjY4LjwvZW0+6Iul54ix6ZW/5oiQ5LqG5Yi6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Y5oiQ5LqG55e077yM5Y6f5p2l5b+D56KO5Lmf5piv5LiA56eN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7juWKqOWPmOaIkOmdme+8jOWFtuWunuWPqumcgOimgeS4gOWcuu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eIseOAgjwvcD48cD48ZW0+NzAuPC9lbT7miJHku6znmoTniLHlsLHlg4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lsLHlg4/vvIzmiJHlubLmna/vvIzkvaDpmo/mhI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c6Z2c55qE5aKu6JC95LiL5Y6777yM542o6Ieq6LWw5a6M562J5b6F5a+C5a+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Mi48L2VtPuWFreS4g+eCuemSn+eahOmjjua4heWHieW+l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hl+S4iueahOmjjuaZr+i/t+S6uuW+l+atu+S4jeWBv+WRv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pgqPmmK/miJHkuIDkuKrkurrnmoTkuovvvIzkuI7kvaDml6D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O96K6p5L2g5LuO5paw56uZ6LW35p2l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q5pyJ5L2g6Ieq5bex44CCPC9wPjxwPjxlbT43NS48L2VtPuS9oOWdkOi/h+eahO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veS6hu+8jOS9oOeIseWQrOeahOmfs+S5kOWBnOS6hu+8jOmCo+WkqeeahOaIkeeti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6huaRhuiuvuOAgjwvcD48cD48ZW0+NzYuPC9lbT7miJHku6zkuI3og73kv53or4H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iLHmg4XnmoTmsLjmgZLvvIzkvYbmnIDotbfnoIHog73kv53or4HlroPnmoT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6ICB5a2Q56a75byA5L2g77yM5Lq655Sf5bCx5pyJ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+v6IO977yBPC9wPjxwPjxlbT43OC48L2VtPuiuqeaIkeS7rOWBnOS4i+eIse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+nOW+ieWcqOW9vOatpOeahOaAgOW/temHjOOAgjwvcD48cD48ZW0+Nzk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IzmlYzkuI3ov4fkvaDnmoTkuIDlj6X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+35YWB6K645oiR5bCP5bCP55qE6aqE5YKy77yM5Zug5Li6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mDveeIseeKr+i0se+8jOS4jeWxnuS6ju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tOiKseW+iOWkp+WKm+awlOWOu+i/veaxguOAgjwvcD48cD48ZW0+ODIuPC9lbT7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ku6zov5jlpKrlubTovbvvvIzmiY3kvb/miJHku6zkuI3mlaLljrvnorD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gzLjwvZW0+5LuW5pu+57uP5ZOt552A5a+55oiR6K+0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KGM44CCPC9wPjxwPjxlbT44NC48L2VtPuS9oOivt+iusOS9j++8jOS9o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kmuS7gOS5iO+8jOaJgOS7peS4jeimgeWkqueci+eahOi1t+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nrYnlvoXnmoTml7blgJnvvIzml7bpl7TnhafmoLfov4fvvIzkvYb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iJHku6znmoTmgJ3lv7Xnu5nmi4nplb/kuobjgII8L3A+PHA+PGVtPjg2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L+c77yM5L2g5Y+v6IO95Lya5ZOt77yM5L2G5piv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iN6IO95YGc44CCPC9wPjxwPjxlbT44Ny48L2VtPuWNs+S9v+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uueahOWls+S6uuS4jeaYr+aIke+8jOS9huaIkeS7jeeEtuebuOS/oeS9oOaYr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guPC9lbT7mnInkuIDkuKrml6nmmajvvIzmiJHmiZTmjon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jlpKnjgII8L3A+PHA+PGVtPjg5LjwvZW0+5Zac5qyi5LiA5Liq5Lq655yf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mW5LmW55qE562J5Yir5Lq65p2l5Zac5qyi5oiR5ZCn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Or+W9oueahOi3r+S4iui/vemAkOedgOeIseaDhe+8jOWwseazqOWum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geS4jeWBnOeahOWllOi3ke+8jOWPr+aYr+WNtOawuOi/nOeci+S4jeingee7i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kuLrkuobkuIDkupvkurrkuIDkupvkuovvvIzoh6rlt7Hlj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h6rlt7HjgII8L3A+PHA+PGVtPjkyLjwvZW0+5b2T5L2g5oOz5ZOt55qE5pe25YC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I56W35LiK5aSp5LiL6Zuo77yM6K6p5LuW5biu5L2g5ZOt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ingeS9oOS4jeW5uOemj++8jOaIkeW+iOmavui/h+OAgueci+ing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tOmavui/h+OAgjwvcD48cD48ZW0+OTQuPC9lbT7miJHnmoTlv4PkuIDnm7TmuKnk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oh6rlt7HvvIzmnIDmgJXkvaDlv73nhLbor7TopoHmlL7lvIP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i6LCi5L2g55qE57ud5oOF77yM6K6p5oiR5LuO5q2k5Lul5ZCO5YaN5Lmf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5LqG77yM5a6D5bey57uP56KO5LqG44CCPC9wPjxwPjxlbT45Ni48L2VtPuWcqO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rOWwseaYr+WQhOiHquS4i+mbqu+8jOWQhOacieWQhOeahOmakOaZpuWSjOeajua0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cuPC9lbT7msqHmnInkurrog73kuIDot6/ljZXnuq/liLDlup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vvIzliKvlv5jkuobmnIDliJ3nmoToh6rlt7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83emR6anAxOD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vN3pkempwMTg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F32FC567503F03DE0BCDC895607F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