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9:27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DEADD170542379FB93DD386DB3C0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DEADD170542379FB93DD386DB3C0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amG5pep5a6J5oOF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Ys+WFieeFp+iOt+W+l+eahOW9k+WcsOWwseacie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ahOelneaEv++8jOmbqOawtOa3i+iOt+W+l+eahOW9k+WcsOWwseacieaIkee7m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+8jOa2iOaBr+iDveaKtei+vueahOW9k+WcsOWwseacieaIkeW/g+eIseeahOS8t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XqeS4iuWlve+8geelneS9oOWkqeWkqemrmOWFtO+8jOmrmOWFtOawuOi/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4heaZqO+8jOaIkeWRvOWQuOedgOaWsOmynOepuuawlO+8jOi/ju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NjuadpeS6huS9oOeahOawlOaBr++8jOS4jeefpeS9oOeOsOWcqOWcqOWTqumHjO+8n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cqOi/mee+juS4veeahOaXqeaZqOaXtuaXtuingeWIsOW8gOW8gOW/g+W/g+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uie+8gTwvcD48cD48ZW0+My48L2VtPumBh+ingeS9oOS7peWQju+8jOeQhuaDs+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qkemprOWWnemFkuWOu+Wkqea2r++8jOiAjOaYr+WGjeaZmuaIkeS5n+imgeWbnu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C48L2VtPuaIkeayoeS7gOS5iOmSse+8jOS9huS9o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aYr+aIkeacgOWunei0teeahOi0ouWvjO+8m+aIkeayoeS7gOS5iOaIkOWw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9oOeahOW/q+S5kOaYr+aIkeacgOWkp+eahOW5uOemj++8m+aIkeayoeS7gOS5i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9hui3n+S9oOWcqOS4gOi1t+aYr+aIkeacgOmrmOWCsueahOeQhuaDs+OAguaXqe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xsemHjuS4h+mHjO+8jOS9oOaYr+aIkeiXj+WcqOW+ru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souWWnOOAguaXqeS4iuWlveWRgOOAgjwvcD48cD48ZW0+Ni48L2VtPuWkqeaYr+W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/g+aYr+aalueahO+8jOWvueS9oOeahOelneemj+aYr+awuOi/nOeahO+8jO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aYr+S4jeWPmOeahO+8geaEv+S9oOavj+S4gOWkqemDvemYs+WFieeBv+eDguOAg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o+W4uOW8gO+8jOaXqeWuie+8gTwvcD48cD48ZW0+Ny48L2VtPua4qeaalueahOWRs+mB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heaZqOeahOaAgOaKseS4remmmeeUnOacieiQpeWFu++8jOa1qua8q+eahOWRs+mBk+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rueahOelneemj+S4remmmeeUnOWlvea7i+WFu++8jOW5uOemj+eahOWRs+mBk+WcqOa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lneemj+S4reW/q+S5kOWNh+e6p+OAguaXqeS4iuWlv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S4iuWlve+8jOS4gOadn+mYs+WFieeFp+WcqOi6q++8jOelneS9oOWkqeWkqemDv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0ouelnuWutuS4reWOu++8jOaipuaDs+WPmOaIkOecn++8jOS7iuWkqeS4reWkp+Wl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kqeWOu+S4iuS7u++8jOaIkeWvueS9oOeahOelneemj+WFqOmDveaYr+ecn+W/g+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aXqeWuie+8gTwvcD48cD48ZW0+OS48L2VtPuaKiuS4jeW8gOW/g+eahOiIjeW8g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q+S5kOeahOW4puadpe+8jOiuqeW5uOemj+S4juS9oOebuOS8tO+8jOiuqeS6uueUn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yvuW9qe+8jOaXqeWuie+8gTwvcD48cD48ZW0+MTAuPC9lbT7otbfluormmK/kvJrlkbzl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vvvIzlroPmjKPmiY7lnKjmiJHnmoTmr4/kuKrnu4bog57kuK3vvIzooqvkurrlj6vp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5vvvIzpl7npkp/lk43kvJrnl5vvvIzkuI3otbfluorkvJrnl5vvvIzotbfluorkvJr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kuI3mg7Potbfluorlv4XpobvotbfluormnIDnl5vjgILlk4jlk4jvvIzpgJfkvaD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kuIDnrJHvvIE8L3A+PHA+PGVtPjExLjwvZW0+5Yir5oC75oOz552A56Wo5a2Q77yM5Yir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YeN5L2N5a2Q77yM5Yir5pKV5LiN5byA6Z2i5a2Q77yM5Yir5pS+5LiN5LiL5p62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ICB6KOF5a2Z5a2Q77yM5L+d5oqk5aW95L2g55qE6IOD5a2Q77yM54ix5oqk5aW9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2Q77yM6L+H5aW95L2g55qE5pel5a2Q77yM5oS/5L2g5byA5b+D5LiA6L6I5a2Q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xMi48L2VtPuaIkeeahOS+neaBi+S9oOivpeS6huino++8jOeBt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uOmAmuW/g+ebuOi/nu+8jOWNg+WxseS4h+awtOWmguWNg+S4neS4h+e6v++8jOS4gOW8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e9ke+8jOe7h+W+l+WlveWvhuS4peOAguiAgeWphu+8jOaIkeaDs+S9oOS6hu+8j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WQl++8nzwvcD48cD48ZW0+MTMuPC9lbT7kv53nlZnlho3lpJrvvIzkuZ/mmK/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pLHvvJvmkq3mkpLlpJrkuobvvIzmiY3kvJrmi6XmnInjgILmnInoiI3miY3mnInlv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bmnInmiYDkv53nlZnvvIzkuI3lpoLlpKfmlrnnu5nkuojvvIzmtYfngYzkuIfnia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vvIzkuZ/mtYfngYzkuoboh6rlt7HjgILml6nlron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52A5pio5aSc576O5qKm77yM5ZG85ZC46IiS54i95pmo6aOO77yM5Lqy5ZC7576O5Li95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bim552A576O5aW95ri05pyb77yM5Li65LqG5b+D5Lit55CG5oOz77yM5Zac6L+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Sp77yM5pqX5ZG85LiA5aOw5Yqg5rK577yM56Wd5L2g57K+56We5oqW5pOe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xNS48L2VtPuaIkeWPr+iDveivtOS4jeWHuuecn+ato+eah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7gOS5iO+8jOaIkeWPquefpemBk+W9k+aIkeW8gOW/g+OAgemavui/h+OAgeiHquaa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g+eahOaXtuWAmeaIkeW4jOacm+mCo+S4qumZquaIkei6q+i+ueeahOS6uuS4gOebt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NgeaMh+ebuOaJo++8jOWwseayoeacieaSkeS4jei1t+eahOaYjuWkqe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lj6rmnInlv4PlooPnroDljZXkuobvvIzmiY3og73mnIn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u4/okKXnlJ/mtLvvvJvlj6rmnInnlJ/mtLvnroDljZXkuobvvIzmiY3og73mnIn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kurrnlJ/vvIHml6nlronvvIzkurLniLHnmoTjgII8L3A+PHA+PGVtPjE3LjwvZW0+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pe277yM5L2g5piv5oiR55qE5a6d6LSd77yb5peg6IGK5pe277yM5L2g5piv5oiR55qE5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q77yb5Lyk5b+D5pe277yM5L2g5piv5oiR5aSn5ZOl5ZOl77yb5pKS5aiH5pe2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6d6LWW55qE77yb5YW25a6e77yM5oiR5pyA5oOz5aSn5aOw5ZGK6K+J5L2g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YWo6YOo44CC5pep5a6J77yM5Lqy54ix55qE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eavj+S4gOadn+mYs+WFie+8jOmDveWFhea7oemmmeWRs++8m+iLpeavj+S4gOmYte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DveWFhea7oeiJsuW9qe+8m+iLpeavj+S4gOauteatjOWjsO+8jOmDveWFhea7oeWnv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mguatpOi/meiIrO+8jOWPquaEv+S4uuS9oOmBk+S4gOWPpea4qemmqOeahO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ml6DpobvnvIXmgIDmmKjlpKnvvIzkuI3lv4XlpaLmnJv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j6ropoHorqTnnJ/ov4flpb3mr4/kuKrku4rlpKnvvIzor7Tog73or7TnmoTor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j6/lgZrnmoTkuovvvIzotbDor6XotbDnmoTot6/jgILnpZ3kvaDku4rlpKnmnInkuK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ml6nlronjgII8L3A+PHA+PGVtPjIwLjwvZW0+5riF5pmo5Yiw77yM5a+5552A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4Wn77yM54Wn5LiA54Wn77yM56yR5LiA56yR77yM5omA5pyJ54Om5oG86YO96LeR5o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R6YOB5b+n5oSB5YWo6YO95raI77yM5b+r5LmQ6Ieq54S25LiN5Lya5bCR44CC6Zeu5YCZ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2l5oql5Yiw77yM56Wd5bm456aP77yM5pep5a6J77yBPC9wPjxwPjxlbT4y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SjOS9oOeci+WQjOS4gOS4quaciOS6ruS6hu+8jOWPquaDs+WSjOS9oOS4gOWQjOec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OAguaXqeWuie+8jOWunei0neOAgjwvcD48cD48ZW0+MjIuPC9lbT7phbjnlJzoi6bov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liIbkuqvvvIzkuInppJDlm5vlraPkuI7kvaDlhbHluqbvvIzov5nkurrpl7TmiY3n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jgILml6nlronvvIE8L3A+PHA+PGVtPjIzLjwvZW0+5Zyo5rip5YeJ55qE6Zuo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pKR5LiA5oqK5Lye77yM55So5a695Y6a55qE6IKp6IaA77yM5ZG15oqk552A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5a85L2g77yM5LiA55Sf5LiN5Y+Y44CCPC9wPjxwPjxlbT4yNC48L2VtPu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acieS6huiJr+S6uu+8jOecvOmHjOeahOS+v+WFqOaYr+i3r+S6uu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vaDotbfnmoTmr5TlpKrpmLPml6nvvIznrKzkuIDnvJXmmajmm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mi6XmirHvvJvkvaDotbfnmoTmr5TlvankupHml6nvvIznrKzkuIDnvJXmuIXpo47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rLlkLvvvJvkvaDotbfnmoTmr5TpuJ/lhL/ml6nvvIznrKzkuIDlo7DpuJ/puKPlkJH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pb3vvJrkurLniLHnmoTvvIzml6nlronjgII8L3A+PHA+PGVtPjI2LjwvZW0+5L2g5om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SE77yM55qG5piv5oiR55yJ55y85rip5p+U44CC5YyX6by777yM5pep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WsOeahOS4gOWkqe+8jOeUqOW+rueskeOAgeeOh+ecn+WSjOeIseWv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j+S4gOS4quS6uu+8jOeUqOaipuaDs+OAgeWdmuWumuWSjOiHquS/oeWvueW+heavj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+8jOWKquWKm+WQkeWJje+8jOWumuiDvemBh+ingeabtOWlveeahOiHquW3se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jguPC9lbT7ml6nkuIrnqbrmsJTlpb3vvIzkuIDnlJ/lvoj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plb/nm7jkvLTvvIzniLHmg4XkuI3mi5DlvK/vvJvmhL/lvIDlv4Pnm7jkv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lkInnpaXjgII8L3A+PHA+PGVtPjI5LjwvZW0+5LiA5bm05LmL6K6h5Zyo5LqO5p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mL6K6h5Zyo5LqO6L6w44CC5LiA5Liq6Zeu5YCZ57uZ5L2g5LiA5Liq5paw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iA5Liq56Wd56aP5bim57uZ5L2g5paw55qE6LW354K577yM5oS/5L2g5LuO5LuK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LiA5YiH6aG65b+D5a6J5b+D54i95b+D5qyi5b+D5rC46L+c5byA5b+D77yB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aYpeWkqeWAmuedgOS9oOW5u+aDs++8jOWkj+WkqeWA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5geiMgu+8jOeni+WkqeWAmuedgOS9oOaIkOeGn++8jOWGrOWkqeWAmuedgOS9oOaA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eUn+WRveeahOavj+S4gOS4quaEn+WKqOWboOS9oOiAjOW8gOWni++8jOaXqeS4i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lpKrpmLPpg73lh7rmnaXogIHpq5jvvIzkvaDov5jlnKj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nnaHlpKfop4nvvIzmiJHkuIDnm7TlnKjmiorkvaDlj6vvvIzkvaDlj43ogIznnaHlvpf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pnvvJvnqoHnhLbmiJHmg7PliLDkuIDpq5jmi5vvvIzmi7/moLnpqqjlpLTliLD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lkJHmiJHmsarmsarlj6vjgILlk4jlk4jvvIzkurLniLHnmoTvvIzliKvlho3mh5L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E8L3A+PHA+PGVtPjMyLjwvZW0+5pyJ5pe25YCZ77yM5b+F6aG75pyJ5Lq6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iL55y85rOq77yM5omN6IO96K6p5oiR5Lus5riF6YaS6L+H5p2l77yM5YW25a6e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oul5pyJ5LiA5Liq5Luk5oiR5Lus5b6u56yR55qE5Lq644CC6ICB5amG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mguaenOmZquaIkeWIsOacgOWQjueahOS6uuaYr+S9o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7peWJjee7j+WOhui/h+eahOiLpumavuOAgeS8pOeXm+WSjOe7neacm++8jOmDveaY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GjemHjeimge+8jOS9oOWPr+S7peS4jeeUqOaIkOS4uuaIkeeUn+WRveS4re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9huS9oOS4gOWumuaYr+aIkeeahOW9kuWuv+OAguaXqeWuie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IHlkKXlkpnlkprlkq3lkprlkq3vvIzmh5LomavotbfluorvvIHmh5Lomavotbf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mIHlkKXlkpnlkprlkq3lkprlkq3vvIzmh5LomavotbfluorvvIHmh5Lomavotbfluor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lkKXlkpnlkprlkq3lkprlkq3vvIzmh5LomavotbfluorvvIHmh5Lomavotbfluo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riF5pmo5bim552A5LiA6aKX6ZuA6LeD55qE5b+D6YaS5p2l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+I5piv5LiA5Liq5YWF5ruh54ix55qE5pel5a2Q77yM5bm456aP5LuO5p2l6YO9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5b6E77yM5oS/5L2g55qE5q+P5LiA5aSp6YO95YWF5ruh6Ziz5YWJ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eUn+a0u+W5s+W5s+a3oea3oe+8jOaXqei1t+S4juWutuS6uuS6k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qeWuie+8m+eItuavjeWBpeW6t+mVv+Wvv++8jOWwvemHj+WkqeWkqeingemdou+8m+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BquaYjuWPr+eIse+8jOavj+WkqeS6suS6suWwj+iEuO+8m+Wkq+Wmu+aBqeeIseacieWK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aKiuaJi+ebuOeJte+8m+eUn+a0u+aXoOmcgOWkjeadgu+8jOW5uOemj+Wwse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eugOWNleOAgjwvcD48cD48ZW0+MzcuPC9lbT7ml6nkuIrphpLmnaXvvIzpgIHkva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nmoTnpZ3npo/vvIzmhL/miJHnmoTnpZ3npo/luKbnu5nkvaDlpb3ov5Dml6Dml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ovbvmnb7lj4joiJLmnI3vvIznpZ3kvaDku4rlpKnlvIDlvIDlv4Plv4Pluqb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M4LjwvZW0+5o+h5LiA5p2f5riF5pmo5YWJ77yM6L276L27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S45bqe77yM5bim57uZ5L2g5LiA5aSp55qE5riF5YeJ77yM5oS/5L2g5LuO552h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aS5p2l77yM55yL5Yiw5ruh55y855qE5pyf5pyb77yM5b+D5Lit5YWF5ruh5a6B6Z2Z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K+m77yM6YKj5piv5oiR6YCB5L2g55qE5a6M576O5oS/5pyb77yM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9oOi/mOWcqOi6q+i+ue+8jOmCo+S5iOS4gOWIh+WuieWlve+8jO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iem7mOW+iOWuiemdme+8jOaIkeS5n+iDveWQrOingeW/g+iKseaAkuaUvueahOWjsOm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DAuPC9lbT7niLHkuIDkuKrkurrvvIzlsLHmmK/miqTl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b3vvIzpmarlpbnliLDogIHvvIzmiJHmg7PlkozkvaDkuIDotbfogIHvvIzku47nuqLpo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b3lj5HvvIzku47nibXmiYvliLDlhYnpmLTnmoTlsL3lpLTvvIzml7blhYnmuIXmtY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iYvvvIzkuIDotbfogIHjgILml6nlronvvIE8L3A+PHA+PGVtPjQxLjwvZW0+5Zyo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L5YmN77yM5LiW55WM5piv5LiA54mH6I2S6YeO44CC6YGH6KeB5L2g5LmL5ZCO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bCx5piv5aSp5aCC44CC5pep5a6J77yBPC9wPjxwPjxlbT40Mi48L2VtPuaPkOS4gOeb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suW/q+S5kOeBr++8jOermeWcqOW+ruWFieeahOa4heaZqO+8jOaOqOW8gOW5uOemj+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kp+mXqO+8jOmAgeWOu+aIkeacgOecn+aMmueahOelneemj+OAguS6sueIseeahO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lneaEv+S9oOS4gOeUn+W5uOemj++8jOWBpeW6t+W5s+Wui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notbfkvLjmh5LohbDvvIzpnaLlr7nplZzlrZDnrJHvvIzlgZrkuKrmt7Hlkbzlk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IHosIPmlbTlpb3vvIzng6bmgbzlhajmipvmjonvvIzlh7rpl6jluKblvq7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oh6rnhLbliLDjgILnroDljZXpl67lgJnliLDvvIzlv6vkuZDlpb3lv4Pmg4X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k6bvvIE8L3A+PHA+PGVtPjQ0LjwvZW0+5aSq6Ziz5Ye677yM5YWs6bih5Y+r77yM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5bCx6KaB5Yiw44CC6buR5aSc6LWw77yM55m95pi85p2l77yM5b+r5LmQ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Cx6KaB5p2l44CC6ZKf5YS/5ZON77yM6ZOD5YS/6Ze577yM5b+r5b+r6LW35bqK5Y67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C56Wd5byA5b+D5b+r5LmQ5q+P5LiA5aSp44CC5pep5a6J77yB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kqeavj+S4gOasoeaKveWHuue7v+iKve+8jOmDveS9v+aIkeiOq+WQjeeahO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mDveS9v+aIkeS4gOmYtemYteaKveaQkO+8jOmDveS9v+aIkeW/g+S4reabtOWKoOaD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uepuua0nuOAguaXqeWuie+8jOS6sueIseeahO+8jOaXqeWuieacieS9oO+8jOiuq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WFhea7oeS6huW4jOacm++8gTwvcD48cD48ZW0+NDYuPC9lbT7nurXnhLbnn6X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I3kvJrov5nkuYjovbvmmJPvvIzkvYbmiJHluIzmnJvkvaDlnKjmiJHnmoTmnKr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vZnnlJ/pg73mmK/kvaDjgILml6nlronvvIE8L3A+PHA+PGVtPjQ3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5a2m5Lya5p+U6L2v77yM5a2m5Lya5LiN55a+5LiN5b6Q44CC6LCm6Jma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6O5b6377yM6LCB6K+05a6J6Z2Z5LiN5piv5LiA56eN576O5aW95ZGi77yf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BmuS4gOS4quecn+ivmueahOS6uu+8jOS4jeaUvuW8g+Wv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eDreeIseWSjOaJp+edgO+8jOWcqOaciemZkOeahOaXtuepuumHjOi/h+aXoOmZ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aXpeWtkO+8geaXqeS4iuWlve+8gTwvcD48cD48ZW0+NDkuPC9lbT7lv4Poi6XlubTov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nlsoHmnIjkuI3ogIHvvIzml6Dorrrml7blhYnlpoLkvZXmtYHovazvvIzlrojkvY/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mKXmmpboirHlvIDvvIzlhbblrp7miJHku6zmg7PopoHnmoTlubjnpo/kuIDnm7T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LkurLniLHnmoTvvIzml6nlronvvIE8L3A+PHA+PGVtPjUwLjwvZW0+5rWq6I2h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Kf5oOF5LiA5Lq677yb5b6u6aOO5Y2B6YeM77yM5Y+q5oOz6KaB5L2g44CC5YyX6by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44CCPC9wPjxwPjxlbT41MS48L2VtPuaXqeWuie+8geiusOW+l+S9oOabvuivt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S4quaXqeaZqO+8jOWvueS9oOivtOS4gOWjsOaXqeWuie+8jOmCo+S5iO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heS6hu+8jOS9oOWwseS8muemu+S4jeW8gOaIkeOAgumCo+enjea4qeaalueahOS+nei1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S4gOeUn+ebuOS8tOOAgjwvcD48cD48ZW0+NTIuPC9lbT7ml6nmmajnmoTpnJ7lhYn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ml6Dmr5TvvIzml6nmmajnmoTpnLLnj6Dmmbbojrnml6Dmr5TvvIzml6nmmajnmoTpspz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ml6Dmr5TvvIzml6nmmajnmoTnqbrmsJTmlrDpspzml6Dmr5TvvIzml6nmmaj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iJLnlYXml6Dmr5TvvIznpZ3kvaDml6nlronvvIE8L3A+PHA+PGVtPjUzLjwvZW0+5oiR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j6YeM77yM55yL552A5L2g5a+55oiR56yR77yM5b+954S26KeJ5b6X5Lq655Sf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+H5aaC5q2k77yb5rKn5rW35qGR55Sw77yM5a+l5a+l5LmL6Ze0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QkeaXpeiRteivtO+8jOWPquimgeS9oOacneedgOmYs+WF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QkeS4iu+8jOeUn+a0u+S+v+S8muWPmOW+l+WNlee6r+iAjOe+juWlveOAgu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W8gOWni++8jOaEv+S9oOiDveWQkeaXpeiRteS4gOagt++8jOi/juedgOmYs+WF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+8geaXqeWuie+8gTwvcD48cD48ZW0+NTUuPC9lbT7kvLTnnYDmmKjlpJznvo7mo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LjoiJLniL3mmajpo47vvIzkurLlkLvnvo7kuL3mm5nlhYnvvIzluKbnnYDnvo7lpb3m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kuLrkuoblv4PkuK3nkIbmg7PvvIzllpzov47mlrDnmoTkuIDlpKnvvIzmmpflkb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iqDmsrnvvIzotbbntKfnqb/ooaPotbfluorvvIznpZ3kvaDnsr7npZ7mipbmk57vvIzmv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uLjkvLTlv4PmiL/jgILml6nlronvvIE8L3A+PHA+PGVtPjU2LjwvZW0+5pep5LiK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Wt5LqG5ZCX77yM5rKh5ZCD55qE6K+d77yM6YCB5L2g5LiA55uY6bit77yM5ZCD5Lq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6277yb6L+Y5pyJ5LiA56Kf6I+c77yM5aSp5aSp5pyJ5Lq654ix77yb6YWN5LiK5LiA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M5LiA55Sf5rC45YGl5bq377yb5YaN5p2l5LiA5p2v6YWS77yM5bm456aP5Lya6ZW/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m5Yqg5LiA56KX6aWt77yM54ix5oOF5rC455u45Ly0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WmqeWqmu+8jOWboOS4uuidtOidtuWcqOi/ve+8m+aipuW3sumGie+8jOWboOS4uuaci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+iOe+ju+8m+aDheePjei0te+8jOWboOS4uuacieS9oOWuieaFsO+8m+aIkeW5uOemj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S9oOS4gOeUn+S8tOmaj+OAguS6sueIseeahO+8jO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nKjkurrnlJ/nmoTml4XpgJTkuK3vvIzmnInmnaHmjbflvoTlvZPnhLbmmK/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vjgILkvYblvZPkurrnlJ/nmoTmjbflvoTkuIrkurrmu6HkuLrmgqP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3lpqjnu5XngrnlvK/ot6/jgILov5nmoLfvvIzmiJborrjog73mm7Tlv6vlnLD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m67nmoTlnLDjgILml6nkuIrlpb3vvIE8L3A+PHA+PGVtPjU5LjwvZW0+5pep6LW36Ka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a+5552A6ZWc5a2Q56yR77yM5oqY5bCE5Ye6576O5aW977yM54Om5oG85YWo6YOo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o5YWJ5p2l5oul5oqx77yM5aW96L+Q5LiN5Lya5bCR77yM56Wd56aP5p2l5oq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2g6YGT5aOw5pep77yM56Wd5L2g5b+D5oOF5aaZ44CCPC9wPjxwPjxlbT42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S5i+S6i++8jOeahumavuWmguaEj++8jOS4lumXtOS5i+S6uu+8jOmDveS4jeWmg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jEuPC9lbT7kuInnlJ/mnInlubjpgYfop4HkvaD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6rmnInkuKTmrKHlubjov5DlsLHlpb3vvIzkuIDmrKHpgYfop4HkvaDvvIzkuIDmrKH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pXjgILml6nlronvvIE8L3A+PHA+PGVtPjYyLjwvZW0+6Zi05aSp77yM5pm05aSp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aw55qE5LiA5aSp77yb5aW95qKm77yM5Zmp5qKm77yM5rS75Zyo5b2T5LiL5LiN5piv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O5pma5LiK77yM5Yiw5pep5LiK77yM6L+Z5LiA5Yi777yM5L2g5oiR6YO95Zyo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M5oiR5Lus5LiA6Lev5ZCM6KGM77yBPC9wPjxwPjxlbT42My48L2VtPu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Bk+WjsOaXqeWuie+8jOS8oOWOu+aIkeaXoOmZkOWFs+aAgOOAgumdmemdmeetieS9oO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AvuazqOaIkeWkmuWwkeacn+ebvOOAguacgOe+jueahOS4gOWkqe+8jOWwseS7jui/m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ur+S8oOmAkumXtOW8gOWni+OAgjwvcD48cD48ZW0+NjQuPC9lbT7muIXmmajmm5nlhYnli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kuqvnpo/lnKjkvaDouqvovrnjgILkuK3ljYjoibPpmLPpq5jnhafvvIzlvq7nrJ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pl7TjgILlgo3mmZrml6XokL3opb/lsbHvvIzmrKLkuZDpmo/kvaDkuIDlpKnjgIL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nu5Xmgqjouqvml4HvvIzllpzmgqbkuI7kvaDlkIzooYzvvIzlpb3ov5DmsLjnm7jpm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1LjwvZW0+5riF5pmo77yM5oiR6L276L275o6o5byA6YKj5omH56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Ziz5YWJ5rWB5rO76Lqr5LiK77yM5b+D5Lit5pqW5rSL5rSL77yM5rSL5rqi552A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oS/77yM5oKE5oKE6YCB5Yiw5L2g55qE6Lqr5peB77yM5oS/5L2g5LiA5aSp6YO9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6O5aW95pe25YWJ44CCPC9wPjxwPjxlbT42Ni48L2VtPuS4gOS4neecn+ivmu+8jOiD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g+S4pOm7hOmHke+8m+S4gOS4nea4qeaalu+8jOiDveaKteS4h+mHjOWvkumcnO+8m+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ruWAme+8jOmAgeadpea4qemmqOeUnOicnO+8m+S4gOWPpeaXqeWuie+8jOaNjuWOu+S4h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/g+aEj++8geWcqOW/meeijOeahOaXpeWtkOmHjOivt+eFp+mhvuWlveiHquW3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kuI3opoHnlLHkuo7liKvkurrkuI3og73miJDkuLrkvaDmiYDluIz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gIzmhKTmgJLvvIzlm6DkuLrkvaDoh6rlt7HkuZ/kuI3og73miJDkuLroh6rlt7H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nmoTkurrjgILml6nkuIrlpb3vvIE8L3A+PHA+PGVtPjY4LjwvZW0+5q+P5aSp6Ya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6Ieq5bex77ya55CG55Sx5bCR5LiA54K577yM6IKa6YeP5aSn5LiA54K577yM5Zi0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LiA54K577yM6IS+5rCU5bCP5LiA54K577yM6KGM5Yqo5b+r5LiA54K577yM5pWI546H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M5b6u56yR6Zyy5LiA54K577yM6ISR562L5rS75LiA54K5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XqeS4iuacnemcnua7oeWkqe+8jOelneS9oOW5s+WuieS8tOi6q+i+ue+8m+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iOaXpeeCjueCju+8jOelneS9oOW5uOi/kOS4gOaVtOWkqe+8m+aZmuS4iuaXpeiQveilv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lneS9oOW/q+S5kOWcqOW/g+mXtO+8gTwvcD48cD48ZW0+NzAuPC9lbT7kvaD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moTmmKXlpKnvvIzmmK/miJHnvo7kuL3nmoTpo47mma/vvIzkuIDnlJ/kuI7kva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I3lvIPvvIzmr4/lpKnlh4bml7bnu5nkvaDkuIDlj6Xml6nlron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bm456aP55qE54q25oCB5aSn5qaC5bCx5piv77yM5L2g5Zac5qyi57KY552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Lq65rC46L+c6YO95LiN5auM5L2g54Om44CC5pep5a6J77yB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r+mXquWKqOeahOe+pOaYn+S4uuWkqeepuue7h+S4i+e+juS4ve+8jOaYr+axuea2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quiKseS4uuWkp+a1t+Wil+a3u+awlOWKv++8jOaYr+S9oOeahOi1sOWFpeiuqeaIke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uOemj++8jOaKiuacgOe+jueahOelneemj+eVmee7meS9oO+8jOiAgeWphu+8jO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MuPC9lbT7liqrlipvooYzliqjotbfmnaXlkKfvvIzku47kuIDkuKr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HkuIDku73lrr3lrrnlvIDlp4vvvIzmr4/kuKrlvq7lsI/nmoTmlLnlj5jvvIzpg7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moTkurrnlJ/luKbmnaXlvojlpKfkuI3lkIzjgILml6nlronvvIE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6w5Zyo5q+P5aSp6YaS5p2l552B5byA55y86KeB5Yiw55qE5piv5aKZ5LiK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y86Ziz5YWJ6Iis55qE56yR6Z2l77yM5aW95oOz5ZOq5aSp6YaS5p2l5pe277yM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omA6Kem5Y+K55qE5piv55yf5q2j55qE5L2g6YKj5Ly86Iqx6Iis55Sc55Sc55qE552h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S4gOeUn+S4gOS4lu+8jOecn+eIseS4jeWPm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eUn++8jOatpOaDheS4jeenu++8jOS4gOeUn+S4gOS4lu+8jOeIseS9oOawuOaBk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S4gOeUn++8jOS4juS9oOebuOWuiO+8jOeIseS9oOS4gOS4luS4gOeUn++8jOaEv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lueahOW5uOemj++8jOS4gOeUn+eahOeUnOicnO+8geaXqeS4iu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s6jlrprmmK/kvaDjgILkuIrlpKnnu5nmiJHnmoTml7bpl7TvvIzmiJH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kvaDvvIzliIbliIbnp5Lnp5Lpg73mg7PkvaDvvIzlj6ropoHlnLDnkIPovazli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lsLHml6Dms5XlgZzmraLvvIHml6nkuIrnnYHlvIDnnLzvvIzmiJHnmoTmu6H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vaDvvIHlrp3otJ3vvIzml6nlronvvIE8L3A+PHA+PGVtPjc3LjwvZW0+6LW35bqK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R77yM6L276L275YiS5byA56qX5biD77yM5LiA54mH6Ziz5YWJ5oqr5ruh5YWo6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6L+H5omL5py677yM55So55+t6K6v5Lyg6YCS5oiR5Lus55qE5Y+L6LCK77yM6YGT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p5LiK5aW977yB5pep5a6J77yBPC9wPjxwPjxlbT43OC48L2VtPua4heaZqOWkqumY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1t++8jOaYjuS6ruS9oOeahOW/g+aDhe+8m+S8oOi+vuS4gOWjsOmXruWAme+8jOa4qeaa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aDhe+8m+WPkeadoeelneemj+e7meS9oO+8jOaEieaCpuS9oOeahOW/g+aDh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jOelneS9oOWkqeWkqeWlveW/g+aDhe+8gTwvcD48cD48ZW0+NzkuPC9lbT7ml6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grvlgrvnrJHvvIznlrLlirPkuI3lv6vpg73nrJHmjonjgILokKXlhbvml6nppJ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pb3vvIzouqvkvZPojIHlo67liqnkvaDotZrpkp7npajjgILmhL/kvaDkuovkuJrpq5jlj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4zliLDvvIznlJzonJzniLHmg4XkuIDlpKnmm7Tmr5TkuIDlpKnlppnjgILnpZ3npo/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iKvkurrnmoTml6nliLDvvJrml6nlronvvIE8L3A+PHA+PGVtPjgwLjwvZW0+552B5by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yT5LiA57yT77yb5b+r6LW35bqK77yM5Ly45oeS6IWw77yb56yR5LiA56yR77yM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Sp5Y+I6LW35aS05LqG44CC5pep5a6J77yM56Wd5L2g5LuK5aSp5aW9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aG65Yip77yM55Sf5rS755Sc6Jyc77yBPC9wPjxwPjxlbT44MS48L2VtPuS6uumX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teS6hu+8jOadpeaIkeW/g+mHjOWQp+OAguaXqeWuie+8jOS6sueIs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kurLniLHnmoTvvIzpgYfop4HkvaDvvIzmmK/miJHnmoTlubjov5DjgIL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niLHkuIrkvaDvvIzmmK/miJHnmoTlubjnpo/jgILml6nlronvvIzmiJHnmoT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5pN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zNWwuaHRtbCI+aHR0cHM6Ly9kdWFuanV6aWt1LmNvbS9kdWFuanV6aS9uaTVqZjJpczVs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DEADD170542379FB93DD386DB3C0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