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10827149702A39CE3C3D506357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10827149702A39CE3C3D506357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IseaAu+aYr+iuqe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a7oei2s+OAgjwvcD48cD48ZW0+Mi48L2VtPuS9oOS5n+abvue7j+a4qeaf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S4jeaYr+S4uuS6huaIkeOAgjwvcD48cD48ZW0+My48L2VtPuaIkeWwseeu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WGjeeyvue+juW0reaWsO+8jOWvueS7luiAjOiogOS5n+S4jei/h+aYr+S4q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mdkuaYpeWwseWDj+S4gOWcuuebm+Wkp+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gOWQjuWPquiDveWkn+WtpOWNleWcsOavgeeBreauh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Co+S5iOS4gOS4quS6uu+8jOiZveaXqeW3suS4jeiBlOezu++8jOWN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Ds+i1t+OAgjwvcD48cD48ZW0+Ni48L2VtPuWtpOWNleS4je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iAjOaYr+ayoeacieS6uuS9j+WcqOS9oOW/g+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IneaBi+aXtuaIkeS7rOS4jeaHgueIseaDhe+8jOetieWIsOaHgu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eIseaDheW3sue7j+i/nOWOu+S6huOAgjwvcD48cD48ZW0+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ahOWjsOmfs+aYr+acgOa4qeaflOeahOivgeaYju+8jOS9oOaYr+aIk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3puiAs+WQrOingeeahOOAgeS4jeS4gOWumuaYr+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eS5n+WPr+iDveaYr+WCt+W/g+assue1le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nprvlvIDnmoTmlrnlvI/vvIzmlZnkvaDlpoLkvZX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2e6KaB562J5Yiw5YmN6Z2i5aC15q2777yM5ZCO6Z2i5Y2h5q2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6Lev5LiA5p2h6bq944CCPC9wPjxwPjxlbT4xMi48L2VtPuS6uueahOiDveiA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MpeaegemZkO+8jOaIkeS7rOawuOi/nOS4jeefpemBk+iHquW3seWPr+S7peWPm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TMuPC9lbT7ml7bpl7TmsqHmnInnrYnmiJHvvIzmmK/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iJHotbDjgII8L3A+PHA+PGVtPjE0LjwvZW0+5aSp6Imy5b6I6buR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5y85rOq77yb5Zug5Li65oiR5b+N552A5rOq77yM56yR5b6X5aW954u854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eS6uueUn+W3sue7j+WmguatpOiJsOmavu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avuiHquW3seS6huOAgjwvcD48cD48ZW0+MTYuPC9lbT7kvaDmmK/miJHnvJ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kuK3nmoTnjovlrZDvvIzogIzmiJHlj6rmmK/kvaDnlJ/lkb3ph4zljIblj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jgII8L3A+PHA+PGVtPjE3LjwvZW0+5oiR5aW95oeS77yM5oeS5b6X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55qE5Lq66YO95oeS5b6X5o2i44CCPC9wPjxwPjxlbT4xOC48L2VtPu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aZmuWuieWBmuS4gOS4quWlveaipu+8jOS4jeS8mu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tK/kuoblsLHnnaHop4nvvIzphpLkuoblsLHlvq7nrJHvvIznroDljZ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pb3jgII8L3A+PHA+PGVtPjIwLjwvZW0+5q+P5Liq5Lq66YO9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2g55qE5bm456aP5bi45bi45Zyo5Yir5Lq655y8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8muWGt+ihgO+8jOWtpuS8muS4jeWcqOS5ju+8jOWtpuS8muavlOS7p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s+S9v+mavui/h++8jOS5n+imgeW+rueskeed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sYDlt7Lnu4/lpoLmraTvvIzljp/lm6Dlt7Lnu4/kuI3lho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z5LiA5oOz5bCx55a855qE5Zue5b+G77yM5Y+I5oCO5LmI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LW344CCPC9wPjxwPjxlbT4yNC48L2VtPuS4lueVjOWTqumHjOmDveaci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ciem7keaal+eahOWcsOaWue+8jOW/heWumuaci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mI7nmb3mr4/mrKHnmoTkuonlkLXmnInku4DkuYjmhI/kuYn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nn6XpgZPmgI7kuYjlgZzmraLjgII8L3A+PHA+PGVtPjI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Y+v5piv5rKh5pyJ5Lq65ZCs5oiR6K+0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+juWlveeahOaYr+ebuOmBh++8jOacgOmavuW+l+eahOaYr+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/kvKTpg73kvJrmnInnlqTvvIzljbPkvb/lmLT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vvIzlv4Pph4zljbTorrDlvpfmr5TosIHpg73ni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62J5b6F5Lit5p6v6JCO77yM5LiN5aaC5Zyo6KGM5Yqo5Lit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S9oOeDpuaBvOS4jeaWreeahOaXtuWAme+8jOivtOaY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HuuWOu+ingeingeS4lumdouS6huOAgjwvcD48cD48ZW0+MzEuPC9lbT7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r7nkuI3otbfvvIzlr7nkuI3otbflj6rog73mjaLmnaXkvaDnmoTlronlv4P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moTph4rnhLbjgII8L3A+PHA+PGVtPjMyLjwvZW0+5oCd5b+177yM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4S25bm25LiN5a2k5Y2V77yM5oCd5b+15piv5bm456aP55qE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44CCPC9wPjxwPjxlbT4zMy48L2VtPuWWnOasoueahOS4je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Yr+abvue7j+mCo+auteaXtuWFieOAgjwvcD48cD48ZW0+MzQuPC9lbT7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obvvIzor53otLnnnIHkuobvvIzkurrkuZ/nsr7npZ7kuobvvIzlv4PkuZ/kuI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iN6KaB5oqK5Yir5Lq65oOz5b6X5aSq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b6X5piv5L2g5LiN55+l6YGT55qE5LqL5oOF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S9oOS4jeWKquWKm+S4gOS4i++8jOaAjuS5iOefpemBk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+8nzwvcD48cD48ZW0+MzcuPC9lbT7lpKfljYPkuJbnlYzph4zmuLjooYz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vIDlp4vogIPomZHmgI7kuYjplb/nlJ/kuI3ogIH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5oiR6Iie5Y+w55qE55S35Li76KeS77yM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G44CCPC9wPjxwPjxlbT4zOS48L2VtPuS4jeefpemBk+aYr+S7gOS5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wge+8jOS4jeefpemBk+WmguS9leWOu+eIse+8jOS5n+S4jeefpemBk+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heOAgjwvcD48cD48ZW0+NDAuPC9lbT7nurXkvb/ouqvovrnmnIvlj4v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gLvog73op4nlvpfoh6rlt7Hlpb3lraTni6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iN54ix5L2g55qE5Lq65bCx5YOP5oqx552A5LiA6aKX5LuZ5Lq6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b6X6LaK57Sn77yM6LaK5Y+X5Lyk44CCPC9wPjxwPjxlbT40M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i2iuaDs+imgeW+l+WIsOeahOS4nOilv+W+gOW+gOW+l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pvor53mlL7lnKjlv4Pph4zlsLHlpb3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7jop4HlsLHooYzjgII8L3A+PHA+PGVtPjQ0LjwvZW0+5oiR54uC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Zyo5oSf5oOF5LqM5a2X44CCPC9wPjxwPjxlbT40NS48L2VtPuW/q+S5kO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mfs+S5kO+8jOmavui/h+aXtu+8jOW8gOWni+aHguS6huatjOi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lnKjliKvmg4Xml7bvvIzmnIDmmK/liqjkurrvvJvniLHlnKjlm5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mK/phonkurrjgII8L3A+PHA+PGVtPjQ3LjwvZW0+5a+55pyq5p2l5b6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65aSE5LqO6Zi05aSp5Lit44CCPC9wPjxwPjxlbT40O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WkquS5heS4jeiBlOezu+aIke+8jOaIkeaAleaIkeS4gOS4jeWwj+W/g+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pnZLmmKXlsLHmmK/orqnkvaDlvKDmiaznmo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vaDojqvlkI3nmoTnl5vjgII8L3A+PHA+PGVtPjUwLjwvZW0+5o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aSq5LmF77yM5LmF5Yiw5oiR5bey57uP5Lmg5oOv5LiA5Liq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Co+S6m+S7peWJje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Vo+iQveWcqOWkqea2r+S6huOAgjwvcD48cD48ZW0+NTIuPC9lbT7miJH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kuI3mmK/lm6DkuLrkvaDmrLrpqpfkuobmiJHjgILogIzmmK/miJH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6HkvaDkuobjgII8L3A+PHA+PGVtPjUzLjwvZW0+5ruh55uu6Z2S5bGx56m65b+1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Oc5Y+W55y85YmN5Lq644CCPC9wPjxwPjxlbT41NC48L2VtPuS4luS6u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eLrOaIkeS4gOS6uue7iOaXpeWzoeiwt+WFnOmj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ph4zmnInluqfpk5zpm4DmpbzvvIzph4zpnaLkvY/nnYDmiJHnmoT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TjgII8L3A+PHA+PGVtPjU2LjwvZW0+55yL6KeB5L2g5LmF6L+d55qE5ZCN5a2X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954S25oOz5ZOt77yM5Y205oCO5LmI5Lmf5ZOt5LiN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iOS6juaYjueZve+8jOi/meS5iOWkmuW5tOeahOetieW+he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WHuueOsOOAgjwvcD48cD48ZW0+NTguPC9lbT7pgqPmm77nu4/ngpnng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4PvvIzlnKjmg4XmhJ/mroblsL3nmoTkuJbkv5fkuK3lpLHljrv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y66ICF5a2k54us55qE6IOM5ZCO6ZqQ6JeP552A6L6J54WM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k54us55qE6Lqr5ZCO6YGN5Zyw5piv5YeE5YeJ44CCPC9wPjxwPjxlbT42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WJqeWNiuadr+S9oOivtOS9oOWlvee0r++8jOaVheS6uui/mOacquW9kuW+gOWQju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jEuPC9lbT7kuI3liIbmiYvnmoTmgYvniLH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nmoTlkI3lrZfjgII8L3A+PHA+PGVtPjYyLjwvZW0+5L2g55qE6L+H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C5LiO77yM5L2g55qE5pyq5p2l5oiR5aWJ6Zmq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seeul+W+iOWkseacm++8jOeskeWuueS+neeEtuimge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DkuKrkurrnmoTprYXlipvvvIzlk6rmr5TlvpfkuIr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lJzonJzjgII8L3A+PHA+PGVtPjY1LjwvZW0+5oiR5oC75piv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oOz5LiN6YCa6Ieq5bex56m256uf5Zyo5oOz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ivtOeahOaIkeS4jeeIseS9oO+8jOWwsei3n+S9oOivtOeahO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gt++8jOmDveaYr+iwjuivneOAgjwvcD48cD48ZW0+NjcuPC9lbT7pl7r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7miJHnhafpob7lpb3ku5blpb3lkJfvvJ88L3A+PHA+PGVtPjY4LjwvZW0+6LaK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2g55qE5Lq677yM6LaK55+l6YGT5o2F5ZOq6YeM5Lya6K6p5L2g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ueEtuWFs+W/g+WSjOmZquS8tOmDveaYr+aJk+aJsO+8jOmCo+S5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Yr+acgOWlveeahOaVkei1juOAgjwvcD48cD48ZW0+NzAuPC9lbT7or7f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rrnlv43vvIzlvZPmiJDkvaDkuI3opoHohLj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oS/5Lul5ZCO55qE5q+P5Liq5pil5aSP56eL5Yas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k54us6YO95LiN5Lya6KKr6L6c6LSf44CCPC9wPjxwPjxlbT43Mi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Bmui/h+acgOWQjuaClOeahOS6i++8jOWwseaYr+Wwj+aXtuWAmeW4jOacm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Vv+Wkp+OAgjwvcD48cD48ZW0+NzMuPC9lbT7miJHmg7Pku6XlkI7lupTor6X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lvojlpJrkurrkvYbmmK/pg73kuI3kvJrlg4/mirHkvaDmirHlvpfpgqPkuYjnt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pu+5Zyo6auY5pyL5ruh5bqn5Lit77yM5bC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4ix5oSP6K+05Yiw5pyA5bC95YW044CCPC9wPjxwPjxlbT43NS48L2VtPuW3suaVo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eW9se+8jOS4jeWGjeacieWbnumhvueahOaEj+S5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rYzlhaXllonlg4/ng6fog4PnmoTng4jphZLvvIzor7TnlZnkuIvnmoTkurr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jgII8L3A+PHA+PGVtPjc3LjwvZW0+5oiR5Lus5Ly85LmO6YO95b+Y5LqG6YKj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+Y5b6X5Yi75oSP77yM5L2g5b+Y5b6X6ZqP5o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S9oOi3n+WIq+S6uui1sOeahOi/ke+8jOW+iOS6suWvh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lb/lpKflkI7njrDlrp7lhrLmt6HkuoblhL/ml7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qfmhqzvvIzkuZ/lhrLmt6Hkuoboh6rlt7HnmoTlubznqJrkuI7lpK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5Y+I6IO95piO55m96LCB55qE5rex54ix77yM6LCB5Y+I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6a75byA44CCPC9wPjxwPjxlbT44MS48L2VtPui6q+i+ueayoeacieS6hu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iCqeiGgO+8jOegtOeijueahOaDheaetue7iOiXj+S4jeS9j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kuobpgqPkuYjkuYXov5jmmK/msqHnmb3ppp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bkvJrkuobkuI3lvLrmsYLjgII8L3A+PHA+PGVtPjgzLjwvZW0+5pyJ5pe25YCZ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b6X5b6I5reh54S277yM5pyJ5pe25YCZ5oiR5Y675omn552A55qE5pyJ5Lqb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eWlz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Lmh0bWwiPmh0dHBzOi8vZHVhbmp1emlrdS5jb20vZHVhbmp1emkvc3lpc3k4dnl1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10827149702A39CE3C3D506357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