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ABA3E7CA1AEE1625260982F7C9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ABA3E7CA1AEE1625260982F7C9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mAl+mAvO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pKfmmbroi6XmhJrvvIzlpKfnrKjoi6X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nmoTmnKrmnaXmiJHpooTlrprkuob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fmr5TljZbokIzvvIzml6DmiYDkuI3og73jgII8L3A+PHA+PGVtPjQ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npopHvvIznu4rkuobnm7jmgJ3jgII8L3A+PHA+PGVtPjUuPC9lbT7kvaDlq4HmiJHl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mlL7lsYHjgII8L3A+PHA+PGVtPjYuPC9lbT7msqHmnInom6Ton4bvvIzlpKnpuY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uPC9lbT7ml7blhYnlpoLmsLTvvIzlhYnllp3kuI3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m6DkuLrlpKrluIXml6Dms5XmmL7npLr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uIXlrZfotK/nqb/kuIDnlJ/jgII8L3A+PHA+PGVtPjEwLjwvZW0+5LiA5Y+2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eq5qy65qy65Lq644CCPC9wPjxwPjxlbT4xMS48L2VtPuWls+S6uuS4jeaL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eUqeOAgjwvcD48cD48ZW0+MTIuPC9lbT7kvaDov5nmmbrllYbvvIzpgILlkIjmj5Ln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bm06L275LiN5Zeo6ICB5bm055e05Z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3jOWAkuS6hu+8jOeIrOi1t+adpeWGjeWTr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miJHljrvvvIzkvaDotbDmiJHmnaXjgII8L3A+PHA+PGVtPjE2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ZOq6YeM6La0552A44CCPC9wPjxwPjxlbT4xNy48L2VtPum7mOm7m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hqOa8lOOAgjwvcD48cD48ZW0+MTguPC9lbT7lubPog7jlprnlrZDlnablnab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E5LjwvZW0+55Sf55qE6I2S5ZSQ77yM5q2755qE56qd5Z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Su+efs+awuOaBku+8jOS4gOmil+egtOS6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armiJHkvY/ov5vlhrDnrrHlj6/lpb3jgII8L3A+PHA+PGVtPjIy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p5oG277yM5LiN6KGM5bCx5pKk44CCPC9wPjxwPjxlbT4yMy48L2VtPuWPquim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wseWcqOe6v+OAgjwvcD48cD48ZW0+MjQuPC9lbT7lt6bmiYvovqPmna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rDmo5LjgII8L3A+PHA+PGVtPjI1LjwvZW0+5LmF5bGF5rex5rW377yM5pyq5pu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JgOiwk+WkqeaJje+8jOWkqeeUn+igo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rkuYvlubznqJrvvIzlhajmgKrkvaDooK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rW36L65562J54yr55qE6bG844CCPC9wPjxwPjxlbT4yOS48L2VtPu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iIn+S6puiDveeFrueypeOAgjwvcD48cD48ZW0+MzAuPC9lbT7lgZrkuKrlkIPotK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j6/jgII8L3A+PHA+PGVtPjMxLjwvZW0+5L2g5YWI5YWN56S877yM5oiR5omN5bm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eIueS7luWEv+WtkOWPr+W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4PkuK3nmoTlsI/pub/vvIzlt7Lmkp7mrb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q65LmL5ZaE77yM5b+Y5Lq65LmL5LiR44CCPC9wPjxwPjxlbT4zNS48L2Vt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YpuS6huWHoOaWpOOAgjwvcD48cD48ZW0+MzYuPC9lbT7kvaDnmoTlpKnl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tYHmtarjgII8L3A+PHA+PGVtPjM3LjwvZW0+6YCX5q+U5aSn56We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NGc1Lmh0bWwiPmh0dHBzOi8vZHVhbmp1emlrdS5jb20vZHVhbmp1emkvdXNjeXVhYzRn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ABA3E7CA1AEE1625260982F7C9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