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3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CD0B81D17E0235273B73DBD4B8DF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D0B81D17E0235273B73DBD4B8DF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5pyL5Y+L55qE6ZW/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5uOemj+W+iOeugOWNle+8jOW3puaJi+eJ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s+aJi+WGmeeIseOAguaIkeS7rOeahOW5uOemj+WcqOW9vOatpOWHneinhueahO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+8jOWcqOebuOiBmuemu+WIq+eahOaAneW/teS4re+8jOWcqOm7mOm7mOaXoOivr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4re+8jOWcqOS9oOaIkeebuOaLpeeahOaXpeWtkOmHjO+8jOWcqOelneemj+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OAgjwvcD48cD48ZW0+Mi48L2VtPuWcqOaIkeWtpOWvguW/p+S8p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7mOm7mOWcsOe7meaIkeaFsOiXieOAgea4qeaalu+8jOS9v+aIkeaEn+WKqOOAguaIkeWw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S4gOWIh+inhuS4uuacgOWPr+i0teeahOmmiOi1oOOAgeacgOWunei0teeahO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eUqOS9meeUn+adpeWlveWlveeIseS9oOOAgjwvcD48cD48ZW0+My48L2Vt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+ivuuS4gOS4luebuOaJmO+8jOS4gOmil+ecn+W/g+S4gOeUn+ebuOWuiO+8jO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aluWSjOS4gOWkqe+8jOS4gOS7veaAneW/teaXpeaXpee7teW7tu+8jOS4gOS4q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aIkeWcqOetieedgOS9oOeahOWbnueUteOAguWGrOaXpeWkqeWvku+8jOS4uu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+8geaEv+aIkeeahOWtmOWcqO+8jOiuqeS9oOabtOWKoOW/q+S5k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aDs+avj+WkqemGkuadpeesrOS4gOecvOeci+WIsOeah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Ds+avj+WkqemDveiDveeJteedgOS9oOeahOaJi+WHuumXqOOAgeWbnuWu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IkeeahOeUn+a0u+mHjOavj+aXtuavj+WIu+mDveacieS9oOeahOi6q+W9se+8jO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jOaIkeS8muiuqeS9oOW5uOemj+eahO+8gTwvcD48cD48ZW0+NS48L2VtPuaIk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WNg+S4h+S4jeimgeWQg+iAgeWkquWphue7meeahOe6ouiLueae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S5sOS4neW3vuWSjOais+WtkOOAguS6uuS4jeS8muaIkOS4uue6r+eyueeahOeU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q++8jOW9k+aIkeWQu+S9oOeahOaXtuWAmeS9oOS8mumGkui/h+adpeOAguS6sueI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IseS9oO+8gTwvcD48cD48ZW0+Ni48L2VtPuS7juingeWIsOS9oOeahOmCo+Wkq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ingei/h+eahOWxseiKseeDgua8q+S4jeWmguS9oO+8jOingei/h+eahOmck+iZ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S4jeWmguS9oO+8jOWkp+amgui/meS+v+aYr+WcqOaciOiJsuWSjOmbquiJsu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esrOS4ieenjee7neiJsu+8jOaYr+aIkea8q+S4jee7j+W/g+eahOWeguivnuW3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aIkeS5ieWkqeWPjemhvueahOatpOmXtOWwkeW5t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kqeS9oOeJteedgOaIkeeahOaJi++8jOivtOawuOi/nOaKiuaIkeaUvuWcqOW/g+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qOWkqeS9oOaLpeaIkeWcqOW/g+WPo++8jOWRiuivieaIkeimgei3n+aIkeeUnOic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+8jOS7iuWkqeS9oOeIrOS4iuaIkeeahOiDjO+8jOivtO+8mue7iOS6jui9ruWIs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iuWkqeS9oOimgeWBmuaIkeeahOeJm+OAgjwvcD48cD48ZW0+OC48L2VtPuaIk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+8jOeqneWcqOaymeWPkemHjOeci+eUteW9se+8jOeci+edgOS7luS7rOebuOiBm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Un+iAgeeXheatu++8jOWboOWkseWOu+aDi+aDnOWboOW+l+WIsOW6huW5uO+8jOiA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tpOWIu+aIkeWwseWSjOS9oOWcqOS4gOi1t++8jOWQg+edgOmbtumjn+WQp+WUp+ed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S48L2VtPuaIkeWWnOasouS9oO+8jOW+iOS5heS6hu+8jO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+iOS5heS6hu+8jOeOsOWcqO+8jOaIkeimgeemu+W8gO+8jOavlOW+iOS5heW+iOS5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S5heOAgueOsOWcqOWQg+ajkuajkuezluS4jeaYr+S4uuS6huaOqemlsOW/p+S8p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Ds+WGjeWTgeWwneWIsOerpeecn+eahOW/q+S5k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mmpbmmpbnmoTljYjlkI7nlYXmg7PvvIzkuI3nn6XlnKjmn5DkuKrkuIDmoLfnmoT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mK/lkKbkvJrpgYfop4HmnKrmnaXnmoTkvaDvvIzpo5jpgLjnnYDkuYzpu5H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ovbvngrnnnYDov7fkurrnmoTnrJHmhI/vvIzlsLHov5nmoLfkv5jojrfmiJHnrY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vvIzlhbHmi6XnlJzonJznmoTlm57lv4bvvIE8L3A+PHA+PGVtPjExLjwvZW0+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aSc5Zug5L2g5aSx55yg77yM5oiR5aSx5Y675LqG5YGa5qKm55qE5b+D5o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LuO5q2k5bCx5rKh5pyJ5qKm77yM6ICM5piv5qKm6YeM5L6d54S25pyJ5L2g77yB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7qv5bGe5aSp5oSP77yM54ix5LiK5L2g5LiA5b+D5LiA5oSP77yM6Ium5oGL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5oSP77yM5b6X5Yiw5L2g5omN5Lya5ruh5oSP44CCPC9wPjxwPjxlbT4x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buOeIseeahOS4pOS4quS6uu+8jOS4jeS8mui+k+e7meWkluiyjOi3neemu+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k+e7mei6q+mrmOW5tOm+hO+8jOS4jeS8mui+k+e7meWJjeS7u+Wwj+S4ie+8jOS4jeS8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meWIq+S6uueahOa1geiogOicmuivre+8jOS4jeS8mui+k+e7meeItuavjeeahOWPje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8mui+k+e7meS4jeePjeaDnO+8jOi0pee7meS4jeWKquWKm++8jOS4jeS/oe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g73lpJ/pgYfop4HkvaDvvIzlr7nmiJHmnaXor7TmmK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LmnInkuobkvaDvvIzmiJHnmoTnlJ/mtLvlj5jnmoTml6DpmZDlrr3lu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vvIzkuJbnlYzlj5jlvpflpoLmraTov7fkurrjgILkvaDmmK/kuJbnlYz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kvaDjgILmiJHmhL/mhI/nlKjoh6rlt7HnmoTlv4PvvIzlpb3lpb3nmoTpmar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nYDkvaDjgILpmarkvaDliLDkvaDmg7PljrvnmoTlnLDmlrnvvIznlKjlv4PotbD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rrnlJ/nmoTkvZnkuIvnmoTml4XnqIvjgII8L3A+PHA+PGVtPjE0LjwvZW0+54i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+B5piO77yM5Zyo5L2g55qE55y8552b6YeM77yM5Zyo5L2g55qE5b6u56yR6Ye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G85ZC46YeM5oiR5bey5oSf6KeJ5Yiw44CC5b+Y6K6w6Ieq5bex5piv6LCB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6/6K6w6LW35LqG5oiR5piv6LCB77yb5LiA55u06K6w5b6X5Zue5a62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2g5oiR5bCx5b+Y6K6w5a625Zyo5ZOq6YeM44CCPC9wPjxwPjxlbT4x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W/g+S4re+8jOmDveacieS4gOS4que+juS4veeahOWcsOaWueOAgu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mbqueahOWMl+S6rO+8jOS5n+iuuOaYr+WknOW5leeahOW3tOm7juOAguWvueaIk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lueVjOS4iuacgOe+juS4veeahOWcsOaWueaYr+WTqumHjOWRou+8n+aIkeaD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i6q+i+ueOAgjwvcD48cD48ZW0+MTYuPC9lbT7mnJ3pmLPliJ3ljYfmmKDlvanp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q7pmo/mmJ/mnIjmlbDmtYHokKTvvIzml6XkuZ/nm7zlkJvvvIzlpJzkuZ/nm7zlkJv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jqnokL3nuqLln4vlv4PpppnvvIzmnJvnqb/lpKnmtq/op4Hmta7kupHvvIzlnZDkuZ/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vIzooYzkuZ/mgJ3lkJvjgILkuIDmm7LniLHmrYzpmo/kv6HljrvvvIzmhL/lkJvml6n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7jnn6XjgII8L3A+PHA+PGVtPjE3LjwvZW0+5oiR5Zac5qyi55Sf5ZG95Y+q5pyJ5Y2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85pyb77yM5oiR5Zac5qyi5Lik5Liq5Lq65LiA6LW355yL5aSV6Ziz77yM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ryC5rSX6L+H55qE6aKc6Imy77yM5oiR5Zac5qyi55So5b+D5ZSx5Ye65p2l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u05Zac5qyi55yL55+t5L+h55qE5Lq644CC54ix5aa75pel77yM54+N5oO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2g44CCPC9wPjxwPjxlbT4xOC48L2VtPuW5uOi/kOWFiemhvuS6huaIk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ingeS6huS9oO+8jOS7juatpOaIkeS7rOWQjOWRvOWQuO+8jOWFseWRvei/kOOAguS4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eJte+8jOS4uuS6huaIkeS7rOWFseWQjOaipuaDs+iAjOWli+aWl+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IkeS7rOeahOi3neemu+acieWkmui/nO+8jOaIkeS8muS4gOebtOmZquS9o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gOS4quaYpeWkj+eni+WGrO+8jOWBmuS9oOWdmuWunueahOWQjueb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lpzmrKLot5/niLHmmK/kuI3kuIDmoLfnmoTvvIzllpzmrKLmmK/ojaH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6/ku6Xoh6rlvpflhbbkuZDkuI3pnIDliKvkurrnmoTlm57lupTvvJvniLHmmK/mnb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KrkurrlnZDlnKjlr7npnaLkuI7kvaDkupLliqjotLTov5HkvaDlhoXlv4P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kvaDmmK/lkKbmhL/mhI/kuIDnm7TlnZDlnKjmiJHlr7npnaLvvJ8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LiK5L2g5pyA6Zq+55yL77yM55y856We5pyA6K6p5oiR5pqW5ZKM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6Ze55oiQ5LiA5Liy77yM5pyI6Imy56yR5oiQ5LiA5byv77yM5YK75YK75pyb5LqG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oCO5LmI55yL6YO95Zac5qyi44CC5Y+q6KaB5L2g5b+r5LmQ77yM5oiR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65L2g5bmy77yM5Zug5Li654ix5L2g77yM5oiR5b+D5pyA55Sc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efpemBk+a7oeWkqeaYn+eahOiKseivreaYr+S7gOS5iOWQl++8n+Wws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v+WBmumFjeinku+8jOaIkeaAgOaPo+edgOWvueS9oOeahOeIse+8jOayoeS6uu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eIseS9oO+8jOWwseaDs+aAgOaPo+edgOi1g+eJqeeahOeqg+i0vOS4gOag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aVouaKiuiHquW3seaatOmcsuWcqOWFieWkqeWMluaXpeS5i+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KnnqbrkuK3mta7liqjnmoTpgqPniYfkupHvvIzkvaDlg4/vvIznuq/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bHlnaHkuIrol4/ljL/nmoTpgqPngrnmlrDnu7/vvIzkvaDmmK/vvIzmnJ3msJTvvJvp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Ivnu73mlL7nmoTpgqPmirnnuqLvvIzkvaDkvLzvvIzng63mg4XjgILkvaDmmK/pgqP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uZbkuK3nmoTkuIDniYfmtp/mvKrvvIzojaHmvL7lnKjmiJHnmoTms6Llv4PvvIzmoq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pJzvvIzkvaDmmK/miJHku4rnlJ/mnIDmg7Pkv53miqTnmoTkur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L+Y6IO96YGH6KeB5L2g77yM5oiR5LiN5Lya57uZ5L2g55yL5Yiw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oiR6KaB5L2g55yL5Yiw5LiA5Liq55yf5a6e55qE5oiR77yM5YWz5LqO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Wz5LqO57Of57OV55qE77yM5ZGK6K+J5L2g5oiR55qE5aW95LiO5LiN5aW9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5oiR5pyJ5aSa5Zyo5oSP5L2g44CCPC9wPjxwPjxlbT4yNC48L2VtPuaDs+S9oO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oeS4jeedgOinie+8jOeIseS9oOeIseWIsOWPkemrmOeDp+OAguS9oOaYr+aIkeaXqemk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Mhe+8jOm7keWknOmHjOeahOeBr+azoe+8jOWGrOWkqeeahOajieiihO+8jO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ezle+8jOawuOi/nOmDveaYr+aIkeaJi+W/g+eahOWuneOAguWunei0ne+8j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UuPC9lbT7ml7bpl7TlnKjnu5nkvaDnibXnur/vvIz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XnrYnkvaDmtarmvKvvvIzlopnkuIrnmoTplZzmoYbvvIzopoHotLTkuIrkuK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niYfjgILmrYzlo7Domb3kuI3nnYDosIPvvIzlv4PkuK3nmoTkuLvpopjkuI3lj5j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77yI6KaB54ix5L2g77yJ5pel77yM5oS/5L2g54ix55qE5Lq65ZGG5Zyo5L2g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WnOasouaKiuS9oOaJm+WcqOiCqeS4iu+8jOiuqeS9o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WWnOasouaKiuS9oOaLpeWcqOi6q+aXge+8jOe7meS9oOa4qeaalu+8m+WWnOasou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/g+aAgO+8jOS7u+S9oOaSkuWoh++8m+WWnOasouWQu+S9oOWcqOWPjOWUh++8jO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OicnOOAguS6suWQu+aDheS6uuiKguWIsOS6hu+8jOWwseaYr+WWnOasou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wseaYr+WWnOasouS4gOebtOS6suWQu+S9oO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6/ov4flpJrlsJHpo47mma/vvIznnIvov4flpJrlsJHot6/moIfvvIzlpJrlsJH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l4/lnKjlv4Pph4zvvIzlpJrlsJHoqIDor63ml6DkurrlgL7lkKzjgILlkpbllaHmjaL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h6Dmna/vvIzouqvml4Hnu4/ov4flpJrlsJHkurrvvIzlv4Pph4zol4/nnYDnmoT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mg7PllLHnu5nnmoTkurrpg73mmK/kvaDjgII8L3A+PHA+PGVtPjI4LjwvZW0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rex5aSE5pyJ5Liq5ZCO6Iqx5Zut77yM6YeM6Z2i56eN5ruh5LqG5LqU6aKc5YWt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177yM5oiR5bi45Y676YKj6YeM5YWJ6aG+77yM5Y+q5Li66YeH5pGY5LiA5py1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pyA6Iqs6Iqz55qE6YCB57uZ5L2g77yM6K6p5a6D5Luj6KGo5oiR5a+55L2g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yOS48L2VtPuabvue7j++8jOaIkeiHquS7peS4uu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seS/l++8jOiDveWkn+WCsuinhuS7u+S9leS6uu+8jOWPr+eOsOWcqOS6i+Wunu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4jeiDve+8m+abvue7j++8jOaIkeS7peS4uuiHquW3seecn+WwseaYr+S4gOWM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DveWkn+mBqOa4uOS6juWkqeepuu+8jOWPr+eOsOWcqOS6i+WunuWRiuivi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+8m+abvue7j++8jOaIkeS7peS4uuayoeacieS6huS9oO+8jOaIkeS+neeEt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mdmeeahOeUn+a0u++8jOWPr+eOsOWcqOS6i+WunuWRiuivieaIke+8jOaIk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zAuPC9lbT7omb3nhLbmiJHkuI3og73orqnkvaDmiJDkuLr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lpbPkurrvvIzmr5Xnq5/kurrlpJbmnInkurrvvIzlsbHlpJbmnIn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aXkuI3kvJrlpKfoqIDkuI3mg63vvIzor7TliLDlsLHkvJrlgZrliLDvvIz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ovmg4Xku47mnaXkuI3or7TvvIzkvYbmmK/miJHkvJrkuLrkvaDmiZPpgKD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lsZ7kuo7kvaDnmoTlubjnpo/jgII8L3A+PHA+PGVtPjMxLjwvZW0+5pyJ5LiA56e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+r5pyd5oCd5pqu5oOz77yM5pyJ5LiA56eN54ix5oGL5Y+r5rW35p6v55+z54OC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u45a6I5Y+r5aSp6ZW/5Zyw5LmF77yM5pyJ5LiA56eN6KqT6KiA5Y+r5rW35p6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pyJ5LiA5p2h55+t5L+h5Y+r5LiA55Sf54ix5L2g77yM5pyJ5LiA5Liq5b+D5oS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rC46L+c44CCPC9wPjxwPjxlbT4zMi48L2VtPumZkOS9oOWcqOS4pOWIhumSn+S4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S5i+WGheS6suaIke+8jOS4jeeEtuaIkeS4gOeUn+awlOWwseWOu+S5sOWNgeadr+Wl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neaOieaKiuiHquW3seWPmOaIkOS4gOWktOWwj+eMqu+8jOWIq+S7peS4uuaIkeWPm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Wwj+eMquWvueS9oOayoeacieS7gOS5iOW9seWTjeOAguW/q+i/h+W5tOS6hu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4puS4gOWktOWwj+eMquWbnuWutuOAgjwvcD48cD48ZW0+MzMuPC9lbT7kvaDlg4/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iKzmuKnmmpbvvIzlg4/lpI/oirHoiKznvo7kuL3vvIzlg4/np4vkupHoiKznuq/lh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hqzmooXoiKzogIDnnLzvvIzmnInkvaDnmoTlm5vlraPvvIzkuJbnlYzlj5jlvpfkuI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zmg4XkurroioLliLDkuobvvIzlpb3mg7Plr7nkvaDor7TvvIzmnInkuobkvaD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iJHmiY3kuI3lraTljZXjgII8L3A+PHA+PGVtPjM0LjwvZW0+5LiY5q+U54m56I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66t77yM5piv55Sx5LqO5LuW6ICB5amG5oC75oCo5LuW5bCE5LiN5YeG77yb5pyI6IC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4m157qi57q/77yM5piv55Sx5LqO5LuW6ICB5Ly05oC754ix57uZ5LuW57uH5aSn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KGj77yb5oiR5oC757uZ5L2g5Y+R55+t5L+h77yM5piv55Sx5LqO5oiR5LiA55u0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zNS48L2VtPuaIkeayoeaciei2s+Wkn+eahOiJsuW9qeWOu+aP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eahOe+juS4ve+8jOabtOayoeacieWHuuiJsueahOaWh+mHh+adpeihqOi+v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aEj++8jOaIkeWNtOacieS4gOmil+ecn+aMmueahOW/g+OAguWug+S4uuS9oOi3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aj+S9oOasouiAjOasou+8jOaCsuiAjOaCsuOAgjwvcD48cD48ZW0+MzYuPC9lbT7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ajkuJbnlYzot6/ov4fvvIzlj6/miJHkuI3mg7Plj6rlnKjnu4jngrnnrYn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kozkvaDku47otbfngrnlvIDlp4vvvIzouI/pgY3ov4flvoDvvIzotbDlkJHnu4j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miJHniLHkvaDvvIzmiYDku6XkvaDnmoTmr4/kuIDmraXvvIzmiJHpg73mg7P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M3LjwvZW0+5oiR5Lus5piv5b285q2k5b+D5Lit55qE5aSq6Zi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77yB5omA5pyJ55qE562J5b6F77yM5bCx5Li65LqG5LuK5aSp77yM5oul5L2g5YWl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A5pyJ55qE55uu5YWJ77yM6YO95Li65oiR5Lus6LWe5Y+577yB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5LiA5Y2D5bm077yB5LiA5LiH5bm077yB5rC46L+c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4uuS9oOaXpeWknOmavuecoO+8jOS4uuS9oOazquecvOS4jeaWr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iCoOaMguiCmu+8jOS4uuS9oOiCneiCoOWvuOaWre+8jOS4uuS9oOaSleW/g+ijgui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AvuWutuiNoeS6p++8jOWPquaEv+S7iueUn+WSjOS9oOawuOS4jeWIhuaVo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mBk+S4gOWjsOWuieWlvemAgeS4gOWPpeW5s+Wuie+8jOaEv+S4neS4n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Oi/nOS9oOaIkeW/g+eUsOW8pea8q+OAgjwvcD48cD48ZW0+MzkuPC9lbT7lv4Pnm7jk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mgpTvvIzmnInkuIDnp43nm7jpgYflj6vmnIDnvo7vvJvmmKXoirHpppnvvIz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po57vvIzmnInkuIDnp43mgJ3lv7Xlj6vmsonphonvvJvpm6jml6DpmLvvvIzku7vpo47l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nnJ/mg4XmnIDkuLrnvo7jgILniLHkuI3np7vvvIzmg4XkuI3lj5j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4XmhI/lj6vmg7Plv7XvvIzniLHkvaDliLDmsLjov5z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iA6aaW5q2M55qE5q2M6K+N77yaJmxkcXVvO+aIkeiDveaDs+WIsOacg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i++8jOWwseaYr+WSjOS9oOS4gOi1t+aFouaFouWPmOiAge+8jOebtOWIsOaIkeS7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WTquWEv+S5n+WOu+S4jeS6hu+8jOS9oOi/mOS+neeEtuaKiuaIkeW9k+aIkOaJi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uneOAgiZyZHF1bzvmiYDosJPmtarmvKvnmoTniLHmg4XvvIzmmK/lnKjlubPlh6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nlJ/mtLvkuK3miY3og73kvZPnjrDlh7rmnaXnmoT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b+D5piv6YCB57uZ5oiR54ix55qE5Lq677yM5rWq5ryr55qE5b+D5piv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5qE5Lq677yM5rC45oGS55qE5b+D5piv6YCB57uZ55yf6K+a55qE5Lq6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piv6YCB57uZ5a+C5a+e55qE5Lq677yM5oiR5oS/5oqK5LiA6aKX55yf6K+a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oiR54ix55qE5Lq677yBPC9wPjxwPjxlbT40Mi48L2VtPua7oeWkqeeahOaYn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n+ebvOS9oOeahOecvOedm++8jOeBv+eDgumYs+WFieaYr+aIkeWvueS9oOWmgueB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En+aDhe+8jOmbqOWQjuW9qeiZueaYr+aIkeWvueS9oOecn+ivmueahOelneaEv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9oOaYr+aIkeS4gOeUn+ebuOWuiOeahOS6uu+8jOaIkeS8mueIs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+8geelneS9oOawuOi/nOmdkuaYpee+juS4ve+8gT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niLHkuI7niLHnmoTmsp/pgJrvvIzkuZ/mmK/mg4XkuI7mg4XnmoTlkbzlup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ku4XmmK/nu4/lhbjnmoQmbGRxdW875LiJ5a2X5ZGK55m9JnJkcXVvO++8jOabtO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S7mOWHuuWSjOecn+ivmueahOWFs+W/g+OAguWug+aXoOmhu+W9ouW9se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mgeaxguW/g+W/g+ebuOWNsOOAgjwvcD48cD48ZW0+NDQuPC9lbT7mg7Plv7Xkva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vq7nrJHvvIzmg7Plv7XkvaDmuKnmn5TnmoTmgIDmirHvvIzmg7Plv7XkuI7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mr4/liIbmr4/np5LvvIzpgqPnp43lv6vkuZDmi6XmnInpmr7ku6Xlv5jmg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vvIHmnJ/lvoXnnYDlkajmnKvlv6vngrnmnaXliLDvvIzlj6/ku6Xlho3op4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DotbfpgI3pgaXvvIE8L3A+PHA+PGVtPjQ1LjwvZW0+5aWz55Sf5pys6Lqr5bCx5piv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Zug5Li65oSf5Yqo6ICM5b+D55Sf5Zac5qyi55qE54mp56eN77yM56iN5b6u5a+55aW5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6/5oSf6KeJ5b+D6ISP55qE5p+Q5Liq6KeS6JC96YO95byA5aeL5aGM6Zm3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Q5riQ5YWz5rOo5L2g77yM5Zyo5LmO5L2g77yM5Zac5qyi5L2g77yM5omA5Lul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e65LqO5Zac5qyi77yM5Yir5Yi75oSP5a+55aW55aW977yM6L+Z5bqU6K+l5pi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Z+65pys55qE5ZaE6Imv5LmL5LiA5ZCn44CCPC9wPjxwPjxlbT40Ni48L2VtPuWI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vtOS7peWQjui/mOWPr+S7peeIseS4iuWFtuS7luS6uueahOmsvOivne+8jOaIk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inieW+l+aEn+aDheaYr+S4gOenjeWPr+maj+aEj+i9rOenu+eahOS4nOilv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PquacieWcqOS9oOi6q+S4iuaJjeS8muWPkeeUn+eahOWMluWtpuWPjeW6l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iupOecn+S4lOaAgu+8jOS7juS4gOiAjOe7i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ovojlrZDlvojplb/vvIzlm6DkuLrkuI3kuIDlrprpgYfop4HkvaDvvJvov5n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n63vvIzlm6DkuLrmnInkvaDnm7jkvLTotbDjgILnn63kv6Homb3nn63vvIzoqIDkuI3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vvIzpgZPkuI3muIXmnJ/nm7zjgII1MjDml6XpgZPkuIDlj6XvvJr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kuobvvIE8L3A+PHA+PGVtPjQ4LjwvZW0+5LuK5aSc77yM5oiR5ri05pyb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iH6ICM5Y+I5rip5pqW55qE5aOw6Z+z5YWl55yg77yM5oiR5ri05pyb5p6V552A5ZK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a6J6K+m55qE5oCA5oqx6L+b5YWl5qKm5Lmh77yb5oiR5oOz5ZCs5aSW5amG55qE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5puy77yM5oiR6L+Y5oOz5b+1552A54ix5Lq655qE5ZCN5a2X77yM5Z2g5YWl5rex5r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/g+acrOadpeWwseS8pOS6hu+8jOW/g+S4jeiDveWGje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acrOadpeWwseWHieS6hu+8jOeUqOaOjOW/g+WwhuW/g+aNp+edgO+8jOeUqOW/g+WO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W/g++8m+W/g+acrOadpeWwseeXm+S6hu+8jOi3jOiQveWIsOWcsOS4iuS8muabtOeX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gOS7peeUqOiHquW3seeahOaJi+WwhuiHquW3seeahOW/g+aNp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orqnlubPlronlnZDkuIrlvIDlvoDmmKXlpKnnmoTlnLDpk4HvvIzorq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7kvaDkuI3op4HkuI3mlaPvvIzorqnlgaXlurfkuI7lkInnpaXkuIDkuKrpg73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orqnmuKnppqjlkozlubjnpo/msqHlrozmsqHkuobvvIzorqnogLblkozljY7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pZ3npo/kvLTkvaDkuIDnlJ/kuIDkuJbjgII8L3A+PHA+PGVtPjUxLjwvZW0+6K+6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JmxkcXVvO+aIkeWvueeIseaDhSZsc3F1bzvkuI3orrjor7omcnNxdW8777yM5omA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zcXVvO+ivuui0neWwlOWlliZyc3F1bzvkuK3msqHmnInorr7niLHmg4XlpZbov5nkuIDp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5oiR5a+55L2g6K+077yaJmxkcXVvO+aIkeWwseaYryZsc3F1bzvor7rotJ3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mcnNxdW8777yM5aaC5p6c77yM5L2g54ix5oiR77yM5bCx5oqK5oiR6aKB57uZ5L2g44CC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BPC9wPjxwPjxlbT41Mi48L2VtPueIseaDhemcgOimgemdouWMheiAjOS4jeaYr+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tumFqu+8jOeIseaDhemcgOimgeS9oOiDjOaIkeWKqei3keiAjOS4jeaYr+i3kei9pueC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IseaDhemcgOimgeWtmOaUvuS9oOaIkeeahOWwj+eqneiAjOS4jeaYr+ixquWuheWH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oOaIkeaYr+eIseaDheeahOmcgOimge+8jOiuqeaIkeS7rOadpeaKteWItuS4luS/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+Wao+WPlueskeOAgjwvcD48cD48ZW0+NTMuPC9lbT7onbTonbbnv7vpo57vvIzmiJD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7nvvIzoirHpl7Tnv6nnv6noiJ7lp7/nvo7vvJvpuLPpuK/miI/msLTvvIzmiJDlj4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nm7jlgY7nm7jkvp3lv4PpmbbphonvvJvovb/ovablm5vova7vvIzmiJDlj4zmiJD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ooYzlpKnmtq/lubbogqnpo57jgILlj6/mhL/kuI7miJHlj4zpo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Zac5qyi5L2g55qE5ZOt77yM5Zac5qyi5L2g55qE56yR77yM5Zac5qyi5L2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a2Q5LiA5qC355qE546p6Ze577yb5Zac5qyi5L2g55qE5YK777yM5Zac5qyi5L2g55qE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L2g5YOP5a6g54mp5Ly855qE5oao55yf5Y+v56yR77yb5Zac5qyi5L2g55qE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L2g55qE5aW977yM5Zac5qyi5L2g5YOP5bCP54uX5Ly855qE5piv5Liq6aG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b5omA5Lul5oiR5oOz5a+55L2g6K+077yM5Lqy54ix55qE77yM5ai25L2g5a+5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yf5aW977yBPC9wPjxwPjxlbT41NS48L2VtPueIseS9oOWcqOW/g+WPo++8jOiZ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jeivtO+8jOS9huW/g+S4remTreiusO+8m+eIseS9oOWcqOaXpeWknO+8jOiZve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ivtO+8jOS9huWkseecoOS9nOmZqu+8m+eIseS9oOWcqOavj+Wkqe+8jOiZveS4je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9nOivge+8jOS9huiHquW3sea4healmu+8mueIseS9o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nInnp43mgJ3lv7XvvIzlj6vmg7PkvaDmnJ3mnJ3mmq7mmq7vvJvmnInnp43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lj6vlv7XkvaDml7bml7bliLvliLvvvJvmnInnp43pl67lgJnvvIzlj6vmnJv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vvJvmnInnp43oqpPoqIDvvIzlj6vniLHkvaDkuIDnlJ/kuIDkuJbjgIL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vvIznm7TliLDlpKnojZLlnLDogIHvvIE8L3A+PHA+PGVtPjU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O5bm06b6E5peg5YWz77yM5LiO6LSr5a+M5peg5YWz77yM5LiO6ZW/55u45peg5YW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ma5ae75Y205LiN5ZCM77yM5ama5ae75piv6KaB6Z2i5a+55p+057Gz5rK555uQ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beu6Led5aSq5aSn77yM5YiZ5b6I6Zq+5Zyo5LiA6LW344CC56Wd5L2g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CPC9wPjxwPjxlbT41OC48L2VtPuaDs+W/teS9oOWmgua1t+a1quazoua2m+ax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WvOaDnOS9oOWmgua1t+mjjui9u+aflOWFpeaAgO+8jOeJteaMguS9oOWmgua1t+Wy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aXoOmZhe+8jOa3seeIseS9oOWmgua1t+awtOa3seS4jeingeW6leOAgjQuMjfoqpP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ogIHlqYbvvIzniLHkvaDniLHliLDmtbfmnq/nn7Png4LvvIzmsLjkuI3lj5j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eg6K665pe25YWJ5aaC5L2V57u15bu277yM6K6p55yf5oO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5peg6K665LiW5LqL5aaC5L2V5Y+Y6L+B77yM6K6p5a695a655rC46L+c77yb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Zeu5YCZ77yM5riF6aOO5piv5oiR55qE56Wd56aP77yM56Wd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bm456aP5LiA5LiW77yM5aW96L+Q5Ly06ZqP5q+P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cnOicgumjnui/h+iKseacte+8jOeVmeaBi+eahOaYr+mCo+aJkem8u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m+W+rumjjuaLgui/h+mjjumTg++8jOW/mOS4jeS6hueahOaYr+mjjuS4reeahOWv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IkeaJi+aMh+aOoOi/h+S9oOeahOengOWPke+8jOi/t+S4iueahOaYr+S9oOmCo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RouWWg++8m+S6sueIseeahO+8jOaIkeeIseS9oO+8gT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mmK/pppbmgqDmiaznmoTmrYzvvIznm7jor4bmmK/mna/phofpppnnmoTphZL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K/lj6rljZfpo57nmoTnh5XvvIznm7jnn6XmmK/moLnlj6TogIHnmoTol6TvvIzlnKj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l6Dkurrml7bmgLvkvJrmg7PotbfkvaDvvIzkurLniLHnmoTvvIzkvaDkvJrlgbblsJ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lkJfvvJ88L3A+PHA+PGVtPjYyLjwvZW0+57uG5rC05L6d5YGO552A6Z2S5bGx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52A55yf5b+D55qE6K+t6KiA77yM57u/5Y+26Zmq5Ly0552A57qi6Iqx77yM5pGH5pu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d55qE5ZGi5ZaD77yM5bCP5rKz5oul5oqx552A6bG85YS/77yM6I2h5ry+552A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i5r6c77yM6L276aOO5YyF6KO5552A6Zuq6Iqx77yM6Iie5Yqo552A54ix5oOF55qE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MTIuMTTmi6XmirHmg4XkurroioLvvIznn63kv6HpgIHljrvniLHnmoTlkbzll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mr4/kuIDlpKnjgII8L3A+PHA+PGVtPjYzLjwvZW0+5pyA6L+R5oC7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SP5Lmx77yM5Y675Yy76Zmi5ouN5LqGWOWFie+8jOWPkeeOsOW/g+S4iuacieeCu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lOe7huS4gOeci+WOn+adpeaYr+S9oOeahOWQjeWtl++8geacrOS7peS4uu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S9oOWGmeWcqOmAmuiur+W9lemHjO+8jOWOn+adpeaIkeS4gOebtOaKiuS9oOWIu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gTwvcD48cD48ZW0+NjQuPC9lbT7kvaDmgoTmgoTkuLrmiJHlgZrnmoTkuID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nn6XmmZPvvIzmiJHnn6XmmZPvvIHkuLrov5novbvovbvmn5Tmn5TnmoTmuKn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5rmu5rnuqLlsJjvvIzmiJHkuI3mgJXnuqLpopzogIHopKrvvIzmgLvlnKjmnJ/lvo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mvKvmvKvplb/lpJzvvIzlj6/kuI3lkI7mgpTjgII8L3A+PHA+PGVtPjY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B5om+5LiA5Liq5YC85b6X5L2g54ix55qE5ZCnJmhlbGxpcDvmiJHkuI3lpJ/kuo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n6XpgZPmnInkupvkuovkuI3og73lvLrmsYLmnInkupvot53nprvkuZ/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torvvIzlsLHlg4/mmKjlpKnmiJHnnJ/nmoTml6Dms5Xnm7jkv6HkuLrkuobmoLnpqqj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t5/kurrotbDkuobjgII8L3A+PHA+PGVtPjY2LjwvZW0+5aW95oOz54m1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5yL5pmo5pum5bim6Zyy55qE546r55Gw77yb5aW95oOz54m15L2g55qE5omL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c5pma556s6Ze055qE5rWB5pif6Zuo77yb5aW95oOz54m15L2g55qE5omL77y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pil56eL77yB5oiR5oS/5LiO5L2g5q+U57+85Y+M5Y+M6aOe77yM6Lqr5b2x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BPC9wPjxwPjxlbT42Ny48L2VtPuaIkeeIseS9oO+8jOaEv+S4uuS9oOaRmOaYn+WP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ci+iKsee6ouafs+e7v++8jOaxguW+l+S9oOS7pei6q+ebuOiuuO+8jOaYr+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Wkp+Wlh+i/ueOAguaJv+ivuuWGjeWkmui/mOaYr+i3neemu++8jOS7mOWHuuWunumZ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eQhu+8jOatpOeUn+S4uuS9oOWdmuWumuS4jeenu++8jOS6sueIseeah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jguPC9lbT7lnKjkuIDotbfkuIDlubTlnKjooZfkuIrmi4n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gYvmg4XvvIzlnKjkuIDotbfkupTlubTov5jog73mi4nmiYvpgqPmmK/mhJ/mg4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ljYHlubTlnKjooZfkuIrmi4nmiYvmmK/kurLmg4XvvIzoi6XkuInljYHlubT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mi4nmiYvmlaPmraXpgqPmiY3mmK/niLHmg4XjgII8L3A+PHA+PGVtPjY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qA5Yip5bm25pym6IOn55y856We77yM5Lyg6YCS5b+D5Lit57qg57uT5oOF5oS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Led56a75oSI6L+R5oiW5oSI6L+c44CC5Y+R5p2h566A5py05bm25L2O6LCD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bC95Lqr55yf5oOF5LqS5Yqo77yM5oyH5bCW54K554K577yM6YCB5L2g55qE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yf5oOF5ruh5ruh44CCPC9wPjxwPjxlbT43MC48L2VtPuWQrOS4gOabsuWGrOaX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jO+8jOeUnOicnOe8see7u+e7lei6q+eVlO+8jOaNu+S4gOactee6ouiJs+iFiuaih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flOa2puenjeW/g+eUsO+8jOeci+S4gOWcuumjnumbqui/nuWkqe+8jOa3seaDheeb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veeskeminO+8jOWbm+Wto+i9ruWbnu+8jOS4juS9oOebuOS+neebuOaBi++8jOiKseal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+8jOiuuOS9oOS4gOS4luasouS5kO+8jOmrmOWxsea1geawtO+8jOS8tOS9oOebuOmG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OAgjwvcD48cD48ZW0+NzEuPC9lbT7liJ3op4HkvaDlvIDlv4Pliqjlv4PvvIznu5P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5rlv4PnlKjlv4PvvIznl7Tlv4PnmoTnibXmjILkvaDvvIzmu6Hlv4PnmoTmgJ3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lvoXkvaDmh4LmiJHnmoTlv4PvvIzlj5HmnaHkv6Hmga/ooajovr4mbGRxdW87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kcXVvO+eahOWGs+W/g++8mjQxMuiqk+imgeeIse+8jOeIseS9oOS4gOeUn+awu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+8gTwvcD48cD48ZW0+NzIuPC9lbT7nnInnnLznnLzlrZDmg7PkvaDlkq/vvIznna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3kuIrnnLzop5Lop5LvvJvohLjom4vom4vlrZDmg7PkvaDlkq/vvIzlrrPnvp7nvp7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a7nqp3nqp3vvJvohJrohJbohJblrZDmg7PkvaDlkq/vvIzkuIDkurrotbDot6/miJH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kL3vvJvmiYvmnLrmnLrlrZDmg7PkvaDlkq/vvIzkuInlpKnmsqHkv6HmiJHms6rlqJHlq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zLjwvZW0+5LiN6K645a+55oiR5Y+R6IS+5rCU77yM6KeB5oiR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yv55yv44CC5LiN6K645a+55oiR5LiN5pCt55CG77yM5Zi05LiK5b+F6aG76KaB5Yqg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645a+55oiR5LiN55+l56S877yM5a+55oiR5YWz5b+D5b+F6aG757uG44CC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uY5YeG5Lil6KaB5rGC55qE5Lq677yMMTI16KaB54ix5oiR77yM5LiA5a6a6KaB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44CCPC9wPjxwPjxlbT43NC48L2VtPuWkp+a1t+WSjOW4huiIueWcqOS4gOi1t+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FieaYjuWcqOS4gOi1t++8jOaYpemjjuWSjOa4qeaaluWcqOS4gOi1t++8jOiKseac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nOicguWcqOS4gOi1t++8jOaenOWunuWSjOeUmOeUnOWcqOS4gOi1t++8jOaYn+aYn+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WcqOS4gOi1t++8jOaIkeW/g+awuOi/nOWSjOS9oOW/g+WcqOS4gOi1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niLHkvaDvvIzorqnmiJHnmoTnlJ/mtLvlpJrkuobphbjnlJzoi6bovq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orqnmiJHnmoTnlJ/mtLvlpJrkuobmrKLlo7DnrJHor63jgILkuLrkuo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bmnaXvvIzmiJHku6zmm7TlupTor6XopoHkupLnm7jlhbPlv4PvvIzkvZPosIXlr7n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iLHmnInkuKrlroznvo7nmoTlj6XngrnvvIE8L3A+PHA+PGVtPjc2LjwvZW0+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bCP5b+D77yM6Zev6L+b5oiR55qE56aB5Zyw44CC5bem5Y+z5oiR55qE6KeG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Yqo5oiR55qE5b+D5bym44CC6YGl5o6n5oiR55qE5q2l6LCD77yM5omw5Lmx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44CC5L2g5bCx5piv5pyJ6L+Z56eN6a2U5Yqb77yM5rC46L+c54m15byV552A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rC46L+c5Zyo5LiA6LW377yBPC9wPjxwPjxlbT43Ny48L2VtPuS4g+Wk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OiAgeWFs+eFp++8jOe6ouWomOS/oeaBr+ijhee6ouWMhe+8m+aUtuWIsOiAhe+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S4jeWwke+8jOe+juWls+eOr+e7le+8jOe6oum4vuahg+iKseW9k+WktOeFp++8m+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kOa2qO+8jOWllumHkeaPkOmrmO+8jOi2iuaXqeaUtuWIsOi2iuacieaViO+8geaPkOWJ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+WkleaDheS6uuiKguW/q+S5kO+8gTwvcD48cD48ZW0+NzguPC9lbT7nrYnliLD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IHkuobvvIzmiJHluIzmnJvlnKjkvaDouqvovrnnmoTmmK/nmb3lj5HnmoTmiJHvvIz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qLlh7rmnaXnmoTmmK/lv6vkuZDnmoTlvq7nrJHvvIzogIzkvaDnmoTmiYvoh4LlsI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otbfmnaXvvIzlnKjpmLPlhYnkuIvmmZLmmZLlpKrpmLPvvIzkv6jnhLbkuIDlia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gIHlprvnmoTmoLflrZDjgII8L3A+PHA+PGVtPjc5LjwvZW0+57uG6Zuo57q357q35p+U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77yM5rKh5pyJ5L2g6Zmq55qE5pel5a2Q77yM5b+D5bCx5rKh5pyJ5LqG552A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52A54Wn54mH5bCx5oOz6K+J6K+077yM5oOz5b6X5pyA5aSa6L+Y5piv5oiR5Lus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5qE5om/6K+677yM5Y+v6YKj5Y+q5LiN6L+H5piv55Sf5rS75Lit5LiA54mH6K+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rKZ5ryg77yBPC9wPjxwPjxlbT44MC48L2VtPuaIkeS7rOWcqOS4gOi1t++8j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p+Wao+OAgua4heaZqO+8jOWcqOmYs+WFieS4remGkuadpe+8m+WNiOWQjuebuOS+n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e+juWmme+8m+aaruiJsuS4re+8jOmdmemdmeetieS9oOW9kuadpeOAguS4gOeUn+eb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q+atpe+8jOeJteaJi+WFseaLhemjjumbqO+8jOaIkeS7rOWcqOS4gOi1t++8jO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8lOe7juOAgjwvcD48cD48ZW0+ODEuPC9lbT7lpoLmnpzniLHkvaDmmK/lnKj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aDvvIzmiJHpgInmi6nllpzmrKLkvaDjgILlpoLmnpzllpzmrKLkvaDmmK/lnKjlm7Dm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pgInmi6nnprvlvIDkvaDjgILlpoLmnpzlj6/ku6XnlKjmiJHnmoTkuIDliIf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vaDnmoTku4rnlJ/nmoTlubjnpo/vvIzmiJHmhL/mhI/ku5jlh7rmiYDmnIk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LiA5YiH5Y+q5Zug5oiR54ix5L2g77yBPC9wPjxwPjxlbT44Mi48L2VtPuecn+at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aYr+aXoOazleivtOWHuuWOn+WboOeahO+8jOS9oOWPquefpemBk+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S9leWcsO+8jOW/g+aDheWlveWdj++8jOS9oOmDveW4jOacm+i/meS4quS6uu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cn+ato+eahOaEn+aDheWwseaYr+S4pOS6uuiDveWcqOacgOiJsOiLpuS4reebuO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aYr+ayoeacieS4neavq+imgeaxgu+8jOavleern+aEn+aDheaYr+S7mOWH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PquaDs+iOt+W+l+OAgjwvcD48cD48ZW0+ODMuPC9lbT7miJHmsqHmnI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ml7blgJnvvIzmiJHkuI3kvJrlvIDlj6PvvIzml6LnhLbllpzmrKL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h4blpIflpb3vvIzlvbvlupXpl6/ov5vkvaDnmoTkurrnlJ/jgILmiJHkuI3kvJ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lJzoqIDonJzor63vvIzkuJbkuIrpgqPkuYjlpJrmvILkuq7nmoTor53vvIzor7T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KzlkKzlsLHlpb3kuobjgILmiJHlj6ror7TkuIDlj6XvvIzmiJHopoHnmoT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mraPlpb3kvaDkuZ/kuI3lpI3mnYLvvIzlpoLmnpzkuIDkuKrkurrnrYnlvpfkuY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I3opoHor5XnnYDkuKTkuKrkurrnlJ/mtLvjgII8L3A+PHA+PGVtPjg0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iL77yM6Zuo5LiA56iL77yM5oiR5Lus6aOO6Zuo5YW856iL77yb55Sc5LiA5Y2K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77yM5oiR5Lus55SY6Ium5LiO5YWx77yb54ix5LiA55Sf77yM5oGL5LiA55S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ix5oGL5LuK55Sf44CC5Lqy5ZC75oOF5Lq66IqC77yM5LiA5ZC75aSp6I2S5ZCn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zd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4cTY1Lmh0bWwiPmh0dHBzOi8vZHVhbmp1emlrdS5jb20vZHVhbmp1emkvc3R0a2JzOHE2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D0B81D17E0235273B73DBD4B8DF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