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3C08D8363E6BF810108C787964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3C08D8363E6BF810108C787964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7uZ5oGL5Lq6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W/q+S5kOeahOmfs+espu+8jOS9nOS4uuekvOeJqemAgee7meS9oO+8jOaEv+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M2NeS4que+juS4veeahOaXpeWtkO+8jOiht+W/g+Wcs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Ev+S9oOWcqOS7peWQjueahOaXpeWtkOmHjO+8jO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DqOWFhea7oeivl+aDheeUu+aEj+eahOS6uueUn+aVheS6i++8jOi1sOWHuuS4gO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4g+iJsumYs+WFieeahOi3r+OAgu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vhuWwveWkqeS4i+WlveS6uu+8jOivu+WwveWkqeS4i+WlveS5pu+8jOeci+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lvemjjuWFieOAguWSjOS9oOeIseeahOS6uuS4gOeUn+eDreazquebiOectu+8j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OAgjwvcD48cD48ZW0+NC48L2VtPuaEv+S4gOWIh+eahOW/q+S5kO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gOWIh+eahOa4qemmqO+8jOS4gOWIh+eahOWlvei/kOawuOi/nOWbt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geeUn+aXpeW/q+S5kO+8gTwvcD48cD48ZW0+NS48L2VtPuS4gOesk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ke+8jOS6jOeskeaAkuaGjua2iO+8jOS4ieeskeaGvuS6i+S6hu+8jOWbm+eskeeXhemt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lOeskeawuOS4jeiAge+8jOWFreeskeS5kOmAjemBpe+8jOaXtuW4uOW8gOesk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9reellumrmO+8geelneeUn+aXpeW/q+S5kOWVi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7iuWkqeacieWkmuW/me+8jOivt+WBnOS4i+iEmuatpeath+S4gOath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cqOS9leWkhO+8jOW/teS9oOeahOW/g+S+neeEtui/mOWcqO+8jOaci+WPi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Ns++8jOelneS9oOS6i+S4mumhuuWIqe+8jOeIseaDhe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n+WTgeS4iuaPkua7oeWygeaciO+8jOi/meaYr+S4gOS4quWPpOiAg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ivt+S9oOWIq+WQueeBre+8jOWIq+WQueeBremCo+erpeW5tOeahOaGp+aG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u+eUn+WRveeahOa/gOaDhe+8jOeHg+eDp+ebtOiHs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W/g+aEv++8jOW8gOW8gOW/g+W/g++8jOS4gOWjsOeliOelt+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jOS4gOS7vemXruWAme+8jOWBpeWBpeW6t+W6t++8jOS4gOWPpeeln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S4gOadoeefreS/oe+8jOS8oOmAkuWPi+aDhe+8jOeUn+aXpeW3s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OAgjwvcD48cD48ZW0+OS48L2VtPuayoemSseadpeW4ruS9oOS5s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keS4quefreS/oemAl+S9oOeskeS4gOeske+8m+S4jeiDveW4ruS9oOi+vuaIk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eliOelt+S9oOW/q+S5kOavj+S4gOWkqe+8m+aEv+S9oOeUn+aXpe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mDveWunueOsOOAguelneeUn+aXpe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ng5vlhYnvvIznhafkuq7kvaDpgqPlubjnpo/nmoTohLjlup7jgILmhL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poLluLjpnZLnu7/lj7bvvIzpmarkvLTnnYDmgJLmlL7nmoTng5voirH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ph4zvvIzkuLrkvaDnpYjnpbfvvIznpZ3kvaD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pyA5pyA5Lqy54ix55qE6Ze66Jyc5aSn5Lq6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76O5Li96LaK5p2l6LaK5byA5b+D77yM5Lmf5biM5pyb5pyq5p2l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aK5p2l6LaK5aW977yM5LiN566h5Zyo5ZOq6YeM77yM5oiR6YO95Zyo77yM55Sf5pel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xMi48L2VtPuWcqOi/meS4queJueWIq+eahOaXpeWtk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MmueahOelneemj+mAgee7meS9oO+8jOaYr+S4gOS7vemavuS7peaKueWOu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4gOenjeaXoOazleW/mOaAgOeahOWPi+iwiuOAguiuqeelneemj+WFhea7oe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asouS5kOWGmei/m+W/g+eBteOAg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IzmnJvvvIzmmK/kuIDnp43nlJzonJznmoTnrYnlvoXvvJv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kv67mnaXnmoTnpo/liIbvvJvmg7Plv7XvvIzmmK/kuIDku73muKnppq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iLHmg4XvvJvmmK/kuIDkuJbpmr7op6PnmoTnvJjliIbjgILnpZ3nlJ/ml6X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Jrngrnlv6vkuZDvvIzlpJrngrnlvIDlv4PvvIE8L3A+PHA+PGVtPjE0LjwvZW0+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SW77yM56Wd56aP5aaC5aSp57GB44CC54m15oyC6K6w5b+D6Ze077yM56Wd56a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44CC6Zeu5YCZ6L+c5pa55p2l77yM5Y+L6LCK5LmL6Iqx5byA77yM5bm456aP5Lm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C977yM5ZCJ56Wl5aaC5oSP5aGe5ruh5oCA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v54ix77yBPC9wPjxwPjxlbT4xNS48L2VtPuS7iuWkqeS9oOaYr+Wvv+aYn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4uuS9oOWBmuibi+ezleOAguW8gOW/g+eahOawtOaenOWcqOS4reWkr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tuayueebtOWGkuazoe+8jOW5uOemj+eahOaenOmFseW+gOS4i+a3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mnInlo7Dpn7PvvIzkvYbmnInnpZ3npo/vvJvmsqHmnInpsp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nnJ/mg4XvvIzmnInmnaXoh6rlhoXlv4PnmoTnpZ3mhL/vvJr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E3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5Sc6Jyc5YGa5aW25rK577yM55So5byA5b+D5b2T6bih6JuL77yM55So5bm456a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KJ77yM5Yqg5LiK5aW96L+Q5b2T6YW15q+N77yM5Li65L2g5YGa5LqG5LiA5Liq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oS/5L2g5ZCD5LqG5bm456aP5LiA6L6I5a2Q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qOaIkeeahOelneemj+S4uuS9oOeCueS6ru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eUqOaIkeeahOmXruWAmeijheeCueS9oOeUnOicnOeahOW/q+S5kO+8jOaEv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tOS9oOWcqOavj+S4gOS4quW5uOemj+eahOaXtuWIu++8jOW+rueskeeUnOeUnOW6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t+W/g+WcsOmBk+S4gOWjsO+8mueUn+aXp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fkuIDniYfkupHvvIzlgZrkvaDnvo7lkbPnmoTom4vns5XvvJvmkZjkuIDpopf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orrjmhL/nmoTng5vlhYnjgILorqnkvaDouqvlpITnmoTlm5vlkajpg73lm7Tnu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mhL/vvJrnpZ3kvaD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KaB5YGa5LiA5Liq5oqr6I2G5pap5qOY5peg5omA5LiN6IO955qE5aWz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5u05Yiw6YGH6KeB5LiA5Liq6IO95omY5LuY5LiA55Sf55qE5Lq677yM5YaN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O255uW6YO95oun5LiN5byA55qE5bCP5YWs5Li744CCPC9wPjxwPjxlbT4y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eahFBD77yM54Ot6Ze555qE572R57uc77yM55+t55+t55qE55u46YGH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JmhlbGxpcDsmaGVsbGlwO+S4jeefpeinieS4reWIsOS6huS9o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i/nOaWueeahOaci+WPi+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vvIznvJPkuIDnvJPvvJvlv6votbfluorvvIzkvLjmh5LohbDvvJv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kuIDlpKnlj4jlvIDlp4vkuobjgILml6nlronvvIznpZ3kvaDku4r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t6XkvZzpobrliKnvvIznlJ/mtLvnlJznvo7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5m+6Iqx56eL5pyb5pyI77yM5LiL5pyJ5pm+6aOO5Yas5ZCs6Zuq44CC5b+D5Lit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5LqL77yM5L6/5piv5Lq655Sf5aW95pe26IqC44CC5oS/5L2g77ya5pmo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pqu5pyJ6Zey5oKg77yM5qKm6ZqP5b+D5Yqo77yM5b+D6ZqP5qKm5rG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+D5pu055Sc77yBPC9wPjxwPjxlbT4yNC48L2VtPuiZve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S9v++8jOS9huWNtOacieedgOWkqeS9v+eahOe+juS4veOAguiZveeEt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S4u++8jOS9huWNtOacieedgOWFrOS4u+eahOawlOi0qOOAguW5s+WHoeiAjOWPi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+8jOaVo+WPkeedgOi/t+S6uueahOiKs+mmmeOAgueUn+aXpeW/q+S5k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MjUuPC9lbT7lpb3lv4Pmg4XvvIznroDnroDljZX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67kuobnhLbvvJvlpb3ml6XlrZDvvIznvo7nvo7nlJznlJzvvIzkuIDnlJ/ml6Dmhr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muIXmuIXniL3niL3vvIzkuIDnlJ/mg4Xplb/vvJvlpb3nn63kv6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KnppqjvvIzkuIDmjrfljYPph5HvvIznlJ/ml6XlgaXlu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l5YWJ5pel5oql77yM5aS054mI5aS05p2h5piv5L2g55qE5b6u56yR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pyI5YWJ5pma5oql77yM5aS054mI5aS05p2h5piv5L2g55qE5YGl5bq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bm456aP5b+r5oql77yM5aS054mI5aS05p2h5piv5oiR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5peg5q+U44CCPC9wPjxwPjxlbT4yNy48L2VtPuiNp+iNp+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S9oOeahOiEuOmiiu+8jOiZveeEtuW+ruW8se+8jOWNtOWPr+S7peW7tuS8uO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WQueeBreicoeeDm++8jOiuuOS4quW/g+aEv++8jOiuqea7oeWkqeeahOaY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OAgjwvcD48cD48ZW0+MjguPC9lbT7lm5vlraPnmoTpo47lkLnliq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k4PvvIzlpY/lk43kuLrkvaDnlJ/ml6XnpZ3mhL/nmoTmrYzvvIzmhL/kvaD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rHlraPvvIzmsLjov5zlhYXmu6HmtLvlipvjgILlprnlprn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6ZmQ55qE56m66Ze077yM5pyJ6ZmQ55qE5paH5a2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6ZmQ55qE56Wd56aP5Lyg6YCS77yB5Zyo5oKo55qE55Sf5pel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So5b+D5Li65oKo56WI56aP77ya5aSp5aSp5b+r5LmQ77yM5pe25pe2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Ev+aJgOacieeahOW5uOemj+mDve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mmluaYr+aYpe+8jOS/r+mmluaYr+eni++8m+aEv+aJgOacieeahOasouS5kOmDv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aciOWchuaYr+ivl++8jOaciOe8uuaYr+eUu+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lroHpnZnnmoTlpJzmmZrvvIzngrnnnYDmmpfmt6H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KznnYDovbvovbvnmoTpn7PvvIzkuZDlk4HnnYDmtZPmtZPnmoTokaHokIT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arkvLTkvaDluqbov4fkuIDlpKnpmr7lv5jnmoTnlJ/ml6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6Wd5L2g5bm05bm05pyJ5LuK5pe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77yB5pmV77yB6L+Z5LiN5bqf6K+d5ZWK77yM5b2T54S25piv5LiA5Y+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bqf6K+d44CC5ZG15ZG177yBPC9wPjxwPjxlbT4zMy48L2VtPu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Oi+vu+8jOWPquaYr+S4gOWIh+eahOeCueeCuea7tOa7tOmDveiejeWFp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1t+a0i++8jOaIkeWwhueUqOacgOecn+ivmueahOW/g+W4puS4iu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aIkeeahOaci+WPi++8mueUn+aXpeW/q+S5kO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b3lpbPkurrnroDnroDljZXljZXvvIzlpb3mg4XosIrmuIX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pb3nvJjliIblnLDkuYXlpKnplb/jgILnpZ3kvaDnvo7kuL3ljovnvqToirP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KDlm5vmlrnvvIzmuKnmn5Tlipvml6DmjKHvvIzpnZLmmKXkuIDnmb7lubT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6vkuZDlk5/vvIE8L3A+PHA+PGVtPjM1LjwvZW0+55Sf5rS7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5Sf55qE5pel5pel5aSc5aSc5omN5pyJ55Sf55qE57qq5b+15pel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+077ya5b+r5LmQ55qE5pel5a2Q5bCx5piv5oiR5Lus55qE55Sf5pel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A5aSp6YO95b+r5b+r5LmQ5LmQ6L+H5ZCn77yB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g+ivremaj+mjjuS8oO+8jOS9oOWmgueUqOW/g+iDveWQrOingeOAgueUn+atu+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cquWPmO+8jOaXpeaXpeWknOWknOW/teWQm+minOOAguW/q+S5kOW4uOWcqOW/p+aE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kOetieadpeeUn+i3teivuuiogOOAgjwvcD48cD48ZW0+MzcuPC9lbT7miJHngrn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mkq3mlL7lj4vosIrnmoTnn63niYfvvJvmiJHlhYvpmoblpI/lpJzvvIzln7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J3lv7XvvJvmiJHph4fpm4bmmajpnLLvvIzmsYfmiJDlv4PnmoTnpZ3mhL/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vpHnn63kv6HvvIzpgIHkvaDmnIDnvo7nmoTnpZ3npo/vvIzmhL/kvaDnlJ/ml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M4LjwvZW0+5pep5LiK6YaS5p2l77yM56qX5aSW5pyJ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77yM5LuU57uG5LiA5oOz77yM5L2g55qE55Sf5pel5bey5Yiw77yB5LiN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h55+t5L+h6KGo56Wd56aP77ya6Lqr5L2T6KaB5YGl5bq377yM5aSp5aSp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c5aSc552h55qE6aaZ77yM55Sf5rS75rKh54Om5oG8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Km+eahOaCqO+8jOmdkuaYpeeahOaCqO+8jOW4pue7meaIkeS7rOS4gOiCoe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4jOacm+S4juacneawlO+8geWcqOeUn+aXpeadpeS4tOS5i+mZhe+8jOaEv+aCqOmp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6uueUn+eahOaWueWQkeebmO+8jOmptuWQkeW5uOemj+OAgeasouS5kOOAge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i9pumBk++8gTwvcD48cD48ZW0+NDAuPC9lbT7po57pgJ3nmoTml7blhYnvvIz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sqfmoZHvvJvngbzngbzlpI/lraPvvIznqbrmsJTph4zlvKXmvKvnnYD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mgqjnmoTnlJ/ml6XvvIzlnKjov5nph4z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uZ5L2g5oiR54m55Yir55qE56Wd56aP77yM5oS/5a6D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6YO95bim57uZ5L2g5YGl5bq344CB5aW96L+Q5ZKM5bm456aP44CC5biM5pyb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pyA576O5aW955qE55Sf5pel77yBPC9wPjxwPjxlbT40M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WuieWQieelpe+8jOWPi+aDheS6kuaFsOaflOiCoOOAgueUn+W9k+W9vOatpO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5uOemj+WuieW6t+OAguW/q+aEj+maj+W/g+Wlveaipu+8jOS5kOinguWxs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jwvcD48cD48ZW0+NDMuPC9lbT7pgIHkvaDkuIDnopfplb/lr7/pna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pnaLmnaHplb/plb/kuYXkuYXvvIznlJ/mtLvlpoLpnaLmsaTpppnnlJz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oLphY3mlpnkupTlvannvKTnurfvvIznpZ3kvaDnlJ/ml6Xlv6vkuZD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v6vkuZDmr4/kuIDlpKnjgII8L3A+PHA+PGVtPjQ0LjwvZW0+5Zyo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5oiR6KaB6YCB5LiK5LiA5Y+l5Y+k6ICB5Y+I5pe25bC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5Sf5pel5b+r5LmQ77yM5aSp5aSp5b+r5LmQ77yM5q+P5aSp6YO95b6I54K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O95b6I6YW377yM5L2g5pyA5pyJ5omN77yBPC9wPjxwPjxlbT40NS48L2VtPua0geeZ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aYjuiJs+icoeeDm++8jOS7iuWkqeS4uuS9oOasouW6pu+8m+WkmuW5t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mueliOemj++8jOatpOWIu+S4uuS9oOelneemj++8m+elne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Ev+S9oOawuOi/nOW5uOemj++8gTwvcD48cD48ZW0+NDYuPC9lbT7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7kvaDnmoTnm7jpgYfjgILkuZ/orrjmsqHmnInkurrkvJrnm7jkv6H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ov7jlh7rnmoTlhYnoipLvvIzlsIbopoHmmKDkuq7kvaDmiJHmvKvmvKvkuID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Q3LjwvZW0+5Zyo5aSp5oS/5YGa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4i354i35aW25aW26ZW/5a+/6bif77yb5Zyo5Zyw5oS/5YGa6L+e55CG5p6d77y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4i354i35aaC5oSP5p6d44CC56Wd77ya56aP5aaC5Lic5rW35rC077yM5a+/5Ly8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56aP5a+/57u16ZW/5rS755m+5bKB77yM6Lqr5L2T5bq35YGl6KGM5aaC6a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lreiPnOWGjemmme+8jOayoeacieiDg+WPo+WmguS9le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WGjeWlve+8jOayoeacieW/g+aDheS5n+aYr+W+kuWKs+OAguS6uueUn+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q+S5kOS4jei/nOS4jei/ke+8jOWwseWcqOi6q+aXge+8geeUn+aXpe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W/q+S5kOeahOerpeW/g++8gTwvcD48cD48ZW0+NDkuPC9lbT7lnKj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lraPoioLvvIzmgqjnmoTnlJ/ml6XmgoTnhLbmnaXkuLTjgILmhL/mgqjlg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nu7/lj7bvvIzlnKjmmajpo47kuK3oiJLlsZXlv6vkuZDnmoTlv4Pmg4XvvIz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ZPlkbPlubjnpo/nmoTnlJ/mtLvvvIHnlJ/ml6Xlv6vkuZDvvIzlubPlronmmK/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+D5Yiw77yM5oOz5Yiw77yM55yL5Yiw77yM56Wd56aP5YW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ZCs5Yiw77yM6K+05Yiw77yM5pe26Ze05Yiw77yM5L2g55qE55Sf5pel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S854mp6L+Y5rKh5Yiw77yM6Zeu5YCZ5YWI55m75Zy6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KB5bKB5pyJ5LuK5pyd44CCPC9wPjxwPjxlbT41MS48L2VtPu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S6uu+8jOaJjeiDvemihueVpemynOiKseeahOWoh+iJs+OAgu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aJjeiDvemihueVpeWIsOW/g+S4reiKrOiKs+OAguelneaCq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Un+aXpe+8gTwvcD48cD48ZW0+NTIuPC9lbT7kurLniLHnmoTlkIz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JvkvaDlv4PngbXmt7HlpIToirPojYnmsLjnu7/vvIzpnZLmmKXluLjpqbv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LnpZ3kvaDnlJ/ml6Xlv6vkuZDvvIzlgaXlurflubjnpo/vvIzlrrbluq3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bCG5b+r5LmQ55qE6Z+z56ym77yM5L2c5Li656S854m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oKo5oul5pyJ5Liq576O5Li955qE5pel5a2Q77yM6Iqx5pyd5pyI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aaC55S744CC56Wd5L2g55Sf5pel5b+r5LmQ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aDs+e7meS9oOaIkeacgO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awuOi/nOW5tOi9u++8jOS9oOeahOiEuOS4jeS8muWPmO+8jOW5uOemj+awuOi/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+8gTwvcD48cD48ZW0+NTUuPC9lbT7mm5nlhYnliJ3njrDvvIzlubjnpo/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oibPpmLPpq5jnhafvvIzlvq7nrJHlnKjkvaDlv4Ppl7TvvJvml6XokL3opb/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mo/kvaDkuIDlpKnjgILlhbPlv4PkvaDnmoTmnIvlj4vlnKjov5nkuIDlpKn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nlJ/ml6Xlv6vkuZDvvIE8L3A+PHA+PGVtPjU2LjwvZW0+6aKG5a+8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LmL5Y2z77yM56Wd5LqL5Lia5q2j5b2T5Y2I77yM6Lqr5L2T5aOu5aaC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LiN6IOc5pWw77yM5bmy5rS75LiN6L6b6Ium77yM5oKg6Zey5YOP6ICB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y85LmQ6LCx77yM5b+r5LmQ6I6r5L2g5bGe44CCPC9wPjxwPjxlbT41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S5i+S4re+8jOaIkeaDs+i1t+S6huS9oOeahOeUn+aXpeOAguaIkeiwqOeUq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h+ivre+8jOihqOi+vuWvueS9oOeahOaDheaAgOOAguiht+W/g+elneaEv+aCqOmdkuaY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u++8jOaEv+WwhuS4gOS7veWugemdmeWSjOWWnOaCpuaChOaChOW4pue7meaCq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TguPC9lbT7lkIPkuIDlnZfom4vns5X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ku73nlJzonJzvvIzmiJHnlKjnm67lhYnkvKDmg4Xovr7mhI/vvJvkvaDmtarmvK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g4XmhKvvvIzlt7Loo4XlhaXmiJHlv4PlupXnmoTlvbHpm4bjgILmiJH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o7Dmj6PlnKjmgIDph4zvvIzmlL7po57nvo7lpb3nmoTnpZ3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Wd56aP77yM5piv5oiR5Y+R6Ieq5YaF5b+D55qE5oS/5pyb77yb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f5oOF5omA6Iez55qE54m15oyC77yb5aWz5pyL5Y+L77yM5piv5oiR5LiA55S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7yY5YiG77yb5oOF6LCK77yM5piv5oiR5YmN5LiW5L+u5p2l55qE56aP5Yi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C48L2VtPueDreaDheixquaUvueahOWls+e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UnOWPr+ebkOeahOWwj+WnkOWnkO+8jOawuOi/nOWMheWuueOAgeWkp+eIseOAge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jOeUn+a0u+S4reeahOWlveWPi+mXuuicnO+8jOS7iuWkqeaIk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aBqeacieS9oOaXoOavlOePjeaDnOOAgjwvcD48cD48ZW0+Nj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kvaDkuI3lho3miJHnmoTnnLzliY3jgILlnKjov5nmmK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zvvIzlgZrkuIDlj6rpo47nrZ3pgIHkvaDvvIzovb3mnInmiJHml6DlsL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YyLjwvZW0+5oS/5L2g5LuK5aSp55qE5Zue5b+G5rip6aa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5qKm55Sc77yM5Zyo5b+D5oS/5L2g6L+Z5LiA5bm05qyi5qyi5Zac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76O5aW95peg5q+U77yBPC9wPjxwPjxlbT42My48L2VtPu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aJi+S4reeahOWtmOaKmOOAguW/q+S5kO+8jOaYr+Wls+S6uueahOS8tOaXh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Wwj+WtqeaNoeaLvueahOerpeivneOAguW/q+S5kO+8jOaYr+iAgeS6uu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XpeOAguW/q+S5kOWkmuS4gOeCue+8jOeXm+iLpuWwseWwkeS4gOeC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NjQuPC9lbT7mhL/kvaDnlJ/lkb3kuK3nmoTmhL/mn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rp7njrDvvIznpZ3kvaDlnKjmr4/kuKrmiJDplb/nmoTml6XlrZDph4z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HlgaXlurflkozlv6vkuZDmmK/kurrnlJ/mnIDph43opoHnmoTkuKT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nJ/or5rnmoTnpZ3mhL/lgaXlurflkozlv6vkuZDmsLjov5zkvLTpmo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6ZW/552A5LiA5a+557+F6IaA44CC5Z2a6Z+n5Zyw6aO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6aOO6Zuo5omA5oqY5pyN77yb6K+a5oya5Zyw6aOe5ZCn77yM5LiN6KaB5Li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Jyc5rGB5omA6Zm26YaJ44CC5pyd552A5piO56Gu55qE55uu5qCH77yM6aOe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5Sf44CCPC9wPjxwPjxlbT42Ni48L2VtPuS6sueIseeahOWQjO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cr+W4iOWcqOi/meS4gOWkqeS4uuS9oOa2guS4iumHjemHjeeahOiJsuW9q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eWkqeS4reacgOa4qemmqOeahOS4gOWkqe+8jOW4pue7meS9oOS6lOminOWFre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W5uOemj+W/q+S5kO+8gTwvcD48cD48ZW0+NjcuPC9lbT7ku47kvaDlkb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LDml7bvvIzkuIrlpKnlsLHms6jlrprkvaDmmK/lsZ7kuo7miJHnmoTvvIzomb3nhL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kuI3og73lkozkvaDlnKjkuIDotbfvvIzkvYbmiJHku6zk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bnpZ3kvaDnmoTnlJzonJznlJ/ml6XjgII8L3A+PHA+PGVtPjY4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4G/54OC55qE5pel5a2Q6YeM77yM6K6p6aOO6L295Y67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6K6p6Iqx5YS/6YCB5Y675oiR5pyA6KG35b+D55qE56Wd5oS/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5b+D5rC46L+c5LiN5Y+Y44CCPC9wPjxwPjxlbT42OS48L2VtPuaYn+aYn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aciOS6ru+8jOaJgOS7peaciOS6ruedoeeahOWuieivpu+8jOa4qeaaluWuiOaKp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JgOS7peaYpeWkqeeskeW+l+eBv+eDgu+8jOaIkeWuiOaKpOedgO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jOacm+S9oOS4gOi+iOWtkOmDveW/q+W/q+S5kOS5kO+8jO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AuPC9lbT7pgaXov5znmoTot53nprvvvIzpgaXov5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ov5znmoTml7bnqbrpmpTkuI3mlq3miJHku6znmoTlj4vosIr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nKjov5zmlrnnmoTmiJHkuLrkvaDpgIHkuIrmiJH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HlvIDlv4PliLDmsLjov5z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wb2FwanQ1c2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cG9hcGp0NXN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3C08D8363E6BF810108C787964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