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3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389BAC5C8FE81AA5DD4116AC7989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89BAC5C8FE81AA5DD4116AC7989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y54ix55qE54Ot54ix55qE6YeM6Z2i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jeaHguWwsemXr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aJvuaIkeeahOWAn+WPo+OAgjwvcD48cD48ZW0+Mi48L2VtPuWIq+mCo+S5iO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i/mOWwj+OAgjwvcD48cD48ZW0+My48L2VtPuaKiuWlueaVtOS4quS6uuWPm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eUqOaJgOacieeahOaWueW8j+OAgjwvcD48cD48ZW0+NC48L2VtPu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lueOsOWcqOWViu+8jOaYr+WcqOS4gOeCueS4gOeCueWcsOS4uuS9oOaUueWPm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S4quS6uuWOu+aVo+atpe+8jOS9oOS4jeeUqOivtOS7gOS5iO+8jOS9huaFouaFouWc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WwseS8muS4gOiHtO+8jOiAjOS4lOS8muWFseWQjOeci+WIsOWvueaWueaJgOaso+i1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NS48L2VtPui/h+WOu+S4pOW5tOmbtuS4ieS4quaci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OAgei+k+i/h+OAgeeskei/h+OAgeWTrei/h++8jOiiq+i0qOeWkeOAgeiiq+e7r+m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mdnuiuruOAgeiiq+m7keW5le+8jOS7juacqui+qeino++8jOaXoOmcgOi+qeino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mAgeW9kueBr+eBq+WGt++8jOmGieeskemZquWQm+S4ieS4h+Wcuu+8jOiOq+ivieem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i48L2VtPueIseaDhemHjOacgOeUnOicnOeahOaYr++8jOS9oO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ingemSn+aDhe+8jOS7luaXqeW3sumdnuS9oOS4jeWPr+OAguS4gOi+iOWtkOmCo+S5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mDvee7meS9oOOAgjwvcD48cD48ZW0+Ny48L2VtPuaIkeaYr+S9oOeahO+8jOi/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OAgumZpOS6huS9oO+8jOiwgeS5n+S4jeihjO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S6juaIkeadpeivtO+8jOS7luW3sue7j+aYr+aIkeS6uueUn+eahOS4gOmDqOWIh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S4jeeIseivtOivne+8jOaIkeiAgeiiq+mqgu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JvuS4gOS4quWQrOivneeahOWbnuWOu+WThOedgO+8jOS9oOaIkemDveecg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nn6XpgZPlnLDnkIPkuLrku4DkuYjkvJrovazlkJfvvJ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kuI3luIzmnJvmr4/kuIDkuKrkurrlgZznlZnlnKjljp/lnLDvvIzml6Dorrr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mgrLkvKTkuZ/lpb3vvIzlroPluIzmnJvkurrlvoDliY3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piv5L2g55qE77yM6L+f5pep6YO95piv5L2g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ZpOS6huS9oO+8jOiwgemDveS4jeihjOOAgjwvcD48cD48ZW0+MTM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vZPnhLblvojlpb3vvIzkvYbmmK/lvZPnrKzkuIDkuZ/lvojovpvoi6blkKfjgIL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HmmK/ov5nkuYjmg7PnmoTvvIzlpoLmnpzkvaDmhL/mhI/nmoTor53vvIzmiJH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qPkuKrlgL7lkKzogIXvvIzljrvpmarkvLTkvaDpgqPkupvkuI3lv6vkuZDnmoT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rWq5ryr5LuA5LmI55qE5rKh5b+F6KaB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6YKj5LmI6ZW/77yM5oiR6YO957uZ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W9vOatpOeVmeS4gOe6v+S9meWcsOaJjeaYr+S6uuWSjOS6uueahOWuieWFq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Yr+WPi+aDhe+8jOeIseaDheOAgjwvcD48cD48ZW0+MTYuPC9lbT7mg7P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kuIDop4Hpkp/mg4XlkJfvvJ/lsLHlnKjmiJHop4HliLDkvaDnmoTov5nkuIDn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CP5aeR5aiY77yM5oOF5oql56a76LCx5ZWK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ac5qyi5oiR5ZCX77yf5oCO5LmI6L+e5oiR5Y2V6Lqr77yM5LiU5a+55aWz5Lq65rKh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6YO95LiN55+l6YGT77yf5ZOm77yM5a+577yM5LiN5Y+q5piv5aWz5Lq677yM5oiR5a+5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rKh5LuA5LmI5YW06Laj44CCPC9wPjxwPjxlbT4xOC48L2VtPuS9meeUn+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S4jeS8muS4juS9oOWRiuWIq+OAgjwvcD48cD48ZW0+MTkuPC9lbT7lho3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nLrkvJrvvIzov5jmg7PliIbmiYvlkJfvvJ88L3A+PHA+PGVtPjIwLjwvZW0+Q1R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c6KW/77yM6KaB5LiN5bCx5Yir56Kw77yM6KaB56Kw5bCx5YGa5Ye654K55oiQ57u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LmI566A5Y2V44CCPC9wPjxwPjxlbT4yMS48L2VtPua1qua8q+S7gOS5i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+8jOayoeW/heimgeOAguS4gOi+iOWtkOmCo+S5iOmVv++8jOaIkemDv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rrDmgKflpb3nmoTkurrvvIzov5zmr5TorrDmgKf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5voi6bjgII8L3A+PHA+PGVtPjIzLjwvZW0+55S156ue5ZKM5YW25a6D5L2T6IK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ZCM77yM5a6D55qE55Sf5ZG96Z2e5bi455+t5pqC77yM5q+P5Liq5Li65LmL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bCR5bm06YO96KaB5piO55m977yM5L2g6Z2i5YmN55qE6Lev5b6I6ZW/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6L+c5q+U5L2g5oOz6LGh55qE6KaB5aSa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XpeWtkO+8jOivt+mihOeVmeaIkeeahOS9jee9ruOAguaIkeS8muWcq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OAgjwvcD48cD48ZW0+MjUuPC9lbT7pgqPkvaDkuIvmrKHlkYror4nmiJHvvIz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nqb/ku4DkuYjvvIzmiJHnqb/nu5nkvaDnnIvjgII8L3A+PHA+PGVtPjI2LjwvZW0+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bCx5piv5b6h5a+S55qE77yM5oOz6KaB5YW25LuW5pWI5p6c77yM6L+Y5LiN5aaC5LiN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i2iuWHtu+8jOaIkeWwseinieW+l+S9oOi2i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jguPC9lbT7ku5bmgI7kuYjmsqHkvJjngrnkuobvvIzku5bmtZH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JjngrnvvIzku5bmnInlvojlpJrkvJjngrnnmo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iq5Lq65Yiw5p2l5LmL5YmN77yM5oiR5Lus5Y+q6ZyA6KaB6K6k55yf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6Ieq5bex77yM5Lul5pu05LyY56eA55qE6Ieq5bex5p2l6L+O5o6l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5qE5Yiw5p2l44CCPC9wPjxwPjxlbT4zMC48L2VtPuS4jeiDve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umUmeS4gOS7tuS6i++8jOWwseaKiuS7luS7rOmSieWcqOWNgeWtl+aetuS4iu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gOi+iOWtkOW/j+aClOOAgjwvcD48cD48ZW0+MzEuPC9lbT7liKvnprvlvIDmiJ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+Z5piv5LuW6L+Z6L6I5a2Q5b6I5aSa5qyh5oOz6KaB6K+077yM5Y205peg5rOV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6K+d44CCPC9wPjxwPjxlbT4zMi48L2VtPuS9oOacieWkmuaDs+W+l+WIs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cieWkmuaDs+W+l+WIsOS9oOOAgjwvcD48cD48ZW0+MzMuPC9lbT7lpKrmmZ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nKjlpJbpnaLnno7pgJvvvIzmiJHkuI3mlL7lv4P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LWw6L+H55qE6Lev77yM5LiN5Lya5raI5aSx5LiN6KeB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FiOi3n+aIkeivtOivtO+8jOacieWkmuWwke+8nz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mnIDmg7PlgZrnmoTvvIzlsLHmmK/lg4/njrDlnKjov5nmoLflrZD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miJHku6znjrDlnKjlnKjov5nph4zvvIzlj6rmnInkvaDlkozmiJHvvIzlkL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qvlj5fmgqDpl7LnmoTkuIvljYjjgII8L3A+PHA+PGVtPjM3LjwvZW0+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iW55WM77yM5LiA5Liq6ZmM55Sf55qE5LiW55WM44CC6K6p5Lq65Luw5py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Y675Luw5pyb44CCPC9wPjxwPjxlbT4zOC48L2VtPuW5tOe6queahOW3rui3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ueWPmOS4jeS6hu+8jOS9huaYr+WcqOacquadpeeahOaXpeWtkOmHjO+8jOaIkeS8muWw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WKm+WcsOWOu+eIseWlue+8jOaKiuavj+S4gOWkqemDveW9k+S4gOi+iOWtkOWOu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pbnov5jlsI/vvIzlr7nkuo7lpbnmnaXor7TmiJH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kuIDlnLrmgYvniLHjgII8L3A+PHA+PGVtPjQwLjwvZW0+5LiA6L6I5a2Q6YKj5Lm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7uZ5L2g44CCPC9wPjxwPjxlbT40MS48L2VtPuS4jeiDveWboOS4uuS7luS7rOWB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7tuS6i++8jOWwseaKiuS7luS7rOiuouWcqOWNgeWtl+aetuS4iu+8jOiuqe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/j+aClOOAgjwvcD48cD48ZW0+NDIuPC9lbT7lpbnov5jlsI/vvIzmiJHlr7n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lj6/og73lsLHmmK/kuIDlnLrmgYvniLHvvIzkvYblpbnlr7nmiJHmnaX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mK/nlJ/lkb3nmoTkuIDpg6jliIbjgII8L3A+PHA+PGVtPjQzLjwvZW0+5aW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5bey6KKr5pu05pS55YGa55qE77yM5bCx5piv5LiN6IO96YCa6L+H5aSx5oGL6IC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eq5bex77yM5oqK5aSx5oGL55yL5L2c5piv5Lq655Sf5Lit5LiA5Lu25b6I5bmz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PC9wPjxwPjxlbT40NC48L2VtPueIseaDhemHjOacgOeUnOicnOeahO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S7luS4gOingemSn+aDhe+8jOS7luaXqeW3sumdnuS9oOS4jeWP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nhafpob7lpb3lpbnvvIzpmarlpbnor7TkuIDkvJror53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aSa5oOz5b6X5Yiw5oiR77yM5oiR5bCx5pyJ5aSa5oOz6KaB5L2g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6LCB6YO95LiN6KGM44CCPC9wPjxwPjxlbT40Ny48L2VtPuaJgOacieeahOWF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aYr+WBh+eahO+8jOmZpOS6huS9oOOAgui/meS4quWPq+mfqeWVhuiogOeahO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oOaJgOacie+8jOS4pOaJi+epuuepuu+8jOWtpOi6q+S4gOS6uu+8jOWPquaci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cn+eahOOAgjwvcD48cD48ZW0+NDguPC9lbT7miJHlj5HnjrDmiJHnjrDlnKjmmK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niLHlubTlubTkuobvvIzmiJHluIzmnJvmr4/lpKnpg73og73op4HliLDlpb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ov5nmoLfnmoTml6XlrZDlj6/ku6XmjIHnu63kuIDovojlrZDvvIzmiJHku6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7jniLHnmoTjgII8L3A+PHA+PGVtPjQ5LjwvZW0+5oiR5a625bCP5a2p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6F44CCPC9wPjxwPjxlbT41MC48L2VtPuS9oOmUmeS6hu+8jOato+WboOS4uuWlue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aJjeS8mueUn+eXheeahOOAguWTpu+8jOS9oOWkquS5heayoeaBi+eIse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WkquS6huino+i/meS4quaEn+inieOAguS9huS9oOS4gOaXpueIseS4iu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wseS8mueyvuWKm+WNgei2s++8jOeyvuelnueZvuWAjeOAguaIkeWKne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mgeiKsei0ueaXtumXtOWSjOeyvuWKm+WcqOaIkei6q+S4iuS6hu+8jOeZvei0ue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i1sOS6huOAgjwvcD48cD48ZW0+NTEuPC9lbT7ku4DkuYjpg73msYLkuKr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Krml6DogYrkuobjgII8L3A+PHA+PGVtPjUyLjwvZW0+5L2g5LiA5a6a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6KaB5L2g6L+H5b6X5aW977yM5oiR5omN6IO96L+H5b6X5b+D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wsem7j+edgOS9oO+8jOeci+S9oOeUn+awlO+8jOeci+S9oOes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PkeiEvuawlO+8jOeci+S9oOiupOecn+W3peS9nO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lpJrml7blgJnmiJHpg73mg7PlkYror4nkvaDvvIzkvaDlj6/kuI3lj6/ku6X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znqI3lvq7lho3miZPlvIDkuIDngrnvvIznlZnmm7TlpJrnmoTnqbrpl7T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v5jmnInmiJHjgII8L3A+PHA+PGVtPjU1LjwvZW0+5pCe5LuA5LmI77yM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Ye65Y67546pMTDliIbpkp/vvIzlm57mnaXmgI7kuYjlsLHov5nmoL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L+Z5piv5Liq5LiN6K6y5oOF6Z2i55qE5LiW55WM77yM56iN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bCx5Lya5rC46L+c5aSx5Y675py65Lya44CCPC9wPjxwPjxlbT41Ny48L2VtPuavlOi1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Wwsee7k+WpmuOAgjwvcD48cD48ZW0+NTguPC9lbT7lkYror4nmiJHvvIzpgqP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l4XohLjmsqHkvaBsb2xp77yM6IW/5rKh5L2g6ZW/77yM6IO45rKh5L2g5aSn77yM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L2g6IGq5piO77yM56m256uf5ZOq6YeM5YC85b6X5L2g5ZCD6YaL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i/measoeWkseaBi+WPquaYr+WboOS4uuayoeaciemBh+WIsOWv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WViu+8jOi3r+i/mOmVv+edgOWRou+8jOaAu+S8mumBh+WIsOacgOeI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eahOOAgjwvcD48cD48ZW0+NjAuPC9lbT7ov5nkuKrlpbPkurroh6rluK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sJTlnLrvvIzmmK/lkoxndW7kuIDmoLfnmoTmsJTlnLrvvIzpgqPnp43lj6rmnIn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mnIDpq5jls7DmiY3mnInnmoTnnLznpZ7lkozmsJTluq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ltMWpxemJxcT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5bTFqcXpicXE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89BAC5C8FE81AA5DD4116AC7989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