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44B8268242EAF2C7CC4A68C90F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44B8268242EAF2C7CC4A68C90F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a2k54us56m66Jma5a+C5a+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aDheWwseaYr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mtlOWKm++8jOiuqeS6uuS4gOasoeWPiOS4gOasoeeahOS/ruaUueiHquW3s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WPiOWcqOi3jOWAkuS5i+WQjuavq+S4jeeKueixq+WcsOi3s+i/m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Pr+S7peiiq+aJk+i0pe+8jOS9huaIkee7neS4jeWFgeiu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rOS4jei1t+adpeOAgjwvcD48cD48ZW0+My48L2VtPuWcqOeIsemHjOecn+W/g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pu+8jOi/meaJjeecn+ato+ecn+ato+eahOWPr+eske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iuuOWkmueahOmUmeWkse+8jOaYr+WboOS4uuaIkeS7rOS4jeWdmuaMgeOA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S4jeaMveeVme+8jOeEtuWQjuasuumql+iHquW3seivtOS4gOWIh+mDv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9oOi1sOS6huecn+Wlve+8jOS4jeeEtuaAu+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sO+8jOWIhuWIq+S5i+WQju+8jOaIkeeekuedgOaJgOacieS6uu+8jOe7p+e7r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+iOS5heW+iOS5heOAguWPr+aDnOaIkeWPquaYr+S9oOeahOaVheS6u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S6i+mHjOeahOS6uu+8jOW4jOacm+S9oOi/h+W+l+Wlve+8jOS9huWIq+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i48L2VtPuS9m+WJjeS4gOebj+eBr++8jOS6uua1t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XruWJjeeoi++8jOWIq+mXrui/h+WOu++8jOWPqumXruaXoOaah++8jOaYr+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Yr+aDhemDveaciee8mO+8jOaYr+WtpOeLrO+8jOaYr+a3oeaziu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i/t+iMq+OAgjwvcD48cD48ZW0+Ny48L2VtPuaIkeW6huW5uO+8jOaIkeaJ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IkeaJgOiuqOWOjOeahO+8jOmDveWGjeing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Ds+S9oOaIkOS4uuS4gOenjeS5oOaDr++8jOaIkeeahOW/g+mHjOaXqeW3suWGm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vueS4jei1t++8jOaIkeW/mOS4jeS6huS9oOeahOS4gOWIh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queIseS9oOOAgjwvcD48cD48ZW0+OS48L2VtPuS4gOS4queUt+S6uuiDve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pmuWnu+e7j+iQpeWlve+8jOacieiDveWKm+iuqeiHquW3seWmu+Wt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WlueWlveeahOeUn+a0u++8jOmCo+aJjeWPq+acieacrOS6i+OAgumdoOedgO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eCq+iAgOiHquW3seacieWkmuS6huS4jei1t++8jOmCo+mDveaYr+acgOaXoOiD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JjeS8muW5sueahOS6i+OAgjwvcD48cD48ZW0+MTAuPC9lbT7mr4/kuIDkuKrliq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ono3ov5vooYDmtrLph4zvvIzpgqPkupvliqrlipvlgZrov4fnmoTmlLnlj5jpg7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kuobogozogqTph4zjgILlsoHmnIjouKnnl5vkuobmiJHnmoTohJrlsJbvvIzmtYX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5Xov7nooqvmtbfmsLTlhrLov5vkuoblsqnnn7Pph4zvvIznnIvlvpfmh4Lnmo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nIvkuI3mh4LnmoTlv6fkvKTjgII8L3A+PHA+PGVtPjExLjwvZW0+5Lmf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qG5Lya5LiK55i+77yM5Lmg5oOv5oCn5Y6755yL5rC05Lit55Sf5oiQ55qE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YW46ZuF55qE6Z+z5LmQ77yM55eb6aWu552A5a+C5a+e55qE5ZOA5Lyk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aSc55qE5a2k54us5rm/5rW45qKm55qE5riF5Ya3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S9j+S9oOaJgOacieeahOivne+8jOWwseaYr+ayoeiusOS9j+S9oOS4je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Kvlho3lm6DkuLrkuIDkuKrkurrogIzpmr7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ml6XmgJ3lpJzmg7PnmoTpgqPkuKrkurrvvIzml6nlt7LmiorkvaDlv5j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zlh4DkuobvvIzliLDlpLTmnaXov5jmmK/kvaDoh6rlt7HkuIDkuKrkurrlj5flsL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E0LjwvZW0+5omA6LCT5bm456aP77yM5bCx5piv5LiA5Liq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YK755Oc77yM5byV5p2l5peg5pWw5Lq655qE576h5oWV5ZKM5auJ5a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bmz5bmz5reh5reh44CCPC9wPjxwPjxlbT4xNS48L2VtPuiHs+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jeebuOS/oemCo+WPpe+8jOS9oOi1sOS6huaIkeW9k+S9oOayoeacie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aDmg6/mr5Tmt7HniLHlj6/mgJXvvIzmnIDmgJXkuLr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g4XmhJ/vvIzliIbkuqvkuoblhajpg6jnmoTnp5jlr4bvvIzlr7nkvaDkuqf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ml7blgJnogIzkvaDljbTotbDkuobjgII8L3A+PHA+PGVtPjE3LjwvZW0+54i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2J5oWi5oWi5Ya377yM5oWi5oWi5aSx5Y675LqG5L+h5Lu777yM5pu+57uP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M5b+D5oWi5oWi55a85oWi5oWi5Ya377yM5oWi5oWi5YiS5LiL5LqG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Zue5ZGz55eb5LiA5pW05aScJmhlbGxpcDs8L3A+PHA+PGVtPjE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a75byA6YO95piv5pyJ5b6B5YWG55qE77yM5L2g55qE5oCA55aR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l6K6p5L2g5aSx5pyb55qE5LqL77yM5LuO5p2l6YO95rKh5pyJ6L6c6LSf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absuaCsuatjO+8jOWUseWHuuebuOaAneWHoOS9l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eahOS4lueVjO+8jOmXreS4iuecvOedm++8jOS4gOWIh++8jOeUqOmfs+S5kO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WvguWvnu+8jOW5tumdnuWgleiQveOAgjwvcD48cD48ZW0+MjA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3nn6XpgZPvvIzkvaDkuI3kuobop6PkuIDkuKrkurrvvIzov5jlj6/ku6XniLHku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iY3kuobop6PvvIzkvaDkuI3niLHkuIDkuKrkurrvvIzov5jlj6/ku6X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xLjwvZW0+JmxkcXVvO+aIkeS7rOS4uuS7gOS5iO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nyZyZHF1bzvmnInlvojlpJrljp/lm6DvvIzkvYblnKjmiYDmnInnmoTnrZTmoY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nIDorqnkurrkvKTmgIDvvIzpgqPlsLHmmK/lnKjplJnnmoT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lr7nnmoTkurrjgII8L3A+PHA+PGVtPjIyLjwvZW0+5YiG5byA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iN5piv5L2g5ZKM5Yir5Lq65aW977yM5piv55yL5Yiw5Yir5Lq6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uj5pu/5oiR55qE5a2Y5Zyo77yM5a+55oiR5p2l6K+0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L2G5a+55L2g5p2l6K+05q+P5Liq5Lq66YO95Y+v5Lul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LvOWRveeahOaDs+imgeaKk+S9j+S9oO+8jOWNtOWPkeeOsOmjj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aIkeiHquW3seOAgjwvcD48cD48ZW0+MjQuPC9lbT7kvaDnnIvliLDnmoTmtJLoh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v4Pnoo7kuYvlkI7nmoTml6Dlj6/lpYjkvZXjgILml7bpl7TmsqHmnIn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vvIzogIzmmK/orqnmiJHkuaDmg6/kuobmg7PkvaDvvIzkuI3og73pgZf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nqbbpmr7lv5jjgII8L3A+PHA+PGVtPjI1LjwvZW0+5a2k54us55qE55y8552b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65rW355qE57mB5Y2O77yM5piv5Ya35ryg77yM5piv5a2k54us77yM5Lmf5piv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pyA5ZCO55qE55y8552b77yM5pyA5ZCO55qE5oCd5b+1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omn552A44CCPC9wPjxwPjxlbT4yNi48L2VtPuabvue7j+eahOaDheivneS4j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iAs+WFieS4gOagt+aKveW+l+aIkeWTkeWPo+aXoOiog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kuI3lj6/lpLHljrvnmoTkurrvvIzljp/mnaXlubbpnZ7kuI3lj6/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YHlubLkuobnnLzms6rvvIzoh6rmnInlj6bkuIDkuKrkurrpgJfkvaD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mrLLnu53vvIznhLblkI7lj5HnjrDkuI3niLHkvaDnmoTkurrvvI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kuLrkuYvkvKTlv4PjgII8L3A+PHA+PGVtPjI4LjwvZW0+5oOz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eh5reh55qE5b+n5Lyk77yM55y855y26YeM5rm/5ram55qE5rCU5oGv5Lmf5Zyo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p5piv5Lq66Z2e55qE55S76Z2i77yM5Ly85LmO5aW95LmF6YO95rKh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6Iis5aSx6a2C6JC96a2E77yM6ISR5rW36YeM5a6a5qC8552A6YKj5LiA5Yi7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qm5a6a44CCPC9wPjxwPjxlbT4yOS48L2VtPuS6uueUn+i3r+Wkquefre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AvOW+l+S9oOa1qui0ue+8jOi/h+WOu+eahOaXtuWFieW3sue7j+WbnuS4jead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7meaIkeS7rOeVmeS4i+eahOiusOW/hu+8jOWPquaYr+mCo+aFouaFouWPmOWM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jwvcD48cD48ZW0+MzAuPC9lbT7lpKnpu5HkuobooqvlraTni6zmi6XmirH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m57lv4bkvaDnmoTkvZPmuKnjgII8L3A+PHA+PGVtPjMx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G5pyL5Y+L77yM5Y205bCR5LqG6YKj5Lqb5Z2m6K+a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aDs+WIoOaOiemCo+S6m+WFs+S6juS9oOeahOeVmeiog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jeeXm+OAgjwvcD48cD48ZW0+MzMuPC9lbT7liKvot5/miJHor7T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LnhLbnm7jkv6HkuobkvaDvvIzlsLHmmK/miJHnmoTplJnvvIzkuI3mmK/kva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miJHmmK/kvaDnmoTkuovmg4XvvIzmiJHnrqHkuI3nnY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q+U5LqO5aSx5Y676L+H5ZCO6L+95oKU6I6r5Y+K5oOz5Y6754+N5oO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6p5oiR55eb5b6X5q275Y675rS75p2l55qE5piv5piO5piO5b6I54+N5oOc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y8552B552B5Zyw55yL552A6Ieq5bex5aSx5Y6777yM5LiU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S4jeaYjueZveS7gOS5iOWPq+aBsOWIsOWlv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jeaDs+i+nOi0n+iwgeWSjOiiq+i+nOi0n++8jOivpeaLpeaKs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AgOatpe+8jOivpeeskeeahOaXtuWAmeaIkee7neWvueS4jeS8m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qoHnhLblj5HnjrDvvIzljp/lhYjkuI3lsJHopoHlpb3nmoTmnIvlj4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kuI3nn6XkuI3op4nkuK3lpLHljrvogZTns7vjgILljp/mnaXvvIzlj4vmg4X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oLfvvIzmsqHmnInnu4/okKXvvIzmnIDlkI7kuZ/kvJrlvaLlkIz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+U5oOF5Lq65rWF77yM5q+U5pyL5Y+L5rex77yM5q+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L+Z5bCx5piv5L2g44CCPC9wPjxwPjxlbT4zOC48L2VtPuaVt+ihjeeahOivne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FouaFoueahOinieW+l+avlOeUnOiogOicnOivreWun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bzmraTosYbolLvlubTljY7nmoTml7blhYnvvIzosIHlj4jorrjnu5nkuob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jgII8L3A+PHA+PGVtPjQwLjwvZW0+5Zyo6L+Z5Liq5LiW55WM5LiK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piv5peg6IO95Li65Yqb55qE77yM5q+U5aaC55Sf6ICB55eF5q27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rWB6YCd77yM5q+U5aaC77yM5L2g5LiN54ix5oiR44CC5oiR5Lus5pu+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bCx5b+D6YW444CCPC9wPjxwPjxlbT40MS48L2VtPuS7u+S9leS6i+aDh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HuuadpemDveWPr+S7peWOn+iwhe+8jOS9huWIq+ivtOiwj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ml7bpl7TmmK/mnIDlpb3nmoToia/oja/vvIzlvZPkvaDop4nlvpf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nmoTml7blgJnvvIzojqvlpoLlsIbkuIDliIfkuqTku5jnu5nml7bpl7T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oror6Xlv5jorrDnmoTpg73lv5jorrDvvIzorqnkvaDmvKvkuI3nu4/lv4PlnL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otbDov5vlj6bkuIDkuKrmlYXkuovph4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6KKr5L2g5Lqy5omL5Z+L6JGs5Zyo6YKj5Liq6JCn55Gf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C48L2VtPuWQrOedgOWklumdoueahOmbqOWjsO+8jOeqg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+iOaDs+aUvue6teeahOaEn+inieOAgjwvcD48cD48ZW0+NDUuPC9lbT7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kuI3lho3nhY7nhqzvvIzkuI3lho3mgrLkvKTvvIzpgqPmoLfmiY3kuI3kvJ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Z/orrjov5nkuIDliKvlsLHmmK/lpJrlubTvvIzkuI3nu4/mhI/nmoTkuZ/or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Q2LjwvZW0+5oSa5Lq655qE6KCi5LqL566X5LiN5b6X56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Lq655qE6KCi5LqL5omN5Y+r5Lq656yR55eb6IKa55qu77yb5Zug5Li65Lu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mv55qE5pys6aKG77yM6K+B5piO5LuW6Ieq5bex5oSa56yo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uteaEn+aDhe+8jOayoeiDveaKiuS9oOWPmOaIk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uqeS9oOaCo+W+l+aCo+WkseWWnOaAkuaXoOW4uO+8jOmCo+ecn+mBl+aGv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S6uuOAgjwvcD48cD48ZW0+NDguPC9lbT7opoHmgI7kuYjlvIDlj6PorrL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nm7Tpg73kuI3mlaLmj5DotbfkvaDvvIzlk6rmgJXlnKjliY3kuI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gbfnnIvlhbPkuo7kvaDnmoTliqjmgIHvvIzov4fkuoblpb3kuYXov5j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ouqvkuIrnmoTlkbPpgZPjgII8L3A+PHA+PGVtPjQ5LjwvZW0+56qX5aSW5pyJ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77yM5Li65L2V6ISR5a2Q6YeM6YO95piv5L2g55qE5b6u56yR77yM5oOz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5+l6YGT77yM5pyJ5L2g5Zyo6Lqr6L655omN5Lya5om+5Yiw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uuWSjOS6uu+8jOWIq+ivtOmFjeS4jemFje+8jOWQiOm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S4gOWdl+mSseeahOaJk+eBq+acuuS5n+iDveeCueedgOS4gOS4h+Wdl+mS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uWHoOS4h+Wdl+mSseeahOS4gOahjOiPnOWug+i/mOaYr+emu+S4jeS6huS6jOWF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MheeahOebkOOAgjwvcD48cD48ZW0+NTEuPC9lbT7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Jvoi6XkuI3lm57pppbvvIzlsoLog73nmb3ppp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G96L+Q5oqY5pat5LqG5L2g55qE6IW/77yM5LuW5Lya5pWZ5L2g5aaC5L2V6L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oOivtOS4jeeIseS7lueahOagt+WtkO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aJi+mHjOaUpeedgOS4gOaKiuezlu+8jOezlue6uOmDvemcsuWcqOWklumd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WRveaRh+WktOivtOayoeacie+8jOaIkeayoeaci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mlYXmhI/opoHlj5jlv4PnmoTvvIzku5bor7TniLHkvaDnmoTml7blg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zku5bor7TkuI3niLHkvaDnmoTml7blgJnkuZ/mmK/nnJ/nmo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pyJ5Lqb5Lq66LWw552A6LWw552A5bCx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K+0552A5bCx5Y+Y5LqG77yM54ix552A54ix552A5bCx5reh5LqG77yM5Y2z5L6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5SY77yM55u46YGH5oC75piv54yd5LiN5Y+K6Ziy77yM56a75Yir6YO95piv6JO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44CCPC9wPjxwPjxlbT41Ni48L2VtPuaXtumXtOayoeacieetieaIke+8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4puaIkei1sO+8jOaIkeW3puaJi+aYr+i/h+ebruS4jeW/mOeahOiQpOiZq+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NgeW5tOS4gOS4qua8q+mVv+eahOaJk+WdkOOAgjwvcD48cD48ZW0+NT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poHotbDkuobvvIzmiJHliLDopoHnnIvnnIvmsqHmiJHkvaDog73otbDlpJrov5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Sa5bCR55qE5LuT5L+D77yM5Y+q5piv5Lq655Sf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5ZOy5Yir77yM5Y+q5piv5Lq655Sf55qE6Zeu5YCZ77yM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77yM5LiA5q615Zyo5oSP55qE5oOF55y877yM5Y+q5piv5a2k54us55qE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/teaXp+eahOS6uuaAu+aYr+acgOWuueaYk+WP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v+S9meeUn+adpeetieS4gOWPpeWIq+adpeaXoOaBme+8jOWPquaYr+S9o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+8jOS7luWPiOiDveiusOS9oOWkmuS5heOAgjwvcD48cD48ZW0+NjAuPC9lbT7kvaDo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mir3ng5/vvIzkvaDor7Tov5nkuJbkuIrnmoTlpbPkurrljYPljYPkuIfku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ljozmgbblpbnllp3phZLniLHpkrHvvIzljozmgbblpbnkuLrkurrpmLTpm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grnvvIzkvaDmjpDnga3kuobng5/lkJDlh7rmnIDlkI7kuIDkuKrnnLzlnIjvvIzmiJH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Kzop4HkvaDlk73lkr3nmoTor7Tov5jmg7Plm57liLDku47liY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77yM5rKh5pyJ5L2g55qE5LiW55WM5oiR5Lmf6IO96L+H5b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iN55So5YaN5ou85ZG95om+6K+d6aKY77yM5LiN55So5YaN5pe25Yi7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2g5LuY5Ye655qE5aSq5aSa5LqG77yM5oiR5piv6K+l5aW95aW954ix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44CCPC9wPjxwPjxlbT42Mi48L2VtPuWIq+WOu+aDs+S4gOS6m+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i++8jOS5n+iuuOacieaVheS6i+eahOS6uuaXqeW3suaUvuS4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ecn+eahOS6uuacieeCueWPr+aAnO+8jOaPquedgOW+gOS6i+S4j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Dpmr7ov4fnmoTkuI3mmK/kuI3mm77pgYfop4HvvIzogIz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vpfliLDkuobvvIzlj4jljIblv5nnmoTlpLHljrvvvIznhLblkI7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kuIDpgZPnlqTjgII8L3A+PHA+PGVtPjY0LjwvZW0+5Y+q5piv5Y+I5Zue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rKh5pyJ5LuA5LmI5aSn5LiN5Lq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mXtOS4jeWGjeetieW+heaXtu+8jOiAjOWQjOS4gOadoeihl+WktOeahO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5n+aYr+S4gOenjea4kOWPmOeahOaCsuWTgOOAguW9k+eni+WPtue6t+e6t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WcqOWQjOS4gOi3r+WPo+eahOetieW+he+8jOWwveeEtuS5n+aIkOS6huS4gOen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eahOaXoOWliOOAgjwvcD48cD48ZW0+NjYuPC9lbT7msqHmnInku4DkuYjnvJjliI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7Tns7vkuIDnlJ/vvIzlho3ljY7kuL3nmoTnrbXluK3kuZ/kvJrmnInmlaPlnL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Lnn6XlpoLmraTvvIzlj4jkvZXlv4XogZrmlaPkuKTkvp3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5qE5LiA55Sf5bCx5piv5Zyo5LiN5pat55qE6YGH6KeB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u46KeB77yM5LiA5Liq5LiN5ZCM55qE6YCJ5oup77yM5Y+v6IO95bCx5piv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6Zmq5Zyo5L2g6Lqr6L6544CC5omA5Lul5LiN6KaB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ZSZ6L+H5pyA6Zq+5b6X55qE5b+D5Yqo44CCPC9wPjxwPjxlbT42OC48L2VtPuS4j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AneWQm++8jOaBi+aBi+S4jeiIje+8jOiOq+iLpeebuOW/mOS6ju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jYHlubTkuYvliY3vvIzmiJHkuI3orqTor4bkvaDvvIzljYH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ov5jorqTor4bkvaDvvIzkvYbljbTkuI3mg7Plho3op4HkvaDvvIz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kuI3kvJrlq4nlppLvvIzkvaDov4flvpfkuI3lpb3miJHkuZ/kuI3kvJrlmLL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kKfvvIzlkIToh6rot6/ov4flvbzmraTnmoTkuJbnlYzvvIzku47mraT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cwLjwvZW0+5pyr6Jma5Lyq55qE6Z2i5YW35oi0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77yM5oSf6KeJ6YKj5LmI55eb5qWa44CCPC9wPjxwPjxlbT43M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yoeacieWQrOS8l+eahOatjOaJi+OAgeawuOi/nOWUseedgOaXoOWtl+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o47kuZ/pnZnkuobvvIzkuIfmnaHnu7/kuJ3lsLHpgqPmoLf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5bkv67plb/nmoTmiYvmjIflnKjlvK/lvK/nmoTovabmiorkuIrmiZPnnYDmi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KXkuI3lvpDvvIzmuIXohIblqYnovaznmoTlj6Plk6jlsLHku47lpoLng5/nmo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I7kuIDlo7Dlo7DojaHmvL7lh7rmnaXjgII8L3A+PHA+PGVtPjczLjwvZW0+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L2g5Li75Yqo5LiA5Y2D5qyh5Lmf5rKh5pyJ55So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55qE5a+G56CB77yM5L2g55m75b2V5LiA5Y2D5qyh5Lmf5LiN5Y+v6IO955m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NC48L2VtPuaXoOiuuuS9oOinieW+l+iHquW3seWkmuS5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S5n+awuOi/nOacieS6uuavlOS9oOabtOW8uu+8m+aXoOiuuu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5iOeahOS4jeW5uO+8jOawuOi/nOacieS6uuavlOS9oOabtOWKo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lJ/lnKjov5nkuJbkuIrvvIzmsqHmnInkuIDmoLf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nlq7nmb7lrZTnmoTjgII8L3A+PHA+PGVtPjc2LjwvZW0+5aSx5pyb5Yiw5p6B6I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iA6ZW/5Liy6K+B5piO6Ieq5bex55qE6K+d77yM5Y+v5piv6K+d5Yiw5Zi06L6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Y5oiQ5LqG6Ium56yR77yM6KeJ5b6X5rKh5pyJ5Lu75L2V5b+F6KaB77yM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6KeJ5b6X5aSa5L2Z44CCPC9wPjxwPjxlbT43Ny48L2VtPuWmguaenOaKiu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p+eWmuecn+ivtOWHuuadpe+8jOaAleS9oOinieW+l+aIkeayoeWHuuaBr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vtOWHuuadpe+8jOiHquW3seWPiOinieW+l+iHquW3seayoeWHuu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b3mnIvlj4vkuI3kvJrorqnkvaDni6zoh6rniq/lgrvvvIzku5b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kuozjgII8L3A+PHA+PGVtPjc5LjwvZW0+5b2T5pe26Ze05raI56Oo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5oOF77yM5L2g5L6/5Lya5Y+R546w77yM6YKj5Lqb5pu+5Luk5L2g5q2H5pa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675omn6JGX55qE5Lq677yM546w5bey5Y+Y5b6X5Y+v5pyJ5Y+v5p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Au+S7peS4uuaXtumXtOaYr+iNr++8jOayoeabvuaDs+S5n+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ku+8jOa3oeS6huW/teaDs++8jOi0n+S6huW5tOWNjuOAguaAu+S7peS4uueIseaDh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EuOWoh+e+nu+8jOayoeabvuaDs+WPmOaIkOS6hue6ouedgOecvOS6ieWQte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eahOWIhuaJi++8jOaAu+avlOWSrOeJmeWIh+m9v+eahOiusOaBqO+8jO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EuPC9lbT7kurrpl7Tng5/ngavvvIzlsbHmsrPov5zpmJ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vaDvvIzml6DkuIDkuI3mmK/kvaDjgII8L3A+PHA+PGVtPjgyLjwvZW0+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a75L2g6L+c5Y6755qE5Lq677yM6by75a2Q5Lya6YW477yM55y8552b5Lya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bvue7j+S7peS4uueahOWkqemVv+WcsOS5he+8jOWFtuWu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QjeawtOebuOmAouOAguS9oOaYr+WQuei/m+aIkeecvOmHjOeahOaymeWtkO+8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jOecvO+8jOeci+S4jea4heWkqeepuueahOagt+WtkOOAgui/meS4gOWcuuacq+i3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4jeWAvuWfju+8jOS4jeWAvuWbve+8jOWNtOWAvuaIke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lpzmrKLkuIDkuKrkurrmnIDlpb3nmoTlip7ms5XlsLHmmK/ot5/ku5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nIvlj4vvvIzmiJHmg7PlkozkvaDku47niLHkurrlj5jmiJD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msLjov5zkuI3kvJrlpLHljrvjgII8L3A+PHA+PGVtPjg1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rWq5ryr5bCx5piv6IO95aSf5aWL5LiN6aG+6Lqr55qE5Y6754ix5L2g77yb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rWq5ryr5piv6IO95aSf5pS+5omL57uZ5L2g6Ieq55Sx77yM5Y20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JeP5Zyo5b+D5bqV44CCPC9wPjxwPjxlbT44Ni48L2VtPuWOn+adpeaPoe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jeS4gOWumuWwseaYr+S9oOS7rOecn+ato+aLpeacieeahO+8m+S9oOS7r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5n+S4jeS4gOWumuWwseaYr+S9oOS7rOecn+ato+mTreWIu+WcqO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gLvmnInpgqPkuYjkuIDkupvkurrvvIzmmK/miJHku6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nmoTljp/lm6DjgII8L3A+PHA+PGVtPjg4LjwvZW0+5Lq655Sf5peg5aW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aU5oK077yM5Lq655Sf5rWB5rOq77yM5aSa5bCR55qE6ZSZ77yM5oiQ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aSa5bCR55qE55yf77yM5oiQ5LqG5Lq655Sf55qE5oOF77yM5Zue6aaW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6a75Yir77yM5LiA5Liq5LiW55WM77yM5LiA5Liq6Zeu6aKY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4OS48L2VtPuWlveaDs+Wlve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eci+aXpeWHuuaXpeiQve+8jOWSjOS9oOS4gOi1t+eci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SjOS9oOS4gOi1t+aUtumbhua1qua8q+eahOawlOaBr+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oblraTni6zvvIzmiYDku6XotbDlnKjkurrnvqTkuK3miY3kvJr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jgII8L3A+PHA+PGVtPjkxLjwvZW0+5omL77yM5pS+5byA5LqG5omN5piO55m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4+N6LS177yb5rOq77yM6JC95LiL5LqG5omN55+l6YGT5b+D55yf55qE5Lya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77yM56KO5LqG5omN5LqG6Kej54ix5oOF5bim5p2l55qE6Ium5rap77yb54i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riF5qWa6KKr54ix5oqb5byD55qE55eb5qW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M3lsZ2o5MmY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zN5bGdqOTJm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44B8268242EAF2C7CC4A68C90F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